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Итоги работы  </w:t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по апробации УМК авторов  Муравиных Г.К. и О.В.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«Математика. 5 класс»</w:t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 </w:t>
      </w:r>
      <w:r>
        <w:rPr>
          <w:spacing w:val="-1"/>
          <w:sz w:val="28"/>
          <w:szCs w:val="28"/>
        </w:rPr>
        <w:t>Леоновой В.В. учителя математики первой категории  гимназии № 19 г.Ростова-на-Дону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Гимназия № 19 г. Ростова-на-Дону является экспериментальной и областной пилотной площадкой уже два года. Я работаю первый год с использованием данных УМК и результаты работы считаю высокими. Материал  усвоен всеми учащимися в полном объеме. По результатам года уровень </w:t>
      </w:r>
      <w:r>
        <w:rPr>
          <w:spacing w:val="-7"/>
          <w:sz w:val="28"/>
          <w:szCs w:val="28"/>
        </w:rPr>
        <w:t>обученности составляет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361759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8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УУУрове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О 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33.7pt;mso-wrap-distance-left:9pt;mso-wrap-distance-right:9pt;mso-wrap-distance-top:0pt;mso-wrap-distance-bottom:0pt;margin-top:5.45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right="8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УУУровен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О 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» - 8   3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» - 12  44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» - 7   26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год проведено 11 контрольных работ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 xml:space="preserve">Структура учебника, подбор содержания образования позволили на основе </w:t>
      </w:r>
      <w:r>
        <w:rPr>
          <w:spacing w:val="-4"/>
          <w:sz w:val="28"/>
          <w:szCs w:val="28"/>
        </w:rPr>
        <w:t xml:space="preserve">принципа непрерывного повторения реализовать объем содержания в более </w:t>
      </w:r>
      <w:r>
        <w:rPr>
          <w:sz w:val="28"/>
          <w:szCs w:val="28"/>
        </w:rPr>
        <w:t>короткий ср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Методические рекомендации к главам учебника существенно помогали понять авторскую идею изложения учебного материала, а предлагаемая методика </w:t>
      </w:r>
      <w:r>
        <w:rPr>
          <w:sz w:val="28"/>
          <w:szCs w:val="28"/>
        </w:rPr>
        <w:t>преподавания облегчала подготовку к уро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первых дней учебного года я увидела интерес учеников к учебнику, их привлекает яркость, насыщенность иллюстрациями, многообразие задач на смекалку. Эти задачи способствуют развитию логического мыш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се контрольные и самостоятельные работы, предложенные автором, были </w:t>
      </w:r>
      <w:r>
        <w:rPr>
          <w:spacing w:val="-10"/>
          <w:sz w:val="28"/>
          <w:szCs w:val="28"/>
        </w:rPr>
        <w:t xml:space="preserve">доступны учащимся, как по уровню сложности, так и по времени выполнения. </w:t>
      </w:r>
      <w:r>
        <w:rPr>
          <w:spacing w:val="-4"/>
          <w:sz w:val="28"/>
          <w:szCs w:val="28"/>
        </w:rPr>
        <w:t xml:space="preserve">Содержание тематических контрольных работ составляли задания, как </w:t>
      </w:r>
      <w:r>
        <w:rPr>
          <w:spacing w:val="-9"/>
          <w:sz w:val="28"/>
          <w:szCs w:val="28"/>
        </w:rPr>
        <w:t xml:space="preserve">репродуктивного характера, ориентированного на диагностику и оценку уровня усвоения базового содержания программы по математике, так и задания, </w:t>
      </w:r>
      <w:r>
        <w:rPr>
          <w:sz w:val="28"/>
          <w:szCs w:val="28"/>
        </w:rPr>
        <w:t>предусматривающие реализацию интеллектуальных ум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учебного года учащиеся 5 класса с легкостью справились с тестом за 6 класс, который предлагался детям, обучающимся по другим учебник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вторы Муравины Г.К. и О.В.  уже в 5 классе знакомят детей с десятичными дробями, что не делают другие авт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статком учебника я считаю избыток геометрического материала; некоторые задания автор дает до  изучения темы. С  этим вопросом ко мне обращались родители, т.к. им приходилось дома объяснять и помогать своим дет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зличные типы задач подобраны так, что способствовали возможности научить </w:t>
      </w:r>
      <w:r>
        <w:rPr>
          <w:sz w:val="28"/>
          <w:szCs w:val="28"/>
        </w:rPr>
        <w:t xml:space="preserve">учащихся не только выполнять арифметические действия по алгоритму, но и </w:t>
      </w:r>
      <w:r>
        <w:rPr>
          <w:spacing w:val="-4"/>
          <w:sz w:val="28"/>
          <w:szCs w:val="28"/>
        </w:rPr>
        <w:t xml:space="preserve">определять  тип  задачи,   видеть  идею  решения,   варьировать  условие  задачи, проверять результат на достоверность. </w:t>
      </w:r>
    </w:p>
    <w:p>
      <w:pPr>
        <w:pStyle w:val="Normal"/>
        <w:shd w:fill="FFFFFF" w:val="clear"/>
        <w:ind w:firstLine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Авторы отводят достаточно много времени на отработку умения решать задачи на </w:t>
      </w:r>
      <w:r>
        <w:rPr>
          <w:spacing w:val="-9"/>
          <w:sz w:val="28"/>
          <w:szCs w:val="28"/>
        </w:rPr>
        <w:t>нахождение части от числа и числа по известной части, но</w:t>
      </w:r>
      <w:r>
        <w:rPr>
          <w:spacing w:val="-10"/>
          <w:sz w:val="28"/>
          <w:szCs w:val="28"/>
        </w:rPr>
        <w:t xml:space="preserve"> недостаточно упражнений и для </w:t>
      </w:r>
      <w:r>
        <w:rPr>
          <w:spacing w:val="-9"/>
          <w:sz w:val="28"/>
          <w:szCs w:val="28"/>
        </w:rPr>
        <w:t xml:space="preserve">формирования умения выполнять совместные арифметические действия над десятичными и обыкновенными дробя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громную помощь в работе оказывают методические рекомендации авторов. Учителю тоже не нужно тратить время на составление контрольных работ, самостоятельных, тестов, т.к. можно использовать составленные авто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Учебник понравился учащимся. Они с удовольствием самостоятельно </w:t>
      </w:r>
      <w:r>
        <w:rPr>
          <w:spacing w:val="-5"/>
          <w:sz w:val="28"/>
          <w:szCs w:val="28"/>
        </w:rPr>
        <w:t xml:space="preserve">работали   с   ним, забегая   вперед,   изучали   теоретический   материал, </w:t>
      </w:r>
      <w:r>
        <w:rPr>
          <w:spacing w:val="-11"/>
          <w:sz w:val="28"/>
          <w:szCs w:val="28"/>
        </w:rPr>
        <w:t xml:space="preserve">выполняли практические задания, с удовольствием решали занимательные задачи и читали исторический материал. Внешний вид учебника очень красочный, качество </w:t>
      </w:r>
      <w:r>
        <w:rPr>
          <w:spacing w:val="-4"/>
          <w:sz w:val="28"/>
          <w:szCs w:val="28"/>
        </w:rPr>
        <w:t xml:space="preserve">бумаги позволяет учащимся делать пометки карандашом на полях учебника, </w:t>
      </w:r>
      <w:r>
        <w:rPr>
          <w:spacing w:val="-10"/>
          <w:sz w:val="28"/>
          <w:szCs w:val="28"/>
        </w:rPr>
        <w:t>решать устно упражнения, записывая ответы в заданиях, изменять условие зада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конце учебного года дети с огромным</w:t>
      </w:r>
      <w:r>
        <w:rPr>
          <w:sz w:val="28"/>
          <w:szCs w:val="28"/>
        </w:rPr>
        <w:t xml:space="preserve">  увлечением и азартом играли в игру «Кто хочет стать миллионером?» по материалам, которые дают авторы в методических рекомендац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ния родителей об учебнике разные: одни считают его учебником повышенной трудности, другие  - не имеют возможности сравнить с другими учебниками и полностью доверяют учителю, третьи – считают учебник вполне доступным и интерес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учебного года ученики писали независимое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независимого тестиров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5» - 6  27%       Уровень обученности – 82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4» - 7  32%      Качество – 59%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» - 5   23%      С О К      -  58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2» - 4   18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ас в гимназии  в ноябре проходил районный семинар по методическому обеспечению образовательного процесса, на котором я выступала с презентацией об УМК нового поколения по математике авторов Муравиных Г.К. и О.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Я буду и дальше с удовольствием работать с использованием этих УМК и сотрудничать с авторами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работы</w:t>
      </w:r>
    </w:p>
    <w:p>
      <w:pPr>
        <w:pStyle w:val="Normal"/>
        <w:shd w:fill="FFFFFF" w:val="clear"/>
        <w:spacing w:lineRule="exact" w:line="322"/>
        <w:ind w:left="-426"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пробации УМК авторов Муравиных Г.К. и О.В.</w:t>
      </w:r>
    </w:p>
    <w:p>
      <w:pPr>
        <w:pStyle w:val="Normal"/>
        <w:shd w:fill="FFFFFF" w:val="clear"/>
        <w:spacing w:lineRule="exact" w:line="322"/>
        <w:ind w:left="-426"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Математика. 6 класс"  </w:t>
      </w:r>
    </w:p>
    <w:p>
      <w:pPr>
        <w:pStyle w:val="Normal"/>
        <w:shd w:fill="FFFFFF" w:val="clear"/>
        <w:spacing w:lineRule="exact" w:line="322"/>
        <w:ind w:left="-426"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учителя гимназии № 19 Леоновой В.В.</w:t>
      </w:r>
    </w:p>
    <w:p>
      <w:pPr>
        <w:pStyle w:val="Normal"/>
        <w:shd w:fill="FFFFFF" w:val="clear"/>
        <w:spacing w:lineRule="exact" w:line="322"/>
        <w:ind w:left="-426" w:right="72" w:firstLine="41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lineRule="exact" w:line="322"/>
        <w:ind w:left="-426" w:right="72"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в 6 классе продолжили изучение математики с использованием УМК нового поколения авторов Г. К. Муравина и О. В. Муравиной "Математика 6 класс". </w:t>
      </w:r>
    </w:p>
    <w:p>
      <w:pPr>
        <w:pStyle w:val="Normal"/>
        <w:shd w:fill="FFFFFF" w:val="clear"/>
        <w:spacing w:lineRule="exact" w:line="322"/>
        <w:ind w:left="-426" w:right="72" w:firstLine="41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тодических рекомендаций автора существенно усложняло организацию обучения математике по новому учебнику. Однако, основные принципы в отборе и структурировании учебного материала (преемственность, разделение трудностей, укрупнение дидактических единиц) позволили по аналогии с методическими рекомендациями для 5 класса разработать КИМы самостоятельно и использовать авторскую методику при проведении уроков. Посещяемые мною в течение учебного года курсы и семинары с участием автора Муравиной О.В. оказывали существенную учебно-методическую поддержку.</w:t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орционное изложение материала, отработка одношаговых заданий </w:t>
      </w:r>
      <w:r>
        <w:rPr>
          <w:sz w:val="28"/>
          <w:szCs w:val="28"/>
        </w:rPr>
        <w:t xml:space="preserve">на отдельных упражнениях, система упражнений в каждом параграфе, состоящая из разноуровневых заданий позволяет осуществлять обучение от простого к сложному. Изучение теории, формулировка гипотез, исследование теоретических выводов на достоверность осуществляется через решение конкретных задач, что позволяет развивать у учащихся логическое мышление, формировать интеллектуальные умения анализировать, сравнивать, обобщать, конкретизировать учебный </w:t>
      </w:r>
      <w:r>
        <w:rPr>
          <w:spacing w:val="-1"/>
          <w:sz w:val="28"/>
          <w:szCs w:val="28"/>
        </w:rPr>
        <w:t>материал.</w:t>
      </w:r>
    </w:p>
    <w:p>
      <w:pPr>
        <w:pStyle w:val="Normal"/>
        <w:shd w:fill="FFFFFF" w:val="clear"/>
        <w:spacing w:lineRule="exact" w:line="322"/>
        <w:ind w:left="-360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 учебнике много образцов устной и письменной речи, решения </w:t>
      </w:r>
      <w:r>
        <w:rPr>
          <w:sz w:val="28"/>
          <w:szCs w:val="28"/>
        </w:rPr>
        <w:t xml:space="preserve">задач (схемы, таблицы, рисунки). Различные типы задач подобраны так, что способствуют возможности научить учащихся не только выполнять арифметические действия по алгоритму, но и определять тип задачи, </w:t>
      </w:r>
      <w:r>
        <w:rPr>
          <w:spacing w:val="-1"/>
          <w:sz w:val="28"/>
          <w:szCs w:val="28"/>
        </w:rPr>
        <w:t xml:space="preserve">видеть идею решения, варьировать условие задачи, проверять результат на </w:t>
      </w:r>
      <w:r>
        <w:rPr>
          <w:sz w:val="28"/>
          <w:szCs w:val="28"/>
        </w:rPr>
        <w:t xml:space="preserve">достоверность. </w:t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/>
      </w:pPr>
      <w:r>
        <w:rPr>
          <w:sz w:val="28"/>
          <w:szCs w:val="28"/>
        </w:rPr>
        <w:t xml:space="preserve">Особый интерес представляют "Задачи на смекалку". Они подобраны к каждому параграфу и отвечают его тематике. Это позволяет </w:t>
      </w:r>
      <w:r>
        <w:rPr>
          <w:spacing w:val="-1"/>
          <w:sz w:val="28"/>
          <w:szCs w:val="28"/>
        </w:rPr>
        <w:t xml:space="preserve">учащимся применять свои знания в нестандартной ситуации, </w:t>
      </w:r>
      <w:r>
        <w:rPr>
          <w:sz w:val="28"/>
          <w:szCs w:val="28"/>
        </w:rPr>
        <w:t>формировать интерес к предмету. Задачи на смекалку ученики стараются выполнять самостоятельно без подсказки учителя или родителей, если задание выполняли дома, а если работают в классе, то каждый хочет опередить своих одноклассников и первым получить хорошую оценку.</w:t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насыщен геометрическим материалом, но его объем я считаю недостатком учебника. Наличие различных практикумов (вычислительный, по решению текстовых задач, геометрический, по развитию пространственного воображения) позволяет организовать повторение курса математики 5-6 класса на высоком продуктивном уровне.</w:t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z w:val="26"/>
        </w:rPr>
      </w:pPr>
      <w:r>
        <w:rPr>
          <w:sz w:val="28"/>
          <w:szCs w:val="28"/>
        </w:rPr>
        <w:t>Задачи на развитие пространственного воображения очень интересные, их яркое и красочное оформление помогает при решении.</w:t>
      </w:r>
    </w:p>
    <w:p>
      <w:pPr>
        <w:pStyle w:val="Normal"/>
        <w:shd w:fill="FFFFFF" w:val="clear"/>
        <w:spacing w:lineRule="exact" w:line="322"/>
        <w:ind w:left="-426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понравился учащимся, качество бумаги позволяет учащимся делать пометки карандашом на </w:t>
      </w:r>
      <w:r>
        <w:rPr>
          <w:spacing w:val="-1"/>
          <w:sz w:val="28"/>
          <w:szCs w:val="28"/>
        </w:rPr>
        <w:t xml:space="preserve">полях учебника, решать устно упражнения, записывая ответы в заданиях, </w:t>
      </w:r>
      <w:r>
        <w:rPr>
          <w:sz w:val="28"/>
          <w:szCs w:val="28"/>
        </w:rPr>
        <w:t>изменять условие задач.</w:t>
      </w:r>
    </w:p>
    <w:p>
      <w:pPr>
        <w:pStyle w:val="Normal"/>
        <w:shd w:fill="FFFFFF" w:val="clear"/>
        <w:spacing w:lineRule="exact" w:line="322"/>
        <w:ind w:left="-426" w:firstLine="485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этим учебникам научились решать сложные уравнения, с  которыми не справляются даже семиклассники, обучающиеся по другим учебникам. Задачи на проценты качественно готовят учеников к изучению таких предметов как химия и физика.</w:t>
      </w:r>
    </w:p>
    <w:p>
      <w:pPr>
        <w:pStyle w:val="Normal"/>
        <w:shd w:fill="FFFFFF" w:val="clear"/>
        <w:spacing w:lineRule="exact" w:line="322"/>
        <w:ind w:left="-426" w:firstLine="485"/>
        <w:jc w:val="both"/>
        <w:rPr>
          <w:sz w:val="28"/>
          <w:szCs w:val="28"/>
        </w:rPr>
      </w:pPr>
      <w:r>
        <w:rPr>
          <w:sz w:val="28"/>
          <w:szCs w:val="28"/>
        </w:rPr>
        <w:t>Очень хотелось бы иметь рабочие тетради для 6 класса и методические рекомендации в печатном издании.</w:t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тоге в отчетном учебном году были достигнуты хорошие результаты.</w:t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ровень обученности в 6 а классе:</w:t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 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3  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11  4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12  46%</w:t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обученности за год в 6 б классе :</w:t>
      </w:r>
    </w:p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5 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12  4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8    3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 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shd w:fill="FFFFFF" w:val="clear"/>
        <w:spacing w:lineRule="exact" w:line="322"/>
        <w:ind w:left="-426" w:right="24" w:firstLine="6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426" w:firstLine="4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426"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лось независимое тестирование.</w:t>
      </w:r>
    </w:p>
    <w:p>
      <w:pPr>
        <w:pStyle w:val="Normal"/>
        <w:shd w:fill="FFFFFF" w:val="clear"/>
        <w:spacing w:lineRule="exact" w:line="322"/>
        <w:ind w:left="-426" w:firstLine="48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а классе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 4  17%            Уровень  -    78%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 -  4  17%           Качество -   3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  10 44%          С О К     -     4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 - 5 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б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2  9%                    Уровень -  8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9  41%                  Качество –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8  36%              С О К    -  4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3  1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426" w:firstLine="4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-426" w:firstLine="4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ы.</w:t>
      </w:r>
    </w:p>
    <w:p>
      <w:pPr>
        <w:pStyle w:val="Normal"/>
        <w:shd w:fill="FFFFFF" w:val="clear"/>
        <w:spacing w:lineRule="exact" w:line="322"/>
        <w:ind w:left="-426"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буду продолжать апробацию УМК нового поколения по математике авторов Г.К. и О.В. Муравиных в 7-х классах.</w:t>
      </w:r>
    </w:p>
    <w:p>
      <w:pPr>
        <w:pStyle w:val="Normal"/>
        <w:shd w:fill="FFFFFF" w:val="clear"/>
        <w:spacing w:lineRule="exact" w:line="322"/>
        <w:ind w:left="-42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7:00Z</dcterms:created>
  <dc:creator>hobbit</dc:creator>
  <dc:description/>
  <dc:language>en-US</dc:language>
  <cp:lastModifiedBy>User</cp:lastModifiedBy>
  <dcterms:modified xsi:type="dcterms:W3CDTF">2009-06-18T12:03:00Z</dcterms:modified>
  <cp:revision>33</cp:revision>
  <dc:subject/>
  <dc:title>Отзыв о работе по учебнику </dc:title>
</cp:coreProperties>
</file>