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</w:t>
      </w:r>
      <w:r>
        <w:rPr>
          <w:b/>
          <w:sz w:val="32"/>
          <w:szCs w:val="32"/>
        </w:rPr>
        <w:t xml:space="preserve">работе  по учебникам «Математика 5» и «Алгебра 7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 Г.К.Муравин, О.В. Мурав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математики МОУ Кировская СОШ, Весёловского района, Ростовской области   Качула Н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О РО № 3427 от 25.11.08г.   МОУ Кировская СОШ является пилотной площадкой по апробации учебников авторов Г.К.Муравина и О.В. Мурав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иков отвечает «Обязательному минимуму содержания основного общего образования» (приказ МО РФ №1236 от 19.05.98), Государственному образовательному стандарту основного общего образования (приказ МО РФ №1089 от 05.03.04). В соответствии с новым образовательным стандартом по математике в программу 7 класса включена тема «Вероятность». Системы заданий соответствуют требованиям, предъявляемым к уровню подготовк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отметить, что при изучении математики по учебнику «Математика 5» прослеживается преемственность с курсом начальной школы, углубляется интерес учащихся к  предмету, развивается самостоятельность их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изучению предмета поддерживается доступностью курса для школьников. Материал излагается небольшими порциями , тексты кратки по объёму, написаны простым языком, содержат сведения из истории математики, дают возможность узнать интересные факты по истории разных государств, вспомнить литературных героев(№ 36,33,440, 615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, составленные с использованием материала по астрономии, физике, биологии, помогают расширению кругозора учащихся (№783, 786,782,750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адач на движение, хорошо даны схемы решения этих задач, схемы перевода единиц измерения величин из одних в другие, отсчета единиц измерения, что в дальнейшем пригодиться при изучении смежных дисциплин: физики и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м  интересом  у учащихся пользуются задачи на смекалку, потому что они не требуют глубоких математических знаний, а только умения логически мыслить, анализировать, делать выводы. Даже слабый ученик чувствует себя комфортно на уро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выявления отношения учащихся к предмету, учебнику я проводила анкетирование учащихся и их род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анкетир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математи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е нравиться заниматься математикой    -  70%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я равнодушен к предмету  - 3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ую итоговую отметку хотелось бы иметь по математи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5 »    -  75% учащих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4 »   -   25 %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будешь заниматься математикой, чтобы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изучить материал учебника 20 %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хорошо подготовиться к контрольной работе – 80%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учиться аргументировано , доказывать свою точку зрения в ходе изучения  темы – 5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ать хорошие отметки на уроках и контрольных работах – 9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учиться решать задачи – 6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учиться выполнять творческие задания – 20%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явить и развить свои способности – </w:t>
      </w:r>
      <w:r>
        <w:rPr>
          <w:i/>
          <w:sz w:val="28"/>
          <w:szCs w:val="28"/>
        </w:rPr>
        <w:t>быстро и правильно решать и думать, логически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 ваш взгляд, способствует ли учебник автора МуравинаГ.К. развитию способностей школьник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, способствует   -  79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а,  способствует, но тяжело воспринимается  - 19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т, не   способствует – 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в учебнике на ваш взгляд легкую и сложную темы:  к легким темам отнесли такие как: «Натуральные числа и нуль»- 70%,   «Сложение и вычитание десятичных дробей» - 76%, « Проценты» - 67% , «Среднее арифметическое» - 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ожным темам были отнесены темы: «Действия со смешанными числами» - 78%, «Умножение и деление десятичных дробей» - 8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ши пожелания авторам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 за учебник - 92 % учащихся и их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зменить программу, трудно для восприятия – 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привести некоторые выдержки из анкет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анцова Настя (5кл) – Желаю Вам создавать новые и познавательные учебники дл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шкин Александр (5кл) – Спасибо, что мы учимся по вашим учеб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родителей и учеников по всем вопросам совпадают. Большинство родителей отмечает, что вначале учебного года пытались помогать , потом предоставили возможность им самим разбираться с помощью учебника, но в то же время хотели бы иметь дополнительную литературу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уровень усвоения учащимися учебного материала увелич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-2009уч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-2009уч.г.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содержания и выбор методических подходов в учебнике «Алгебра 7» осуществлены с учетом возрастных особенностей  учащихся. На первом плане интеллектуальное развитие учащихся. Реализована взаимосвязь принципов доступности и научности. У меня этот класс слабый и предлагаемая система упражнений позволяет мне легко отобрать те, которые  необходимы моему классу, каждому моему ученику. Обучение учеников математическому моделированию и математическому языку позволяет им четко и грамотно формулирова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ирования учащихся 7 класса  в основном такие же как и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интересными и легкими для восприятия темы, по мнению учащихся и их родителей, являются: «Функция» - 67%, «Вероятность» - 87%, «Степень с натуральным показателем» - 7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сложные для восприятия темы: «Многочлены» - 56%, «Уравнения» - 7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же время в течении учебного года результаты уровня обученности стали, хоть незначительно, но лучш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-2009уч.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8-2009уч.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помощь в работе оказывают  Методические рекомендации к учебнику «Математика 5» и «Алгебра7», где есть рекомендации к уркам, тексты контрольных и самостоятельных работ, обоснование тех или иных метод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отметить, что данный  учебно - методический комплект  реализует концепцию развивающего обучения на современном уроке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а с мнением авторов, что по их учебникам легко учить и интересн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 Качул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5:00Z</dcterms:created>
  <dc:creator>Анатолий</dc:creator>
  <dc:description/>
  <dc:language>en-US</dc:language>
  <cp:lastModifiedBy>123</cp:lastModifiedBy>
  <dcterms:modified xsi:type="dcterms:W3CDTF">2009-09-26T14:51:00Z</dcterms:modified>
  <cp:revision>14</cp:revision>
  <dc:subject/>
  <dc:title/>
</cp:coreProperties>
</file>