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  <w:t>ОТЗЫВ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shd w:fill="FFFFFF" w:val="clear"/>
        <w:ind w:firstLine="567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учителя математики высшей категории Бреховских Т.В.</w:t>
      </w:r>
    </w:p>
    <w:p>
      <w:pPr>
        <w:pStyle w:val="Normal"/>
        <w:shd w:fill="FFFFFF" w:val="clear"/>
        <w:ind w:firstLine="567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село Криводановка Новосибирской области </w:t>
      </w:r>
    </w:p>
    <w:p>
      <w:pPr>
        <w:pStyle w:val="Normal"/>
        <w:shd w:fill="FFFFFF" w:val="clear"/>
        <w:ind w:firstLine="567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на учебник "Алгебра и начала анализа,10 класс" автора Г.К.Муравина</w:t>
      </w:r>
    </w:p>
    <w:p>
      <w:pPr>
        <w:pStyle w:val="Normal"/>
        <w:shd w:fill="FFFFFF" w:val="clear"/>
        <w:ind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hd w:fill="FFFFFF" w:val="clear"/>
        <w:ind w:left="2112" w:firstLine="567"/>
        <w:jc w:val="both"/>
        <w:rPr>
          <w:kern w:val="2"/>
          <w:sz w:val="24"/>
        </w:rPr>
      </w:pPr>
      <w:r>
        <w:rPr>
          <w:i/>
          <w:iCs/>
          <w:kern w:val="2"/>
          <w:sz w:val="24"/>
          <w:szCs w:val="28"/>
          <w:u w:val="single"/>
        </w:rPr>
        <w:t>Оценка концепции и содержания учебник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ик соответствует заявленному виду учебного издания, названию и аннотации.</w:t>
      </w:r>
    </w:p>
    <w:p>
      <w:pPr>
        <w:pStyle w:val="Normal"/>
        <w:shd w:fill="FFFFFF" w:val="clear"/>
        <w:spacing w:lineRule="exact" w:line="298"/>
        <w:ind w:right="4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В учебном пособии содержится материал, соответствующий как требованиям обязательного минимума, так и более сложный теоретический материал (отнесённый к дополнительному) за курс средней школы.</w:t>
      </w:r>
    </w:p>
    <w:p>
      <w:pPr>
        <w:pStyle w:val="Normal"/>
        <w:shd w:fill="FFFFFF" w:val="clear"/>
        <w:spacing w:lineRule="exact" w:line="298"/>
        <w:ind w:right="4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ик * является частью учебно-методического комплекта, включающего программу, тематическое и поурочное планирование, методические рекомендации для учителя.</w:t>
      </w:r>
    </w:p>
    <w:p>
      <w:pPr>
        <w:pStyle w:val="Normal"/>
        <w:shd w:fill="FFFFFF" w:val="clear"/>
        <w:spacing w:lineRule="exact" w:line="298"/>
        <w:ind w:right="4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Пособие соответствует общей Концепции модернизации российского образования.</w:t>
      </w:r>
    </w:p>
    <w:p>
      <w:pPr>
        <w:pStyle w:val="Normal"/>
        <w:shd w:fill="FFFFFF" w:val="clear"/>
        <w:spacing w:lineRule="exact" w:line="298"/>
        <w:ind w:left="14" w:right="4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Цели, задачи, содержание и структура учебника соответствуют концепции образовательной области и данного учебного предмета.</w:t>
      </w:r>
    </w:p>
    <w:p>
      <w:pPr>
        <w:pStyle w:val="Normal"/>
        <w:shd w:fill="FFFFFF" w:val="clear"/>
        <w:spacing w:lineRule="exact" w:line="298"/>
        <w:ind w:left="14" w:right="4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Авторская программа курса соответствует обязательному минимуму по предмету для старших классов средней (полной) школы, кроме того, возможно использование комплекта в различных профилях (как с повышенными требованиями к математической подготовке, так и с пониженными). Количество часов в программе несколько больше, чем обычные 102 часа, соответствующие 3 часам в неделю.</w:t>
      </w:r>
    </w:p>
    <w:p>
      <w:pPr>
        <w:pStyle w:val="Normal"/>
        <w:shd w:fill="FFFFFF" w:val="clear"/>
        <w:spacing w:lineRule="exact" w:line="298"/>
        <w:ind w:left="29" w:right="4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ик содержит также материал, выходящий за пределы обязательного минимума содержания образования. Этот материал оптимально соотносится с обязательным компонентом. При изучении всех тем наблюдается превышение минимума содержания, но это превышение оправдано, т.к. дает возможность не только формировать обязательные умения, но и позволяет активизировать и развивать мыслительную деятельность учащихся. Учебник соответствует требованиям к уровню подготовки учащихся на данной ступени образования.</w:t>
      </w:r>
    </w:p>
    <w:p>
      <w:pPr>
        <w:pStyle w:val="Normal"/>
        <w:shd w:fill="FFFFFF" w:val="clear"/>
        <w:spacing w:lineRule="exact" w:line="298"/>
        <w:ind w:left="38" w:right="624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Объём содержания составлен с учетом вариативного, углублённого и профильного обучения.</w:t>
      </w:r>
    </w:p>
    <w:p>
      <w:pPr>
        <w:pStyle w:val="Normal"/>
        <w:shd w:fill="FFFFFF" w:val="clear"/>
        <w:spacing w:lineRule="exact" w:line="298"/>
        <w:ind w:left="2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ик обеспечивает преемственность по отношению к курсу основной школы, переход на него в десятом классе возможен с любого из ныне действующих учебников алгебры 7-9 классов (в экспериментальном классе перешли на обучение по новому пособию с учебников Ш.А.Алимова и ГВ.Дорофеева). Учебник обеспечивает также возможность уровневой дифференциации. Задания в нем дифференцированы по своей дидактической и методической направленности (стандартные задания – формирование обязательных умений, несколько более сложные – применение знаний в изменённой ситуации и нестандартные задания – активизация мыслительной деятельности школьников).</w:t>
      </w:r>
    </w:p>
    <w:p>
      <w:pPr>
        <w:sectPr>
          <w:type w:val="nextPage"/>
          <w:pgSz w:w="11906" w:h="16838"/>
          <w:pgMar w:left="943" w:right="994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right="-91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Материал учебника позволяет повторить ранее изученное, систематизируя имеющиеся знания, что актуально при обучении по разным учебникам даже в пределах одной школы. При этом материал обогащен и новыми знаниями, т.е. ученики не только повторяют, но и узнают новое. Дальнейшее изложение материала продолжает рассматриваемые при повторении темы естественно и логично. Ключевые темы курса раскрыты последовательно, логично, подробно. В качестве эффективного средства усвоения материала рассматриваются обобщающие таблицы, графики и графические иллюстрации, в тригонометрии - единичная окружность. Теоретический материал излагается достаточно полно по содержанию, подробно, с примерами. Объём иллюстративного материала оптимален, схемы, графики научно достоверны, согласуются с практикой. Их предъявление уместно, психологически обосновано и психологически значимо.</w:t>
      </w:r>
    </w:p>
    <w:p>
      <w:pPr>
        <w:pStyle w:val="Normal"/>
        <w:shd w:fill="FFFFFF" w:val="clear"/>
        <w:spacing w:lineRule="exact" w:line="298"/>
        <w:ind w:left="36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ик обеспечивает возможность для формирования следующих ум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98"/>
        <w:ind w:left="365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менение знаний для объяснения способов решения уравнений и неравен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98"/>
        <w:ind w:left="509" w:right="518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связь знаний с повседневной жизнью и другими науками (например, в заданиях есть физические задач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98"/>
        <w:ind w:left="365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экспериментальных (рассматривая несколько случаев решения одного зада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98"/>
        <w:ind w:left="365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онструктивных (построения графиков, работа с графика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98"/>
        <w:ind w:left="365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ритического анализа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98"/>
        <w:ind w:left="365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работа с дополнительными источниками информации.</w:t>
      </w:r>
    </w:p>
    <w:p>
      <w:pPr>
        <w:pStyle w:val="Normal"/>
        <w:shd w:fill="FFFFFF" w:val="clear"/>
        <w:spacing w:lineRule="exact" w:line="298"/>
        <w:ind w:right="34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ик практически не содержит заданий репродуктивного уровня и стандартных типовых заданий, отличающихся только коэффициентами. Стандартные навыки здесь формируются в процессе выполнения более сложных заданий. Достаточно много в учебнике задач проблемного, творческого и экспериментального характера. Различные виды заданий в учебнике сбалансированы.</w:t>
      </w:r>
    </w:p>
    <w:p>
      <w:pPr>
        <w:pStyle w:val="Normal"/>
        <w:shd w:fill="FFFFFF" w:val="clear"/>
        <w:spacing w:lineRule="exact" w:line="298"/>
        <w:ind w:right="24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ик обеспечивает возможность систематизации и обобщения знаний по завершению каждого пункта (есть контрольные вопросы к каждому пункту, в конце каждого раздела есть домашние контрольные работы, дифференцированные по уровню усвоения). Учебник содержит раздел «Ответы. Советы. Решения», в котором учтены практически все случаи, в которых ученикам может понадобиться помощь. Раздел даёт как бы дополнительные консультации по изучаемому материалу, и при этом учащиеся получат её именно в тот момент, когда они в этой консультации нуждаются.</w:t>
      </w:r>
    </w:p>
    <w:p>
      <w:pPr>
        <w:pStyle w:val="Normal"/>
        <w:shd w:fill="FFFFFF" w:val="clear"/>
        <w:spacing w:lineRule="exact" w:line="298"/>
        <w:ind w:left="14" w:right="34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ик и методические рекомендации ориентируют учителя на переход в контроле знаний школьников на форму дифференцированного зачёта, что не исключает, однако, проведения контрольной работы в случае желания учителя, как для всего класса, так и для отдельных учащихся.</w:t>
      </w:r>
    </w:p>
    <w:p>
      <w:pPr>
        <w:pStyle w:val="Normal"/>
        <w:shd w:fill="FFFFFF" w:val="clear"/>
        <w:spacing w:lineRule="exact" w:line="298"/>
        <w:ind w:left="19" w:right="24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В конце учебника имеется справочный материал. В учебнике прослеживаются межпредметные связи алгебра - информатика, есть небольшой набор геометрических и физических задач, материал историко-научного и лингвистического характера.</w:t>
      </w:r>
    </w:p>
    <w:p>
      <w:pPr>
        <w:pStyle w:val="Normal"/>
        <w:shd w:fill="FFFFFF" w:val="clear"/>
        <w:spacing w:lineRule="exact" w:line="298"/>
        <w:ind w:left="14" w:right="1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Приоритетная цель для данного учебника, на мой взгляд, не только передача определённой суммы знаний, но, в первую очередь, определённая система работы по организации познавательной деятельности учащихся с опорой на самостоятельную работу ученика с последующей проверкой.</w:t>
      </w:r>
    </w:p>
    <w:p>
      <w:pPr>
        <w:pStyle w:val="Normal"/>
        <w:shd w:fill="FFFFFF" w:val="clear"/>
        <w:spacing w:lineRule="exact" w:line="298"/>
        <w:ind w:left="10" w:right="10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Работа по данному учебнику способствует повышению качества подготовки учащихся, формированию интереса к изучению предмета, экономии времени на уроке, так как задания подобраны так, что не требуют сложных расчетов, не связанных с идеями решения.</w:t>
      </w:r>
    </w:p>
    <w:p>
      <w:pPr>
        <w:pStyle w:val="Normal"/>
        <w:shd w:fill="FFFFFF" w:val="clear"/>
        <w:spacing w:lineRule="exact" w:line="298"/>
        <w:ind w:left="19" w:right="1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ое пособие отличается научной корректностью содержания. Соблюдена общепринятая терминология и символика.</w:t>
      </w:r>
    </w:p>
    <w:p>
      <w:pPr>
        <w:pStyle w:val="Normal"/>
        <w:shd w:fill="FFFFFF" w:val="clear"/>
        <w:spacing w:lineRule="exact" w:line="298" w:before="288" w:after="0"/>
        <w:ind w:left="2083" w:firstLine="567"/>
        <w:jc w:val="both"/>
        <w:rPr>
          <w:kern w:val="2"/>
          <w:sz w:val="24"/>
        </w:rPr>
      </w:pPr>
      <w:r>
        <w:rPr>
          <w:i/>
          <w:iCs/>
          <w:kern w:val="2"/>
          <w:sz w:val="24"/>
          <w:szCs w:val="28"/>
          <w:u w:val="single"/>
        </w:rPr>
        <w:t>Педагогическая оценка учебника</w:t>
      </w:r>
    </w:p>
    <w:p>
      <w:pPr>
        <w:pStyle w:val="Normal"/>
        <w:shd w:fill="FFFFFF" w:val="clear"/>
        <w:spacing w:lineRule="exact" w:line="298" w:before="5" w:after="0"/>
        <w:ind w:left="24" w:right="10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Стиль и доступность изложения материала соответствуют возрасту учащихся. Для некоторых учеников данного общеобразовательного класса часть материала является дополнительной.</w:t>
      </w:r>
    </w:p>
    <w:p>
      <w:pPr>
        <w:pStyle w:val="Normal"/>
        <w:shd w:fill="FFFFFF" w:val="clear"/>
        <w:spacing w:lineRule="exact" w:line="298"/>
        <w:ind w:left="19" w:right="10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ик способствует сохранению устойчивого внимания, так как авторский стиль изложения материала предполагает наличие определённых умственных усилий при работе с учебником. Это полезно в плане развития мышления, приоритетном аспекте обучения математике.</w:t>
      </w:r>
    </w:p>
    <w:p>
      <w:pPr>
        <w:sectPr>
          <w:type w:val="nextPage"/>
          <w:pgSz w:w="11906" w:h="16838"/>
          <w:pgMar w:left="1286" w:right="697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0" w:after="0"/>
        <w:ind w:left="34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Учебник способствует формированию ситуативных умений и навыков и требует применения сформированных навыков в новых, всё более усложняющихся ситуациях. И</w:t>
      </w:r>
    </w:p>
    <w:p>
      <w:pPr>
        <w:pStyle w:val="Normal"/>
        <w:shd w:fill="FFFFFF" w:val="clear"/>
        <w:spacing w:lineRule="exact" w:line="293"/>
        <w:ind w:right="34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этим стимулирует познавательную деятельность учащихся. Предлагаемая авторами технология обучения строится на базе двух форм организации работы с классом. Одна из них - фронтальная беседа (используется в основном при изучении нового материала и при работе с нестандартными задачами), вторая - самостоятельная, письменная работа (применяется, как правило, для формирования навыка решения стандартных задач). Учебник соответствует предлагаемой технологии, помогает формировать навыки самостоятельного приобретения знаний и умений.</w:t>
      </w:r>
    </w:p>
    <w:p>
      <w:pPr>
        <w:pStyle w:val="Normal"/>
        <w:shd w:fill="FFFFFF" w:val="clear"/>
        <w:spacing w:lineRule="exact" w:line="293"/>
        <w:ind w:left="365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В учебнике полностью реализованы принципы дидакт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70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систем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70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лог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70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оследовательность изложения учебного материала.</w:t>
      </w:r>
    </w:p>
    <w:p>
      <w:pPr>
        <w:pStyle w:val="Normal"/>
        <w:shd w:fill="FFFFFF" w:val="clear"/>
        <w:spacing w:lineRule="exact" w:line="293"/>
        <w:ind w:left="370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Кроме того, авторская позиция основана на таких принципах обучения ка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70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нцип преемственности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70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нцип разделения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370" w:firstLine="567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нцип развивающего обучения.</w:t>
      </w:r>
    </w:p>
    <w:p>
      <w:pPr>
        <w:pStyle w:val="Normal"/>
        <w:shd w:fill="FFFFFF" w:val="clear"/>
        <w:spacing w:lineRule="exact" w:line="293" w:before="293" w:after="0"/>
        <w:ind w:left="2808" w:firstLine="567"/>
        <w:jc w:val="both"/>
        <w:rPr>
          <w:kern w:val="2"/>
          <w:sz w:val="24"/>
        </w:rPr>
      </w:pPr>
      <w:r>
        <w:rPr>
          <w:i/>
          <w:iCs/>
          <w:kern w:val="2"/>
          <w:sz w:val="24"/>
          <w:szCs w:val="28"/>
          <w:u w:val="single"/>
        </w:rPr>
        <w:t>Методическая оценка учебника</w:t>
      </w:r>
    </w:p>
    <w:p>
      <w:pPr>
        <w:pStyle w:val="Normal"/>
        <w:shd w:fill="FFFFFF" w:val="clear"/>
        <w:spacing w:lineRule="exact" w:line="293"/>
        <w:ind w:left="24" w:right="14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С точки зрения методики система развития научных понятий, основных положений и теорий, представленных в учебнике, целесообразна и обоснована.</w:t>
      </w:r>
    </w:p>
    <w:p>
      <w:pPr>
        <w:pStyle w:val="Normal"/>
        <w:shd w:fill="FFFFFF" w:val="clear"/>
        <w:spacing w:lineRule="exact" w:line="293"/>
        <w:ind w:left="19" w:right="5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Структура содержания учебного материала логически завершает .изучаемые в основной школе содержательные линии, выводя к одиннадцатому классу на изучение высшей математики (элементов математического анализа). Благодаря такой структуре школьная математика приобретает стройность, логичность и завершённость. Система заданий, упражнений выстроена по принципу разделения трудностей (умения и навыки формируются поэтапно) и принципу опережающего формирования ориентиров основы деятельности. Формат заданий, последовательность и стилистика изложения материала в полной мере учитывают возрастные особенности учащихся и отвечают принципам развивающего обучения.</w:t>
      </w:r>
    </w:p>
    <w:p>
      <w:pPr>
        <w:pStyle w:val="Normal"/>
        <w:shd w:fill="FFFFFF" w:val="clear"/>
        <w:spacing w:lineRule="exact" w:line="293" w:before="14" w:after="0"/>
        <w:ind w:left="29" w:right="5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Авторская технология, предлагаемая учителю в методических рекомендациях, полностью строится на учебнике, но пособие обеспечивает также реализацию других педагогических технологий, о чём автор говорит в тех же методических рекомендациях. Учебник не сковывает творчество, а является полным, грамотным и строгим помощником учителя в его работе.</w:t>
      </w:r>
    </w:p>
    <w:p>
      <w:pPr>
        <w:pStyle w:val="Normal"/>
        <w:shd w:fill="FFFFFF" w:val="clear"/>
        <w:spacing w:lineRule="exact" w:line="293" w:before="5" w:after="0"/>
        <w:ind w:left="19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Система заданий учебника соответствует требованиям к уровню подготовки учащихся (от обязательного минимума до заданий для самых сильных учеников). В учебнике реализован принцип вариативности, как в содержании, так и в системе заданий. Материал разделён на обязательный и дополнительный. Задания даны четырёх уровней сложности, это даёт возможность уровневой дифференциации в процессе обучения.</w:t>
      </w:r>
    </w:p>
    <w:p>
      <w:pPr>
        <w:pStyle w:val="Normal"/>
        <w:shd w:fill="FFFFFF" w:val="clear"/>
        <w:spacing w:lineRule="exact" w:line="298" w:before="19" w:after="0"/>
        <w:ind w:left="34" w:firstLine="567"/>
        <w:jc w:val="both"/>
        <w:rPr>
          <w:kern w:val="2"/>
          <w:sz w:val="24"/>
        </w:rPr>
      </w:pPr>
      <w:r>
        <w:rPr>
          <w:kern w:val="2"/>
          <w:sz w:val="24"/>
          <w:szCs w:val="28"/>
        </w:rPr>
        <w:t>Теоретический и практический материал в учебнике сбалансирован. Учебный материал направлен на развитие творческих способностей учащихся в большей мере, навыков самообразования и интереса учащихся к предмету. Учебник отличается новизной по структуре, содержанию и методическому аппарату.</w:t>
      </w:r>
    </w:p>
    <w:p>
      <w:pPr>
        <w:pStyle w:val="Normal"/>
        <w:shd w:fill="FFFFFF" w:val="clear"/>
        <w:spacing w:lineRule="exact" w:line="624" w:before="34" w:after="0"/>
        <w:ind w:left="936" w:right="1555" w:firstLine="567"/>
        <w:jc w:val="both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123" w:right="812" w:gutter="0" w:header="0" w:top="8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4:00Z</dcterms:created>
  <dc:creator>123</dc:creator>
  <dc:description/>
  <dc:language>en-US</dc:language>
  <cp:lastModifiedBy>123</cp:lastModifiedBy>
  <dcterms:modified xsi:type="dcterms:W3CDTF">2007-11-01T07:36:00Z</dcterms:modified>
  <cp:revision>1</cp:revision>
  <dc:subject/>
  <dc:title/>
</cp:coreProperties>
</file>