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апробации УМК авторов Муравина Г.К., Муравиной О.В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Алгебра. </w:t>
      </w:r>
      <w:r>
        <w:rPr>
          <w:b/>
          <w:spacing w:val="-1"/>
          <w:sz w:val="28"/>
          <w:szCs w:val="28"/>
          <w:lang w:val="en-US"/>
        </w:rPr>
        <w:t xml:space="preserve">8 </w:t>
      </w:r>
      <w:r>
        <w:rPr>
          <w:b/>
          <w:spacing w:val="-1"/>
          <w:sz w:val="28"/>
          <w:szCs w:val="28"/>
        </w:rPr>
        <w:t>класс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рицыной Е.В. учителя математики высшей категори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ОУ СОШ №1 с. Дубовское  Ростов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Изучение алгебры в 8 классе МОУ СОШ № 1 с. Дубовского Ростовской области с использованием УМК нового поколения авторов Г. К. Муравина и О. В. Муравиной  началось с сентября 2008 учебного года.  Учащиеся второй год занимаются по данному УМК.  По результатам 2008-2009 учебного года уровень обученности составил 96%,  качество ЗУН – 57%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ями обучения  алгебры в 8 классе являются: овладение системой математических знаний и умений,  необходимых в практической деятельности, в изучении смежных дисциплин, продолжении дальнейшего образования. Учебник «Алгебра. 8 класс» под редакцией Г.К. Муравина является  частью трехлетнего курса алгебры для 7-9 классов общеобразовательных школ.  Его содержание отвечает критериям научности и доступности. Методический аппарат учебника составлен грамотно, все определения и формулировки корректны, и в то же время доступны для восприятия учащихся. Детям нравится работать с учебником,  узнавать новое, преодолевать трудности при решении более сложных заданий, они с удовольствием «забегают наперед» в изучении нового материала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я второй год по учебникам «Алгебра. 7 класс», «Алгебра. 8 класс» данных авторов, вижу много ценного в содержании учебно-методического комплекта. Являясь руководителем РМО, я неоднократно выступала  по  вопросам преподаванию алгебры по УМК  Г. К. Муравина, О. В. Муравиной, и есть уже первые результаты. В этом году в нашей школе работает еще один учитель по этому УМК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ик Г.К. Муравина, О.В. Муравиной соответствует общей концепции модернизации российского образования. Авторы этого учебника свою авторскую идею содержания теории, разнообразия практических заданий пытаются реализовывать разными приемами, например:  введением элементов логики;  подбором упражнений разных типов; упражнениями проблемного характера;  включением большого количества заданий творческого и исследовательского характера и д.р. В данном учебнике соотношение обязательного и дополнительного материала оптимально. По содержанию материала учебник соответствует требованиям к уровню подготовки учащихся на данной ступени образования. Система упражнений показывает, что задания подобраны так, что можно найти упражнения обязательного, повышенного, развивающего уровней. Таким образом, объем содержания позволяет учителю использовать вариативность: углубленное и профильное обучение. Наличие указанной разметки упражнений облегчает работу учителя по организации дифференцированного обучения, позволяет использовать разноуровневые задания, планировать упражнения обязательного и необязательного уровня для развития интереса к предмету, для проявления творчества, исследовательских способностей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гебра — один из самых трудных школьных предметов. Поэтому теория должна быть представлена наглядно, логично, последовательно, научно, но при изложении теории должны быть и элементы увлекательности.  На мой взгляд, надо ввести цветовую гамму в рисунках и схемах. Для учащихся такого возраста это значимо. Учебник «Алгебра. 8 класс» обеспечивает возможности для формирования различных умений и навыков, знание которых необходимо в физике, химии, технике и других областях человеческой деятельности. Подбор упражнений наглядное подтверждение этому. Они позволяют учителю направить интересы и деятельность учащихся на использование дополнительных справочников, энциклопедий и научно-популярной литературы, осуществлять межпредметные связ. Однако некоторый справочный материал можно было расположить на «форзаце» учебника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учебнике при подборе упражнений  есть задания репродуктивного уровня; стандартные, типовые и не типовые задачи; качественные задачи; задания проблемного, творческого характера, экспериментальные задачи. Интересны разделы учебника: «Практикум по решению текстовых задач»; «Исследовательские работы»; «Проверь себя (домашние контрольные работы)». Заслуживает внимания тот факт, что в конце каждого пункта даются «Контрольные вопросы и задания», позволяющие учителю скорректировать работу с учащимися на итоговый контроль. Таким образом, сбалансированы различные виды заданий на понимание данной темы, на закрепление, на творчество и самоконтроль. В ходе использования учителем этих видов заданий происходит систематизация и обобщение знаний по завершению каждого раздела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имеет возможность грамотно строить уроки обобщающего повторения на основе имеющихся заданий. Межпредметные связи в учебнике «Алгебра -8» наиболее ярко прослеживаются с предметами «физика» и «геометрия», что закономерно. Но есть в некоторых пунктах и связь с другими предметами — «логикой»,  «химией». На мой взгляд, работа по данному учебнику позволяет учителю решать вопросы повышения качества подготовки учащихся по предмету и формированию интереса к изучению алгебры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им  из важнейших достоинств учебника является обучение школьников  работе с информацией:  умению читать, извлекать нужную информацию и применять её, рассуждать, обосновывать, доказыв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Учебник содержит много сведений, отображающих состояние современной нау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В учебнике «Алгебра. 8 класс» выдерживается научная корректность содержания, соблюдается общепринятая терминология и символика. Учебник  способствует формированию знаний, умений и навыков,  позволяет учителю строить работу по стимулированию познавательной активности учащихся при индивидуальной, коллективной, дифференцированной формах работы, формировать у учащихся навыки самостоятельного приобретения знаний и умений. Все принципы</w:t>
      </w:r>
      <w:r>
        <w:rPr>
          <w:sz w:val="28"/>
          <w:szCs w:val="28"/>
        </w:rPr>
        <w:t xml:space="preserve"> дидактики (системность, наглядность, логичность, последовательность изложения учебного материала) в данном учебнике реализованы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е рекомендации к главам учебника существенно помогли понять авторскую идею изложения учебного материала, а также оказали помощь в преподавании дисциплины, так как содержат задания для проведения математических диктантов, самостоятельных, контрольных работ, зачетов, даны примерные разработки  всех уроков. Этим авторы реализуют принцип комфортности, когда в процессе совместной деятельности учителя и учащихся учить и учиться приятно и интересно  обеим сторонам образовательного процесса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для учителя составлены с учетом содержания материала учебника. Учитель может их использовать полностью или частично в зависимости от целей урока. Контрольные работы составлены с учетом программы и содержания образования. Учебник дает возможность строить уроки в направлении «здоровьесбережения» как учеников, так и учителя, и это по-моему главное достоинство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ачества знаний учащихся по алгебре 8 клас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6"/>
        <w:gridCol w:w="1326"/>
        <w:gridCol w:w="1327"/>
        <w:gridCol w:w="1327"/>
        <w:gridCol w:w="13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по данному учебнику способствует формированию общей культуры учеников, целостного научного мировоззрения, повышению качества подготовки учащихся по алгебре, а также повышению интереса к предмету. Я буду и дальше работать по УМК Г.К.Муравина и О.В.Муравиной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1:00Z</dcterms:created>
  <dc:creator>Britsyn Andrey</dc:creator>
  <dc:description/>
  <dc:language>en-US</dc:language>
  <cp:lastModifiedBy>123</cp:lastModifiedBy>
  <dcterms:modified xsi:type="dcterms:W3CDTF">2009-11-16T05:15:00Z</dcterms:modified>
  <cp:revision>6</cp:revision>
  <dc:subject/>
  <dc:title/>
</cp:coreProperties>
</file>