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пробированию учебно-методического комплекта по алгебре Муравина Г.К. и Муравиной О.В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288"/>
        <w:rPr/>
      </w:pPr>
      <w:r>
        <w:rPr/>
        <w:t xml:space="preserve">     </w:t>
      </w:r>
      <w:r>
        <w:rPr/>
        <w:t xml:space="preserve">В 2005 – 2006 учебном году отдел математического образования ТОИПКРО занимался апробацией УМК по алгебре авторов Муравина Г.К. и Муравиной О.В.. Апробация УМК осуществлялась по следующим направлениям: </w:t>
      </w:r>
    </w:p>
    <w:p>
      <w:pPr>
        <w:pStyle w:val="Normal"/>
        <w:spacing w:lineRule="auto" w:line="288"/>
        <w:rPr/>
      </w:pPr>
      <w:r>
        <w:rPr/>
        <w:t>1) через курсы повышения квалификации «Современные подходы преподавания математики» восьмичасовым блоком, где выстраивалась линия, созданная на основе концепции развивающего обучения.  Особое внимание уделялось технологии обучения по данному УМК. Были проведены мастер-классы  для учителей  7 класса. По данной программе проведено ознакомление педагогов области на курсах повышения квалификации (3 курсовые подготовки на базе ТОИПКРО и 2 на выездных курсах в районах области – Зырянском и Шегарском);</w:t>
      </w:r>
    </w:p>
    <w:p>
      <w:pPr>
        <w:pStyle w:val="Normal"/>
        <w:spacing w:lineRule="auto" w:line="288"/>
        <w:rPr/>
      </w:pPr>
      <w:r>
        <w:rPr/>
        <w:t xml:space="preserve">2) через курсы повышения квалификации «Профильное обучение математике» десятичасовым блоком,  где рассматривалось два направления: гуманитарное (4ч) и математическое (6ч). Это стало возможным потому, что в УМК Муравина Г.К. учебный материал разработан с учетом уровневой дифференциации в каждой теме. </w:t>
      </w:r>
    </w:p>
    <w:p>
      <w:pPr>
        <w:pStyle w:val="Normal"/>
        <w:spacing w:lineRule="auto" w:line="288"/>
        <w:rPr/>
      </w:pPr>
      <w:r>
        <w:rPr/>
        <w:t xml:space="preserve">    </w:t>
      </w:r>
      <w:r>
        <w:rPr/>
        <w:t>Учителя, работающие на данных курсах, отмечают возможность учебников по использованию внутрипредметных связей, при выполнении заданий приоритет отдается математическим идеям, планированию математической деятельности и ее реализации. курс насыщен заданиями, при выполнении которых учащиеся сами могут выработать правильный план решения под руководством учителя.</w:t>
      </w:r>
    </w:p>
    <w:p>
      <w:pPr>
        <w:pStyle w:val="Normal"/>
        <w:spacing w:lineRule="auto" w:line="288"/>
        <w:rPr/>
      </w:pPr>
      <w:r>
        <w:rPr/>
        <w:t>3) через организацию учебного процесса в 7 классах на базе МОУ СОШ № 32 г. Томска (работают по учебникам  учителя высшей квалификационной категории Богоявленская С.С., последователь методики Шаталова,  и Бичель Н.Г., работавшая по учебнику Л.Г.Дорофеева). Справка о работе учителей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на 2006-207 учебный год</w:t>
      </w:r>
    </w:p>
    <w:p>
      <w:pPr>
        <w:pStyle w:val="Normal"/>
        <w:numPr>
          <w:ilvl w:val="0"/>
          <w:numId w:val="1"/>
        </w:numPr>
        <w:rPr/>
      </w:pPr>
      <w:r>
        <w:rPr/>
        <w:t>Апробация УМК Муравина Г.К. Муравиной О.В. в 8 классах (2 класса)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мастер – классов на базе СОШ № 32 г. Томска.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  блока в количестве 6 часов по изучению УМК во все курсы повышения квалификации учителей математики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ткрытых уроков в 8 классах</w:t>
      </w:r>
    </w:p>
    <w:p>
      <w:pPr>
        <w:pStyle w:val="Normal"/>
        <w:numPr>
          <w:ilvl w:val="0"/>
          <w:numId w:val="1"/>
        </w:numPr>
        <w:rPr/>
      </w:pPr>
      <w:r>
        <w:rPr/>
        <w:t>Показ рекламного ролика деятельности издательства «Дрофа».</w:t>
      </w:r>
    </w:p>
    <w:p>
      <w:pPr>
        <w:pStyle w:val="Normal"/>
        <w:numPr>
          <w:ilvl w:val="0"/>
          <w:numId w:val="1"/>
        </w:numPr>
        <w:rPr/>
      </w:pPr>
      <w:r>
        <w:rPr/>
        <w:t>Приглашение авторов для совместной работы по проведению курсов «Профильное обучение матема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етодист ТОИПКРО:                            (Колмакова В.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учителей математики МОУ СОШ № 32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пробации учебника Алебра – 7 авторов Муравина Г.К. и Муравин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Учебник выгодно отличается от учебников других авторов тем, что имеется домашние контрольные работы, практикум по решению текстовых задач советы к решению задач и образцы решения задач, что позволяет оказать учащимся своевременную помощь дома.</w:t>
      </w:r>
    </w:p>
    <w:p>
      <w:pPr>
        <w:pStyle w:val="Normal"/>
        <w:rPr/>
      </w:pPr>
      <w:r>
        <w:rPr/>
        <w:t>Очень хорошо, что система упражнений состоит из стандартных и нестандартных заданий, которые разделены специальными обозначениями. С помощью контрольных вопросов и задач к каждому пункту учебника  удачно выстраивается система контроля с помощью зачетов. Советы авторов, заключенные в методических рекомендациях, помогают учителю в работе.</w:t>
      </w:r>
    </w:p>
    <w:p>
      <w:pPr>
        <w:pStyle w:val="Normal"/>
        <w:rPr/>
      </w:pPr>
      <w:r>
        <w:rPr/>
        <w:t xml:space="preserve">   </w:t>
      </w:r>
      <w:r>
        <w:rPr/>
        <w:t xml:space="preserve">Недостатками учебника являются: мало тренировочных упражнений по теме «Тождества сокращенного умножения», желательно перенести из 8 класса в 7 класс тему «Тождества сокращенного умножения суммы и разности кубов двух выражений». Переработать тему «Число вариантов» так, чтобы она была доступна учащимся. Есть опечатки в заданиях и ответах. </w:t>
      </w:r>
    </w:p>
    <w:p>
      <w:pPr>
        <w:pStyle w:val="Normal"/>
        <w:rPr/>
      </w:pPr>
      <w:r>
        <w:rPr/>
        <w:t xml:space="preserve">   </w:t>
      </w:r>
      <w:r>
        <w:rPr/>
        <w:t>Об учебнике Алгебра -7 хорошо отзываются родители и учащиеся.</w:t>
      </w:r>
    </w:p>
    <w:p>
      <w:pPr>
        <w:pStyle w:val="Normal"/>
        <w:rPr/>
      </w:pPr>
      <w:r>
        <w:rPr/>
        <w:t xml:space="preserve">    </w:t>
      </w:r>
      <w:r>
        <w:rPr/>
        <w:t>Результаты контрольных работ по темам курса представлены в следующей таблице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917"/>
        <w:gridCol w:w="768"/>
        <w:gridCol w:w="1075"/>
        <w:gridCol w:w="1306"/>
        <w:gridCol w:w="509"/>
        <w:gridCol w:w="509"/>
        <w:gridCol w:w="499"/>
        <w:gridCol w:w="470"/>
      </w:tblGrid>
      <w:tr>
        <w:trPr>
          <w:trHeight w:val="27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к/р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контрольной работы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асс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firstLine="5"/>
              <w:rPr/>
            </w:pPr>
            <w:r>
              <w:rPr>
                <w:color w:val="000000"/>
                <w:spacing w:val="-6"/>
              </w:rPr>
              <w:t xml:space="preserve">Кол-во </w:t>
            </w:r>
            <w:r>
              <w:rPr>
                <w:color w:val="000000"/>
                <w:spacing w:val="-8"/>
              </w:rPr>
              <w:t xml:space="preserve">по </w:t>
            </w:r>
            <w:r>
              <w:rPr>
                <w:color w:val="000000"/>
                <w:spacing w:val="-4"/>
              </w:rPr>
              <w:t>списку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color w:val="000000"/>
                <w:spacing w:val="-4"/>
              </w:rPr>
              <w:t xml:space="preserve">Кол-во </w:t>
            </w:r>
            <w:r>
              <w:rPr>
                <w:color w:val="000000"/>
                <w:spacing w:val="-2"/>
              </w:rPr>
              <w:t>выполняв</w:t>
              <w:softHyphen/>
            </w:r>
            <w:r>
              <w:rPr>
                <w:color w:val="000000"/>
                <w:spacing w:val="-4"/>
              </w:rPr>
              <w:t>ших работу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учили оценки</w:t>
            </w:r>
          </w:p>
        </w:tc>
      </w:tr>
      <w:tr>
        <w:trPr>
          <w:trHeight w:val="49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раж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5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авн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я у=к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6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нейная функц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епень и ее свой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9" w:firstLine="5"/>
              <w:rPr/>
            </w:pPr>
            <w:r>
              <w:rPr>
                <w:color w:val="000000"/>
              </w:rPr>
              <w:t xml:space="preserve">Произведение одночлена и </w:t>
            </w:r>
            <w:r>
              <w:rPr>
                <w:color w:val="000000"/>
                <w:spacing w:val="-2"/>
              </w:rPr>
              <w:t>многочле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зведение многочлен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5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ждества сокращенного умнож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ая контрольная рабо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54"/>
        <w:ind w:left="130" w:right="403" w:hanging="0"/>
        <w:rPr>
          <w:color w:val="000000"/>
        </w:rPr>
      </w:pPr>
      <w:r>
        <w:rPr>
          <w:color w:val="000000"/>
        </w:rPr>
        <w:t>На начало года( контрольная работа №1) качественная успеваемость 7А класса-47%, 7В- 38%; Абсолютная успеваемость 7А класса-98%, 7В- 80%</w:t>
      </w:r>
    </w:p>
    <w:p>
      <w:pPr>
        <w:sectPr>
          <w:type w:val="nextPage"/>
          <w:pgSz w:w="11906" w:h="16838"/>
          <w:pgMar w:left="1299" w:right="1029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0" w:after="226"/>
        <w:ind w:left="134" w:right="1210" w:hanging="0"/>
        <w:rPr>
          <w:color w:val="000000"/>
        </w:rPr>
      </w:pPr>
      <w:r>
        <w:rPr>
          <w:color w:val="000000"/>
        </w:rPr>
        <w:t>На конец года ( итоговая работа) качественная успеваемость 7А класса-77%, 7В- 50% Абсолютная успеваемость 7А класса-99%, 7В- 9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ледует отметить, что в тексты контрольных работ, предлагаемых авторами, учителя вносили свои коррективы с учетом уровня подготовки классов. Содержание контрольных работ по теме «Произведение многочленов» было завышено, поэтому результаты этой контрольной работы ниже, чем результаты других работ.</w:t>
      </w:r>
    </w:p>
    <w:p>
      <w:pPr>
        <w:pStyle w:val="Normal"/>
        <w:rPr/>
      </w:pPr>
      <w:r>
        <w:rPr/>
        <w:t xml:space="preserve">     </w:t>
      </w:r>
      <w:r>
        <w:rPr/>
        <w:t>Спасибо, вам, уважаемые авторы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читель 7 В класса: Богоявленская С.С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читель 7 А класса: Бичель Н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5:00Z</dcterms:created>
  <dc:creator>Иванова Екатерина</dc:creator>
  <dc:description/>
  <dc:language>en-US</dc:language>
  <cp:lastModifiedBy>123</cp:lastModifiedBy>
  <cp:lastPrinted>2006-06-05T12:49:00Z</cp:lastPrinted>
  <dcterms:modified xsi:type="dcterms:W3CDTF">2008-01-27T14:05:00Z</dcterms:modified>
  <cp:revision>3</cp:revision>
  <dc:subject/>
  <dc:title>Отчет</dc:title>
</cp:coreProperties>
</file>