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работе по УМК Г.К. Муравин, О.В.Мурав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ебра и начала анализа. 10 клас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Гончарова, учитель математики МБОУ «СОШ № 81» г.Барнау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ю по учебнику Г.К. Муравина «Алгебра и начала анализа 10 класс»  первый год. Вижу много ценного в содержании УМК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учебника соответствует образовательному стандарту по предмету для классов средней (полной) школы. В учебнике радует большое количество дополнительного учебного материала, который оптимально соотносится с обязательным компонентом. Объем содержания составлен с учетом вариативного, углубленного и профильного об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уровневой дифференциации обеспечивается доступностью изложения теоретического материала, отнесением ряда вопросов в необязательную часть для общеобразовательных классов, рассмотрением большого числа образцов решения типовых задач, дифференциации системы упражнений, несколько избыточной для общеобразовательного класса. Такая избыточность позволяет использовать этот учебник в индивидуальной работе с сильными учащимися и в профильном классе. Соседние задания в системе упражнений отличаются по содержанию и по формулировке, что помогает поддерживать интерес к математике и обеспечивать прочность и сознательность в овладении математикой. Учебник содержит мало заданий репродуктивного уровня,  типовые задания имеют нестандартные формулировки, что усиливает их развивающую роль и готовит обучающихся к восприятию нестандартных формулировок ЕГЭ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ик обеспечивает возможность для формирования следующих умений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ри решении задач разного вида с использованием функциональной символик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(нахождение закономерностей, выдвижение гипотез и объяснение полученного результата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ие (работа с графиками функций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хемами, таблицами и формул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пункт учебника завершается вопросами и заданиями для самоконтроля. В учебнике есть домашние контрольные работы к каждой главе, которые могут служить своего рода допуском к зачету или контрольной работе по т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приоритетной целью данного учебника является не только передача определенной суммы знаний, но и организация познавательной деятельности школьников, ведущая к развитию навыков самостоятельного мыш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активность учеников стимулируется включением в теоретический и задачный материал интересных фактов, исторических материалов, проблемных и исследовательских заданий. Пособие формирует навыки самостоятельного приобретения знаний, умений. По нему можно работать самостоятельно, так как имеются необходимые пояснения и примеры. Авторы главную цель обучения видят в развитии школьника средствами математики и реализуют в своем учебнике принцип развивающего обучения, принцип преемственности, принцип разделения труд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учебнику первый год, корректив не вносила. Следовать за мыслью автора, понимать его идеи – само по себе интересно. Дополнительный материал на уроках не использовала и ничего «не выбрасывала». Каждое понятие вводится в нужный момент с определенной целью. Я разделяю такое отношение, поэтому думаю, что исключение какого – либо материала нарушит логику из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написали очень хорошие методические рекомендации для учителя. Эти рекомендации содержат подробные разработки практически всех уроков и разнообразный дидактический материал: самостоятельные и контрольные работы, математические диктанты, тесты, устные упражнения, распределенные по урокам. Там же приводятся и ответы к этим работ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целесообразно использовать в средней общеобразовательной школе в качестве, как основного учебника, так и в качестве профильного, так как он содержит весь необходимый для этого матери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работы по УМК Муравиных убедилась в новизне изложения материала и повышении интереса учащихся к изучению математ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ий год работала в двух  10-х классах по двум программам: Мордковича А.Г. и Муравина Г.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.К. Муравина отличается способностью заинтересовать учащихся к изучению теории за счет интересного материала и доступности изложения, выполнения практических заданий (домашние, контрольные, зачеты и т.д.) с использованием «Советов и решений». Особо хочу отметить изучение темы «Тригонометрия». Удачное место в учебном процессе (в конце года), что позволило учащимся более осознанно применять теорию в решении тригонометрических уравнений и неравенств. Год обучения был очень насыщенным.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 2011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34:00Z</dcterms:created>
  <dc:creator>WRd</dc:creator>
  <dc:description/>
  <cp:keywords/>
  <dc:language>en-US</dc:language>
  <cp:lastModifiedBy>WRd</cp:lastModifiedBy>
  <dcterms:modified xsi:type="dcterms:W3CDTF">2012-06-02T12:34:00Z</dcterms:modified>
  <cp:revision>1</cp:revision>
  <dc:subject/>
  <dc:title>Отзыв о работе по УМК Г</dc:title>
</cp:coreProperties>
</file>