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У СОШ №35, г.Таганрог, Ростовская обл.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 математики: Кураева Л.Г.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График линейной функции (7 класс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Цели  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ние знаний учащихся о расположен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ов функции вида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  графической    культуры учащихся,    умений    сравнивать,    выявлять закономерности, обобща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урок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д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практической работ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сследовательская работа в групп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ройте на одной координатной плоскости графики функций:</w:t>
      </w:r>
    </w:p>
    <w:p>
      <w:pPr>
        <w:pStyle w:val="Normal"/>
        <w:shd w:fill="FFFFFF" w:val="clear"/>
        <w:ind w:left="9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3;  в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Обобщите результаты и сделайте выводы об особенностях</w:t>
        <w:br/>
        <w:t xml:space="preserve">расположения графиков линейных функций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 одном и том ж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лич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В каких координатных четвертях расположены графики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Чему равна ордината точки пересечения графиков с осью ординат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 xml:space="preserve"> Постройте график функции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0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2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ройте на одной координатной плоскости графики функци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9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,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 3, в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Обобщите результаты и сделайте выводы об особенностях</w:t>
        <w:br/>
        <w:t xml:space="preserve">расположения графиков линейных функций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 одном и том ж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br/>
        <w:t xml:space="preserve">и различ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 xml:space="preserve"> В каких координатных четвертях расположены графики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z w:val="28"/>
          <w:szCs w:val="28"/>
        </w:rPr>
        <w:t>Чему равна ордината точки пересечения графиков с осью ординат?</w:t>
      </w:r>
    </w:p>
    <w:p>
      <w:pPr>
        <w:sectPr>
          <w:type w:val="nextPage"/>
          <w:pgSz w:w="11906" w:h="16838"/>
          <w:pgMar w:left="1176" w:right="1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ройте график функции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0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2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йте на одной координатной плоскости графики функций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=х</w:t>
      </w:r>
      <w:r>
        <w:rPr>
          <w:sz w:val="28"/>
          <w:szCs w:val="28"/>
        </w:rPr>
        <w:t xml:space="preserve">+1;              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1;               в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общите результаты и сделайте вывод об особенностях расположения </w:t>
      </w:r>
      <w:r>
        <w:rPr>
          <w:spacing w:val="-1"/>
          <w:sz w:val="28"/>
          <w:szCs w:val="28"/>
        </w:rPr>
        <w:t xml:space="preserve">графиков линейных функций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при одном и том же </w:t>
      </w:r>
      <w:r>
        <w:rPr>
          <w:i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и различных </w:t>
      </w:r>
      <w:r>
        <w:rPr>
          <w:i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координатных четвертях расположены графики, есл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, б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&lt;0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равна ордината точки пересечения графиков с осью ординат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-2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4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>Постройте на одной координатной плоскости графики функций:</w:t>
        <w:br/>
        <w:t xml:space="preserve">а) </w:t>
      </w:r>
      <w:r>
        <w:rPr>
          <w:i/>
          <w:sz w:val="28"/>
          <w:szCs w:val="28"/>
        </w:rPr>
        <w:t>у=-х</w:t>
      </w:r>
      <w:r>
        <w:rPr>
          <w:sz w:val="28"/>
          <w:szCs w:val="28"/>
        </w:rPr>
        <w:t xml:space="preserve">-2,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2, в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общите результаты и сделайте вывод об особенностях расположения </w:t>
      </w:r>
      <w:r>
        <w:rPr>
          <w:spacing w:val="-1"/>
          <w:sz w:val="28"/>
          <w:szCs w:val="28"/>
        </w:rPr>
        <w:t xml:space="preserve">графиков линейных функций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при одном и том же </w:t>
      </w:r>
      <w:r>
        <w:rPr>
          <w:i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и различных </w:t>
      </w:r>
      <w:r>
        <w:rPr>
          <w:i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координатных четвертях расположены графики, есл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, б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&lt;0?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равна ордината точки пересечения графиков с осью ординат?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z w:val="28"/>
          <w:szCs w:val="28"/>
        </w:rPr>
        <w:t xml:space="preserve">Постройте график функции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0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-2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V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едставление результатов исследований группы всему класс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аждой группы с плакатом выходит к доске, рассказывает, что сделали и какие выводы получи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формление полученных выводов в виде краткого конспекта на</w:t>
        <w:br/>
        <w:t>доске и в тетрадях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, сделанные учащими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вичное закреп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Самостоятельная рабо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: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19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) </w:t>
      </w:r>
      <w:r>
        <w:rPr>
          <w:i/>
          <w:spacing w:val="-1"/>
          <w:sz w:val="28"/>
          <w:szCs w:val="28"/>
        </w:rPr>
        <w:t>у=х</w:t>
      </w:r>
      <w:r>
        <w:rPr>
          <w:spacing w:val="-1"/>
          <w:sz w:val="28"/>
          <w:szCs w:val="28"/>
        </w:rPr>
        <w:t>+1;</w:t>
      </w:r>
      <w:r>
        <w:rPr>
          <w:spacing w:val="-2"/>
          <w:sz w:val="28"/>
          <w:szCs w:val="28"/>
        </w:rPr>
        <w:t xml:space="preserve">     2) </w:t>
      </w:r>
      <w:r>
        <w:rPr>
          <w:i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>=5-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ab/>
        <w:t xml:space="preserve">      3)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6;      4) </w:t>
      </w:r>
      <w:r>
        <w:rPr>
          <w:i/>
          <w:sz w:val="28"/>
          <w:szCs w:val="28"/>
        </w:rPr>
        <w:t>у=-х</w:t>
      </w:r>
      <w:r>
        <w:rPr>
          <w:sz w:val="28"/>
          <w:szCs w:val="28"/>
        </w:rPr>
        <w:t xml:space="preserve">+4;    </w:t>
        <w:tab/>
        <w:t xml:space="preserve">5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йдите координаты точки пересечения графика функции с осью ордин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сверяют свои ответы с образцом на дос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, Работа с учебнико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№ 173 (2, 5, 8) (письменно в тетрадях)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№ 174 (1, 3) (отметить карандашом в учебнике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ащиеся проверяют по образцу и оценивают свою работу, подняв сигнальную карточку: </w:t>
      </w:r>
      <w:r>
        <w:rPr>
          <w:i/>
          <w:sz w:val="28"/>
          <w:szCs w:val="28"/>
        </w:rPr>
        <w:t>зелёную</w:t>
      </w:r>
      <w:r>
        <w:rPr>
          <w:sz w:val="28"/>
          <w:szCs w:val="28"/>
        </w:rPr>
        <w:t xml:space="preserve">, если не допустили ни одной ошибки, </w:t>
      </w:r>
      <w:r>
        <w:rPr>
          <w:i/>
          <w:sz w:val="28"/>
          <w:szCs w:val="28"/>
        </w:rPr>
        <w:t>жёлтую</w:t>
      </w:r>
      <w:r>
        <w:rPr>
          <w:sz w:val="28"/>
          <w:szCs w:val="28"/>
        </w:rPr>
        <w:t xml:space="preserve">, если допустили одну или две ошибки, если ошибок больше, то </w:t>
      </w:r>
      <w:r>
        <w:rPr>
          <w:i/>
          <w:sz w:val="28"/>
          <w:szCs w:val="28"/>
        </w:rPr>
        <w:t>красну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ефлек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ие задания понравились? Не понравили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цените свою работу на уроке («5»-зелёная сигнальная карточка, «4» -жёлтая, «3&gt;&gt;- красная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3 (2,3), №174 (2, 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к пункту 12.</w:t>
      </w:r>
    </w:p>
    <w:sectPr>
      <w:type w:val="nextPage"/>
      <w:pgSz w:w="11906" w:h="16838"/>
      <w:pgMar w:left="1228" w:right="11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8:00Z</dcterms:created>
  <dc:creator>123</dc:creator>
  <dc:description/>
  <dc:language>en-US</dc:language>
  <cp:lastModifiedBy>123</cp:lastModifiedBy>
  <dcterms:modified xsi:type="dcterms:W3CDTF">2009-05-26T15:54:00Z</dcterms:modified>
  <cp:revision>4</cp:revision>
  <dc:subject/>
  <dc:title/>
</cp:coreProperties>
</file>