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«Математика. 5 класс» (175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36"/>
        <w:gridCol w:w="1566"/>
        <w:gridCol w:w="2236"/>
        <w:gridCol w:w="2375"/>
        <w:gridCol w:w="1983"/>
        <w:gridCol w:w="2082"/>
        <w:gridCol w:w="1595"/>
        <w:gridCol w:w="69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видов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Пропорциональность 27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одобие 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фигуры, коэффициент подоб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личать и называть подобные фиг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ходить коэффициент подобия отрезков, окружностей и других фиг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фигуры, коэффициент подобия. Задачи на смекалку</w:t>
            </w:r>
          </w:p>
          <w:p>
            <w:pPr>
              <w:pStyle w:val="Normal"/>
              <w:rPr/>
            </w:pPr>
            <w:r>
              <w:rPr/>
              <w:t>П.1, № 2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№22*, (№1, 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обие  фиг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ямоугольников, коэффициент подобия прямоуголь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зличать и называть подобные </w:t>
            </w:r>
            <w:r>
              <w:rPr/>
              <w:t xml:space="preserve">прямоугольник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ходить их коэффициент подоб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ямоугольников, коэффициент подобия прямоугольников. Задачи на смекалку</w:t>
            </w:r>
          </w:p>
          <w:p>
            <w:pPr>
              <w:pStyle w:val="Normal"/>
              <w:rPr/>
            </w:pPr>
            <w:r>
              <w:rPr/>
              <w:t>П.1, № 2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№5(3), 6(4), 23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обие  фиг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добия треугольников. Сходственные стороны подобных треуголь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зличать и называть подобные </w:t>
            </w:r>
            <w:r>
              <w:rPr/>
              <w:t>треуголь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ходить их коэффициент подоб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, № 2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.1, №13, 14, 15, 24*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обие  фиг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т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зывать сходственные стороны подобных треуголь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, № 2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(№4, 5)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Масшт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кар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Записывать масштаб в виде частного, вычислять расстояния на местности с помощью ка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2, № 44, 45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30, 31, 44*, 45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Масштаб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карты, плана, мод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масштаб карты, плана, модели,  умение вычислять размеры реальных предметов, используя масштаб чертежа или пла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, № 4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40, 4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Масштаб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карты, плана, мод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1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, №4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43, 47*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Отношения и пропор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еличин</w:t>
            </w:r>
          </w:p>
          <w:p>
            <w:pPr>
              <w:pStyle w:val="Normal"/>
              <w:rPr/>
            </w:pPr>
            <w:r>
              <w:rPr/>
              <w:t>и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Читать и записывать отношения  величин и чисел. Приводить примеры использования отношений в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3, № 7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52(2), №53 (четные номера), 74*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Отношения и пропорц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пропорции и составлять пропорции из чисел. </w:t>
            </w:r>
            <w:r>
              <w:rPr>
                <w:color w:val="000000"/>
              </w:rPr>
              <w:t>Приводить примеры использования пропорций в практи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54 (4, 5), 61 (1,3), (№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ношения и пропор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е и средние члены пропорции,  основное свойство пропор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Называть крайние и средние члены пропорции, формулировать основное свойство пропор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2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3, № 7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70(2, 4,6), 71(2,4, 6), 75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Отношения и пропорц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порции к задачам на процент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3, № 7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, №76*,   ( №5(3, 4), 6(3,4)), контрольные вопрос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ношения и пропор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вух величин. Пропор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ать задачи, используя отношения и пропор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3, № 7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, №54 (6, 7), 77*,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Отношения и пропорц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ропор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ать задачи, используя отношения и пропор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2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3, 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54 (8, 9), 71(7, 8), 73 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порциональные вел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 пропорциональные и обратно пропорциональные велич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опорциональные величины и решать с ними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81(2) №8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ональные величин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 пропорциональные и обратно пропорциональные велич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к задачам на пропорциональность велич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4, № 10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87(2), 101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ональные величин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велич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ропорциональными величин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4, № 10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92(1-4), 102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ональные величин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велич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ропорциональными величин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4, № 10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93, 95(2), 96 (рис.35), 103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ональные величин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велич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более сложные задачи с пропорциональными величинами без использования пропор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3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4, № 10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104*, 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ональные величин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велич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риводить примеры прямо </w:t>
            </w:r>
            <w:r>
              <w:rPr/>
              <w:t>пропорциональных и обратно пропорциональных велич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задачи с пропорциональными величин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ление в данном отнош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 данном отнош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елить число на две части, находящиеся в заданном отношении и находить, в каком отношении разделено чис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5, 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106 (б), 108(1,5), 109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ление в данном отнош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 данном отнош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ешать текстовые задачи на деление в данном отношении арифметическим и алгебраическим способ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5, 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111, 112(1, 3, 5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ление в данном отнош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 данном отнош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шать задачи, используя деление в данном отнош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5, № 13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115 (2), №116, 134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ление в данном отнош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 данном отнош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ешать задачи на деление в данном отношении, заданном двумя числ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5, № 13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118, 135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ление в данном отнош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 данном отнош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ешать задачи на деление в данном отношении, заданном тремя и более числ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4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5, № 13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123, 125 (найти стороны), 136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ление в данном отнош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 данном отнош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шать задачи, используя деление в данном отнош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5, № 13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128, 131, 133*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Делимость чисел 35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left="0" w:hanging="0"/>
              <w:rPr/>
            </w:pPr>
            <w:r>
              <w:rPr/>
              <w:t>6. Делители и кра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 кратные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елители и кратные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6, № 17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№142 (2г, д, е), 143 (4г,е), (№5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лители и крат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делитель и общее кратное дву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щие делители и общие кратные дву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6, 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(№1, 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лители и крат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определения  наибольший </w:t>
            </w:r>
            <w:r>
              <w:rPr/>
              <w:t xml:space="preserve">общий делитель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ходить наибольший </w:t>
            </w:r>
            <w:r>
              <w:rPr/>
              <w:t>общий дел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6, 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№158(2, 5, 8), 159 (2, 4, 6,8,10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лители и крат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определения  наименьшего </w:t>
            </w:r>
            <w:r>
              <w:rPr/>
              <w:t xml:space="preserve">общего кратного. </w:t>
            </w:r>
            <w:r>
              <w:rPr>
                <w:color w:val="000000"/>
              </w:rPr>
              <w:t xml:space="preserve"> Находить </w:t>
            </w:r>
            <w:r>
              <w:rPr/>
              <w:t>и наименьшее общее крат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3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6, № 17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, №174*, (№6,7), </w:t>
            </w:r>
            <w:r>
              <w:rPr>
                <w:bCs/>
              </w:rPr>
              <w:t xml:space="preserve"> К</w:t>
            </w:r>
            <w:r>
              <w:rPr/>
              <w:t xml:space="preserve">онтрольные вопросы.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лители и крат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окращать дроби. Приводить дроби к общему знаменател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действия с обыкновенными дробями, используя НОК(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Д(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5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6, № 17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№171, 172, 175*, (№9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войства делимости произведения, суммы и раз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натуральных чисел и свойство делимости произведения натура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улировать свойства дел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7, 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7, №180 (1,2), (№3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войства делимости произведения, суммы и раз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елимости произведения натуральн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улировать свойства делим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7, № 211*, 212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211*, 212*, (№40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войства делимости произведения, суммы и раз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и суммы натуральн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улировать свойства делимости суммы натуральн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7, № 2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190 (3,4), 19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войства делимости произведения, суммы и раз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елимости разности натуральн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улировать свойства делимости разности натуральных чисел.  Доказывать и опровергать с помощью контрпримеров утверждения о делимости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197 (32, 4), 20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войства делимости произведения, суммы и раз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 дву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казывать и опровергать с помощью контрпримеров утверждения о делимости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4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 205 (2, 4, 6), 206 (2, 4, 6), (№11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войства делимости произведения, суммы и раз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дел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казывать и опровергать с помощью контрпримеров утверждения о делимости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6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Евклида. Задачи на смекалку</w:t>
            </w:r>
          </w:p>
          <w:p>
            <w:pPr>
              <w:pStyle w:val="Normal"/>
              <w:rPr/>
            </w:pPr>
            <w:r>
              <w:rPr/>
              <w:t>П.7, № 2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208, 210 (3,4)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left="0" w:hanging="0"/>
              <w:rPr/>
            </w:pPr>
            <w:r>
              <w:rPr/>
              <w:t>8. Признаки делимости натура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знаки делимости на 2, на 5 и на 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улировать признаки делимости на 2, на 5, на 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8, №256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218, 256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знаки делимости натуральных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знаки делимости на 4 и 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признаки делимости </w:t>
            </w:r>
            <w:r>
              <w:rPr/>
              <w:t xml:space="preserve"> на 4 и 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8, № 25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№221, 226, 227, 255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знаки делимости натуральных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знаки делимости на 3 и 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признаки делимости </w:t>
            </w:r>
            <w:r>
              <w:rPr/>
              <w:t xml:space="preserve"> на 3 и 9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8, № 26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№237, 252(1,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знаки делимости натуральных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знаки дел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казывать и опровергать с помощью контрпримеров утверждения о делимости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8, № 457*,458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№239, 252(3,4), 457*, 458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знаки делимости натуральных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знаки дел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казывать и опровергать с помощью контрпримеров утверждения о делимости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5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8, № 259*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8, №252 (5,6), 253 (1,2), 259*, контрольные вопросы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знаки делимости натуральных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знаки делимости натуральных чисел на 2, на 5, на 10, на 4, на 3, на 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казывать и опровергать с помощью контрпримеров утверждения о делимости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7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8, № 28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№253(3,4), 254(2), 286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стые и составн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число и составное число. Таблица простых чисел. Разложение натуральных чисел на простые множ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улировать определения простого и составного числа.</w:t>
            </w:r>
            <w:r>
              <w:rPr/>
              <w:t xml:space="preserve"> Раскладывать числа на простые множ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9, №285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 285*, (№3, 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стые и составн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теорема арифметики. Правило нахождения наибольшего общего дел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ибольший общий делитель и наименьшее общее кратное,  раскладывая числа на простые множ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9, № 28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4"/>
              <w:rPr/>
            </w:pPr>
            <w:r>
              <w:rPr/>
              <w:t>П.9, №273(5, 6), 285*,  (№6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стые и составн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теорема арифметики. Правило нахождения наибольшего общего делител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ибольший общий делитель и наименьшее общее кратное,  раскладывая числа на простые множ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9, № 288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275(5, 6), 277(г), 287*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стые и составн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простые множ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ибольший общий делитель и наименьшее общее кратное,  раскладывая числа на простые множ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276(7, 8,9), 281(2),  288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стые и составн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простые множ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ибольший общий делитель и наименьшее общее кратное,  раскладывая числа на простые множ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8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279(6), 281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Взаимно прост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простые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заимно простые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№291 (б, в), 29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заимно прост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ьшее общее кратное двух взаимно прост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</w:t>
            </w:r>
            <w:r>
              <w:rPr>
                <w:iCs/>
              </w:rPr>
              <w:t xml:space="preserve"> наименьшее общее кратное двух взаимно прост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.10, № 319*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№ 297 (4), 298(4), 301 (4), 302 (4), 319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заимно прост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елимости на взаимно простые числа. Признаки делимости на составные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 признаки делимости на 6, на 12, на 15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0, № 320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№ 301 (5,6), 308, 320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заимно прост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 и наибольший общий делитель нескольких взаимно прост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именьшее общее кратное и наибольший общий делитель нескольких взаимно прост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0, № 321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№309 (г), 313 (5, 6), 321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заимно прост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простые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именьшее общее кратное и наибольший общий делитель нескольких взаимно прост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9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нож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, элемент множества, конечное, бесконечное и пустое множеств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водить примеры конечных и бесконечных множеств. </w:t>
            </w:r>
            <w:r>
              <w:rPr/>
              <w:t xml:space="preserve"> Задавать множества с помощью характеристического свойства и перечисления элементов множ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1, № 357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326 (5, 6), 357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нож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принадлежит (не принадлежит) множеству.  Пересечение множеств. Круги Эйл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ересечение множеств и изображать множества с помощью кругов Эйл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1, № 358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329, 333, 35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нож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задачи на построение треуголь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треугольники с помощью циркуля, линейки и транспо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треугольников. 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11, №359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334, 336, 359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нож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ъединение двух множеств, применять символические записи объединения и пересечения множе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нож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, объединение множеств. Свойства объединения и пересечения множеств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ходить объединение и пересечение конкретных множеств. Приводить примеры несложных классификаций из различных областей жизн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ллюстрировать теоретико-множественные понятия с помощью кругов Эйл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340, 357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нож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ножество. Равенство множеств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347, 348, 358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нож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, объединение множеств. Свойства объединения и пересечения множеств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8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 №359*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Отрицательные числа 32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left="0" w:hanging="0"/>
              <w:rPr/>
            </w:pPr>
            <w:r>
              <w:rPr/>
              <w:t>12. Центральная сим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точки. Центр симмет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ображать центрально симметричные т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2, № 380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380*, (№80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rPr/>
            </w:pPr>
            <w:r>
              <w:rPr/>
              <w:t>12. Центральная симмет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нтральной симметрии. Фигуры, симметричные относительно цен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фигуры, симметричные данным относительно некоторого цен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2, № 381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370, 368(3), 381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Центральная симмет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симметричные прям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имметричные прямые и лучи, находить центр симметрии параллельных прямых, отрезков и луч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9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2, № 38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373, 382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rPr/>
            </w:pPr>
            <w:r>
              <w:rPr/>
              <w:t>12. Центральная симмет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имметрии, симметричные фигуры.  Выигрышная стратегия иг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ходить в окружающем мире центрально симметричные фиг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ображать центрально симметричные фиг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атывать выигрышные стратегии в игр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2, № 383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383*, 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трицательные числа и их изображение на координатной прям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, отрицательные, неположительные, неотрицательные чис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Записывать и читать отрицательные числа. Приводить примеры использования в окружающем мире положительных и отрицательных чисел (температура, выигрыш-проигрыш, выше-ниже уровня моря и т. п.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3, № 406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3, № 385, 406*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трицательные числа и их изображение на координатной прям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. Координата то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ображать точками координатной прямой положительные и отрицательные рациональные чис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3, № 407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№391 (1,3), 407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трицательные числа и их изображение на координатной прям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оординат при движении по координатной прямой влево и вправо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ображать точками координатной прямой положительные и отрицательные рациональные чис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зовать множество целых чисел, множество рациональн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0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3, № 408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№397, 408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трицательные числа и их изображение на координатной прям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 Координатная прямая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10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№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равн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Правила сравнения рациональных чисел с помощью координатной прям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Записывать модуль числа. Сравнивать и упорядочивать рациональные числа </w:t>
            </w:r>
            <w:r>
              <w:rPr/>
              <w:t>с помощью координатной пря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4, № 447*, 448*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412, 447*, 448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равн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  Правила сравнения рациональн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ывать числа, противоположные данным. Сравнивать и упорядочивать рациональные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4, № 449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418 (3, 4), 421, 449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равн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числа, целые положительные и целые отрицательные числа.  Правило сравнения чисел с разными знак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ивать и упорядочивать рациональные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11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429, 43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равн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равнения чисел с разными знак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ивать и упорядочивать рациональные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4, № 450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436(ж, з, и), 437(5,6), 450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равн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4, № 45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</w:t>
            </w:r>
            <w:r>
              <w:rPr>
                <w:bCs/>
              </w:rPr>
              <w:t>442, 451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равн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1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-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 Сложение и вычита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с разными знаками с помощью координатной прям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числа с разными знаками с помощью координатной прям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 456 (д–з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ложение и вычита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 отрицательного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прибавление и вычитание отрицательного числа соответственно вычитанием и прибавлением противоположного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 459, 461 (5,6), 462(5,6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ложение и вычита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о сложения и вычитания положительных и отрицатель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о сложения и вычитания  чисел одного зна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15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3*– 485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467 (4–6), 483*– 485*, (№10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ложение и вычита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чисел с разными знакам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улировать и записывать с помощью букв свойства сложения и вычитания с рациональными числами, применять их для преобразования числовых выражен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менять правила сложения и вычитания чисел с разными знаками для вычисления значений числовых выраж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5, № 48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470 (5–9), 486*,  (№13, 1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ложение и вычита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чисел с разными знаками. Законы сложения для рациональных чисе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5, № 48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475 (5,6), 476(5, 6), 487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ложение и вычита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способы сложения нескольких чисел с разными знакам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12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(</w:t>
            </w:r>
            <w:r>
              <w:rPr>
                <w:bCs/>
              </w:rPr>
              <w:t>№16,17),  контрольные</w:t>
            </w:r>
            <w:r>
              <w:rPr/>
              <w:t xml:space="preserve">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множ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вух чисел с разными знак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два числа с разными зна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№49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множ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вух чисел с разными знак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ать несколько чисел с разными зна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6, № 515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№496 (3,4), 515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множ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трицательного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тепень отрицательного числа. Умножать числа с разными зна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6, № 516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.16, №499 (3,4), 516*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множ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  Подобные слагаемые. Приведение подобных слагаем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спределительный закон умножения для приведения подобных слагаемых в буквенных выраж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6, № 517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№506 (5–8), 517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множ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рифметических действий для рациональных чисел. Правило знаков при умножении. Раскрытие скоб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улировать и записывать с помощью букв свойства умножения с рациональными числами, применять для преобразования числовых выражен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водить подобных слагаемые при упрощении </w:t>
            </w:r>
            <w:r>
              <w:rPr>
                <w:color w:val="000000"/>
              </w:rPr>
              <w:t>буквенных выраж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13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16, №518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№510(10), 511(5), 513. 518*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ел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 Правило деления чисел с разными знак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7, № 544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523 (4–6), 544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ел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чисел с разными знаками. Свойства д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улировать и записывать с помощью букв свойства деления с рациональными числами, применять для преобразования числовых выраж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7, № 545*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527 (3,4), 545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ел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цел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ять вычисления с рациональными числ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7, № 546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530 (7,8), 533 (3,4). № 546*, (№ 9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ел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, натуральные числа, целые и рациональные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ять вычисления с рациональными числ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534 (1,2), 536 (3,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ел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14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540(2), 539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ел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 Свойства деления. Свойства делимости цел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 Формулы и уравнения 40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шение урав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Корень урав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на основе взаимосвязи компонентов и результата действ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549 (5,6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шение урав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робными коэффициент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ать линейные уравнения с помощью равносильных преобразований: переноса чисел из одной части равенства в другую и делением равенства на чис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8, № 564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.18, №551 (5,6), 564*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шение урав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уравнения,  используя основное свойство пропор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8, № 565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552 (2,4,6), 565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шение урав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омощью составления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8, № 566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553 (1,2), 557 (3,4), 566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шение урав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задачи на движение составлением урав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8, № 567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П.18, № 553 (5,6), 559(3, 4), 567*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шение урав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ать линейные уравнения с помощью равносильных преобразований: переноса чисел из одной части равенства в другую и делением равенства на чис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15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</w:t>
            </w:r>
            <w:r>
              <w:rPr>
                <w:bCs/>
              </w:rPr>
              <w:t>559 (4),</w:t>
            </w:r>
            <w:r>
              <w:rPr>
                <w:b/>
              </w:rPr>
              <w:t xml:space="preserve"> (</w:t>
            </w:r>
            <w:r>
              <w:rPr/>
              <w:t>№1–4).</w:t>
            </w:r>
          </w:p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 Решение задач на проц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 основных типа задач на процен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ри типа задач на проц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9, № 589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№569(3), 570 (3), 571 (3), 572(2),  №589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ешение задач на 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ное содержание ве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оцентное содержание вещества в спла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9, № 590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№569 (4), 571(4), 574(2), 590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ешение задач на 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раств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концентрацию раств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9, № 591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9, №577(4,5), 782 (2), </w:t>
            </w:r>
            <w:r>
              <w:rPr>
                <w:bCs/>
              </w:rPr>
              <w:t>№591*</w:t>
            </w:r>
            <w:r>
              <w:rPr/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ешение задач на 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изменение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изменение процентов в растворах,  сплавах и смес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9, № 592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№</w:t>
            </w:r>
            <w:r>
              <w:rPr>
                <w:bCs/>
              </w:rPr>
              <w:t>581, 783(1), 745, 592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ешение задач на 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плавы и смеси и концентр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изменение процентного содержания вещества в сплавах, смесях и растворах с помощью составления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6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9, № 593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П.19, №</w:t>
            </w:r>
            <w:r>
              <w:rPr>
                <w:bCs/>
              </w:rPr>
              <w:t>585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782 (6)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№593*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ешение задач на 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плавы, смеси и концентр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сплавы, смеси и концентра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16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9, № 594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19, №</w:t>
            </w:r>
            <w:r>
              <w:rPr>
                <w:bCs/>
              </w:rPr>
              <w:t>784 (1)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№594*, к</w:t>
            </w:r>
            <w:r>
              <w:rPr/>
              <w:t>онтрольные вопросы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-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лина окружности и площадь 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. </w:t>
            </w:r>
            <w:r>
              <w:rPr>
                <w:bCs/>
              </w:rPr>
              <w:t>Формула для вычисления длины окружности.</w:t>
            </w:r>
            <w:r>
              <w:rPr/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длину окружности по форму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числа  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№</w:t>
            </w:r>
            <w:r>
              <w:rPr>
                <w:bCs/>
              </w:rPr>
              <w:t>59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лина окружности и площадь 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для вычисления длины окру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длину окружности по форму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0, № 624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№</w:t>
            </w:r>
            <w:r>
              <w:rPr>
                <w:bCs/>
              </w:rPr>
              <w:t>601, 602(3), №624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лина окружности и площадь 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для вычисления длины окруж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длину окружности по форму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0, № 625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0, № </w:t>
            </w:r>
            <w:r>
              <w:rPr>
                <w:bCs/>
              </w:rPr>
              <w:t>604 (2, 4), 605 (б, г), 625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лина окружности и площадь 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, вписанный в окружность. Правильный многоугольник. Формула площади 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лировать геометрические объекты, используя бумагу, проволоку, нитку, проволоку и др.  Вычислять по формулам длину окружности и площадь 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0, № 626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№</w:t>
            </w:r>
            <w:r>
              <w:rPr>
                <w:bCs/>
              </w:rPr>
              <w:t>610 (2,4), 612(2), 626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лина окружности и площадь 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улы длины окружности и площади 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ять по формулам длину окружности и площадь 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0, № 627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0, № </w:t>
            </w:r>
            <w:r>
              <w:rPr>
                <w:bCs/>
              </w:rPr>
              <w:t>613, 616, 627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лина окружности и площадь 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угол. Круговой с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числять по формулам длину окружности и площадь 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17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0, </w:t>
            </w:r>
            <w:r>
              <w:rPr>
                <w:bCs/>
              </w:rPr>
              <w:t xml:space="preserve">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 Осевая сим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точки. Ось симмет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ь точки, симметричные относительно прям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21, 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1, № </w:t>
            </w:r>
            <w:r>
              <w:rPr>
                <w:bCs/>
              </w:rPr>
              <w:t>633, (№5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севая симмет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фигуры. Ось симметрии фигуры.</w:t>
            </w:r>
            <w:r>
              <w:rPr>
                <w:bCs/>
              </w:rPr>
              <w:t xml:space="preserve"> Симметрия в окружающем ми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Cs/>
              </w:rPr>
              <w:t>Строить оси симметрии фигур.</w:t>
            </w:r>
            <w:r>
              <w:rPr>
                <w:color w:val="000000"/>
              </w:rPr>
              <w:t xml:space="preserve"> Изображать симметричные фиг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1, № 653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№</w:t>
            </w:r>
            <w:r>
              <w:rPr>
                <w:bCs/>
              </w:rPr>
              <w:t>640, 653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севая симмет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фиг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роить фигуры, симметричные относительно некоторой прям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1, № 654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№</w:t>
            </w:r>
            <w:r>
              <w:rPr>
                <w:bCs/>
              </w:rPr>
              <w:t>641, 654*, 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севая симмет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фиг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роить фигуры, симметричные относительно некоторой прям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18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1, № 655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№</w:t>
            </w:r>
            <w:r>
              <w:rPr>
                <w:bCs/>
              </w:rPr>
              <w:t>646, (№11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севая симмет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фиг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готавливать трафареты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С помощью трафаретов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троить фигуры, симметричные относительно прям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8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№</w:t>
            </w:r>
            <w:r>
              <w:rPr>
                <w:bCs/>
              </w:rPr>
              <w:t>65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-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 Коорди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клет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клетку по заданным координатам и задавать координаты клет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.22, № </w:t>
            </w:r>
            <w:r>
              <w:rPr>
                <w:bCs/>
              </w:rPr>
              <w:t>685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</w:t>
            </w:r>
            <w:r>
              <w:rPr>
                <w:bCs/>
              </w:rPr>
              <w:t>659, 663, 685*, (№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оордин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ная плоскость, ось ординат, ось абсцисс, координаты то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ть координаты точек и строить точки по указанным координат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2, № 683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</w:t>
            </w:r>
            <w:r>
              <w:rPr>
                <w:bCs/>
              </w:rPr>
              <w:t>673, 674, 683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оордин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. Декартова система координат. Ось абсцисс, ось ордина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ить на координатной плоскости точки и фигуры по заданным координатам, определять координаты точ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</w:t>
            </w:r>
            <w:r>
              <w:rPr>
                <w:bCs/>
              </w:rPr>
              <w:t>668 (в), 669(в), 67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оордин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2, № 684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2, № </w:t>
            </w:r>
            <w:r>
              <w:rPr>
                <w:bCs/>
              </w:rPr>
              <w:t xml:space="preserve">678 (1, 3), </w:t>
            </w:r>
            <w:r>
              <w:rPr/>
              <w:t>684,</w:t>
            </w:r>
            <w:r>
              <w:rPr>
                <w:bCs/>
              </w:rPr>
              <w:t xml:space="preserve"> контрольные вопрос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оордин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19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</w:t>
            </w:r>
            <w:r>
              <w:rPr>
                <w:bCs/>
              </w:rPr>
              <w:t>682(2), (№1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Геометрические т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ло вращения, прямая призма, цилиндр, конус; шар, сфера, многогранник, пирамида, куб, прямоугольный параллелепипед.</w:t>
            </w:r>
            <w:r>
              <w:rPr/>
              <w:t xml:space="preserve"> Разверт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знавать и называть прямую призму, пирамиду, шар, цилиндр, конус. Распознавать развертки куба, параллелепипеда, пирамиды, цилиндра и конус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готавливать пространственные фигуры из развер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3, № 700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№</w:t>
            </w:r>
            <w:r>
              <w:rPr>
                <w:bCs/>
              </w:rPr>
              <w:t>700*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№922, 92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Геометрические т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. Правильные многогранники. Формула Эйл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делировать тела из бумаги, пластилина, проволоки и 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ходить в окружающем мире пространственные фиг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3, № 699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№699*, 924, 925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Геометрические т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ертки геометрических тел и площади поверх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лощади поверхностей т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3, № 702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№</w:t>
            </w:r>
            <w:r>
              <w:rPr>
                <w:bCs/>
              </w:rPr>
              <w:t>926-928, 930, (№8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Геометрические т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ы объема шара и площади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ходить объемы куба, прямоугольного параллелепипеда, шара и площади поверхности куба, прямоугольного параллелепипеда и сф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3, № 701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3, № </w:t>
            </w:r>
            <w:r>
              <w:rPr>
                <w:bCs/>
              </w:rPr>
              <w:t>695 (2), 697, 701*, (№9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Геометрические т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ы объема шара и площади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ходить объемы куба, прямоугольного параллелепипеда, шара и площади поверхности куба, прямоугольного параллелепипеда и сф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20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3, № </w:t>
            </w:r>
            <w:r>
              <w:rPr>
                <w:bCs/>
              </w:rPr>
              <w:t>929, 931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 Диа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уговая диаграм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Строить круговые диаграммы и извлекать информацию из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4, № 719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4, № </w:t>
            </w:r>
            <w:r>
              <w:rPr>
                <w:bCs/>
              </w:rPr>
              <w:t xml:space="preserve">706(2), </w:t>
            </w:r>
            <w:r>
              <w:rPr/>
              <w:t>719*, (№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Диа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уговая диаграм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Строить круговые диаграммы и извлекать информацию из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4, № 720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 №</w:t>
            </w:r>
            <w:r>
              <w:rPr>
                <w:bCs/>
              </w:rPr>
              <w:t xml:space="preserve">711, </w:t>
            </w:r>
            <w:r>
              <w:rPr/>
              <w:t>720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Диа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олбчатая диаграм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влекать информацию из столбчатой диаграммы и строить столбчатые диаграммы по указанным данным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4, </w:t>
            </w:r>
            <w:r>
              <w:rPr>
                <w:bCs/>
              </w:rPr>
              <w:t xml:space="preserve">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Диа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руговые и столбчатые диа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влекать информацию из  таблиц и диаграмм, выполнять вычисления по табличным данным, сравнивать величины, находить наибольшие и наименьшие значения и 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ять сбор информации в несложных случаях, организовывать информацию в виде таблиц и диа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21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4, </w:t>
            </w:r>
            <w:r>
              <w:rPr>
                <w:bCs/>
              </w:rPr>
              <w:t>718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-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5. Повторение 40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 (О натуральных числах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 сравнивать, округлять натуральные числа, представлять их в виде суммы разрядных слагаемых, реша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6(2, 4, 6), 727 (2, 4, 6), 728 (3, 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 (О делимости чисел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лимость натуральных чисел. Решето Эратосфена. Числ</w:t>
            </w:r>
            <w:r>
              <w:rPr>
                <w:lang w:val="en-US"/>
              </w:rPr>
              <w:t>а</w:t>
            </w:r>
            <w:r>
              <w:rPr/>
              <w:t>-близнецы. Признаки делимости. НОД(a,b), НОК(a,b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елимость натуральн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31, 73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1*, 734 (2, 4, 6), 735 (2, 4), 736(2, 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 (О делимости чисел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7 (5,6), 738(5-8), 739 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 законах арифметических действий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рифметических действий. Приведение подобных слагаемых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ы арифметических действий, приводить подобные слагаем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0 (6,7), 744 (1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 законах арифметических действий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3 (5,6), 744 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 процентах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задач на процен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оц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8 (5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5 (4), 746(4), 747 (4), 748 (4, 5*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 дробях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и десятичные дроби. Сокращение дробей. Сравнение дробей. Действия с дробями. Округление десятичных дроб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сравнивать обыкновенные и десятичные дроби.  Округлять десятичные дроби. Вычислять значения выражений, реша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56(5-8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49(5,6), 750(7, 8, 12, 13), 763 (2), 756*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 дробях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1(4), 754 (4), 755 (4), 763 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 (</w:t>
            </w:r>
            <w:r>
              <w:rPr>
                <w:bCs/>
              </w:rPr>
              <w:t>Об отрицательных числах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отрицательных чисел. Сравнение рациональных чисел, действия с рациональными числам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сравнивать рациональные числа, выполнять действия с ни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7(2), 768 (2), 769(2), 778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 (</w:t>
            </w:r>
            <w:r>
              <w:rPr>
                <w:bCs/>
              </w:rPr>
              <w:t>Об отрицательных числах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0(3), 776(3), 777(3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б уравнениях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методов решения уравнений. Ал-Хорезми. Уравнения. Пропорции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инейные уравнения, решать пропорции, решать задачи составлением уравнений и пропор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2(2,4), 784 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б уравнениях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2 (6), 783 (3), 784 (3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 возникновении геометрии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зарождения геометрии. Площадь прямоугольника, треугольника. Неравенство треугольника. Длина окружности, площадь 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геометрические фигуры; вычислять периметр и площадь прямоугольника, треугольника, круга, длину окружност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7 (2), 788(3), 791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 (</w:t>
            </w:r>
            <w:r>
              <w:rPr>
                <w:bCs/>
              </w:rPr>
              <w:t>Об измерении углов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Биссектриса угла. Смежные уг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угол данной величины; измерять величины углов; находить смежные уг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6(3, 4), 797(3, 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 равенстве фигур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с. Теорема Пифагора. Равенство фигу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ореме Пифагора находить гипотенузу прямоугольного треугольника. Строить равные окру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0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2(5), 792, 801 (3, 4), 803, 804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 (</w:t>
            </w:r>
            <w:r>
              <w:rPr>
                <w:bCs/>
              </w:rPr>
              <w:t>О подобии фигур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. Деление в данном отнош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коэффициент подобия треугольников, стороны подобных треуголь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08, 809(2), 812-8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8*, 809 (2*, 4), 8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б объемах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змы, цилиндра, ш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ъемы тел по формул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змы и цилинд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4(4), 81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 (</w:t>
            </w:r>
            <w:r>
              <w:rPr>
                <w:bCs/>
              </w:rPr>
              <w:t>О системе координат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а система координат. Координата то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координаты отмеченных на координатной плоскости точек, стоить точку по заданным координа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2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1, 823, 824*, (№257, 259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натуральными числ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, решать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3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1(2, 4, 8, 12), 834*, 837 (3), 838, 873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обыкновенными дроб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, решать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3 (2), 845(2), 846 (2), 879 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десятичными дроб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, решать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1(4-6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0, 851*, 853(3, 4), 873(2), 885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целыми числ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, решать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8(4,5), 859*, 860(4, 5), 888 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рациональными числ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, решать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3(2), 865 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рациональными числ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, решать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3(4), 865 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и уменьшение велич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увеличение и уменьшение велич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9(2, 4), 882 (2), 832 (7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ви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71(2, 4), 881(2),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по ре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 движение по ре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84(4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5(2,4), 884 (2, 4*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ое движение двух объе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  на совместное движение двух объ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85(3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6 (2,4), 885(2, 3*), 844 (6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ча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ча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9(2, 4), 891(2,4), 852 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 проц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9(2, 4), 891(2,4), 852 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 проц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1(6,8), 864 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 помощью пропор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0(2,4), 891(6, 8), 863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 помощью урав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9(2, 4), 856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 и оценки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отрезок, луч, прямая, угол. Смежные уг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ть точки, строить прямые, лучи, углы, отрез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97*-899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4, 907, 897*-899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Неравенство треугольника. Периметр прямоугольника и треуголь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о треугольниках к решению за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03*, 910*-911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8(6), 901, 902, 915, 910*-911*, (№275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Длина окружности. Площадь 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о  формулам длины окружности и площади 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 №917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6(4), 888, 917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азвитию пространственного вообра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Пирамида. Развертка куба.  Тела. Площадь поверхности и   объем прямоугольного параллелепипе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о  формулам площадь поверхности и объем</w:t>
            </w:r>
          </w:p>
          <w:p>
            <w:pPr>
              <w:pStyle w:val="Normal"/>
              <w:rPr/>
            </w:pPr>
            <w:r>
              <w:rPr/>
              <w:t xml:space="preserve">прямоугольного параллелепипед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 №919*-921*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6(6), 868(6, 7), 919*-921*, 927, (№278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(№ 1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за курс математики 6 кла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ведения итогов за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37:00Z</dcterms:created>
  <dc:creator>Полтавская Г.Б.</dc:creator>
  <dc:description/>
  <cp:keywords/>
  <dc:language>en-US</dc:language>
  <cp:lastModifiedBy>WiZaRd</cp:lastModifiedBy>
  <dcterms:modified xsi:type="dcterms:W3CDTF">2015-08-01T12:06:00Z</dcterms:modified>
  <cp:revision>71</cp:revision>
  <dc:subject/>
  <dc:title>№ п/п</dc:title>
</cp:coreProperties>
</file>