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: алгебра и начала математического анализа, геометрия. Алгебра и начала математического анали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 Базовый уровень» (10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31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620"/>
                              <w:gridCol w:w="1800"/>
                              <w:gridCol w:w="2700"/>
                              <w:gridCol w:w="1260"/>
                              <w:gridCol w:w="1800"/>
                              <w:gridCol w:w="1440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 основ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дополнительного содерж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лава 1. Непрерывность и предел функ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2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рывность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рывность функции в точке и на промежутке. Решение неравенств методом интервалов. Точка разрыва. Разрыв функции: бесконечный и устраним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по графику точки разрыва: бесконечные и устранимые. Р</w:t>
                                  </w:r>
                                  <w:r>
                                    <w:rPr/>
                                    <w:t>аспознавать непрерывные и разрывные функции. Решать неравенства методом интервалов. Устранять разрыв функции в точке. Строить графики функций  с применением  пакетов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, №2(2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, №2*,  3 (1, 4), 4, 6 (1, 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рывность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, № 7 (2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1, № 10 (1-3), 11 (1-3).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рывность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, №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, №10 (4-6), 11 (4-6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рывность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ел функци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ел функции в точке. Связь между пределом и непрерывностью функции в точке. Определение непрерывности и предела функции на язык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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. Доказательство непрерывности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числять предел функции в точке.  Изображать схематически график, имеющий данный предел в точке. Устанавливать истинность утверждений о непрерывности функций. О</w:t>
                                  </w:r>
                                  <w:r>
                                    <w:rPr/>
                                    <w:t>боснования о пределах и непрерывности функций проводить на иллюстративном уров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2, № 1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, № 15 (3), 16 (3), 17 (3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ел функци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2, №17 (4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, № 15 (4), 16 (4), 17 (4*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ел функци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2, № 16 (6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.2, № 15 (5, 6), 16 (5, 6*), 17(1, 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ел функци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2, № 2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.2, 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имптоты график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авнения вертикальной, горизонтальной и наклонной асимптот. Понятия бесконечного предела и предела на бесконечности. Правила вычисления предел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исывать уравнения вертикальных и горизонтальных асимптот. Формулировать определения непрерывности и предела функции в точке. Формулировать и применять правила вычисления пределов. Строить графики функций и с применением  пакетов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3, №24 (3, 4), 25 (г, 31 (3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, №  25 (а, в), 31 (1, 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имптоты график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3,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, № 23 (б, в), 24 (2, 4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имптоты график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3, №26, 28 (3), 29, 3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, № 26* (2), 28 (а, б, г), 46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 или 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. Производная функции 13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ущая и касательная к графику функции. Угловой коэффициент касательной. 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определение касательной к графику функции в точке. Строить касательную к графику функции и записывать ее уравнение с помощью углового коэффициента. Строить графики функций и касательные к ним с применением  пакетов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, №36 (1, 2), 37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, № 39 (2) выполнить двумя способами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4, №4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,  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4, №4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, задания из домашней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и дифференциал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ащение аргумента и приращение функции. Производная и дифференциал функции. Дифференцирование. Физический смысл производно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определение производной. Объяснять физический и геометрический смыслы производной. Вычислять приближенные значения функции. Находить производные линейной и квадратичной функций по определению. Записывать уравнение касательной по известной производной функции. Решать задачи с физическим содержанием: находить скорость движения тела, силу тока, кинетическую энергию и др. Доказывать, что одна функция является производной друг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ния повышенной трудности, п.5, № 54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,  № 54*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и дифференциал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, № 55 (2), 57 (3, 4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и дифференциал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, № 58 (1), 59 (1, 4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и дифференциал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5, №63-6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, № 61, 64*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чки возрастания, убывания и экстремум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чки возрастания и убывания функции. Возрастание и убывание функции. Теорема Лагранжа. Условие монотонности функции. Максимум и минимум функции. Экстремум и критическая точка функ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промежутки возрастания и убывания функции с помощью производной. Формулировать определения  максимума и минимума функции, экстремума и критической точки функции.  Находить точки максимума и минимума с помощью производной. Проводить исследование функции с помощью производной и строить ее график. Заполнять таблицу по результатам исследования функции. Находить ошибки в построениях графика функции. Устанавливать истинность утверждений  о критических точках. Читать графики функций. Строить графики функций в тетради и с применением  пакетов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6, № 7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, № 70 (рис. 54-56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чки возрастания, убывания и экстремум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, № 73 (1),  75 (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чки возрастания, убывания и экстремум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6, № 74, 7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6, № 74*, 75 (3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чки возрастания, убывания и экстремума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6, № 79, 8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 или 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4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3. Техника дифференцирования 28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уммы, произведения и частн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а нахождения производной суммы, произведения, частного функций. Формула нахождения производной степе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6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и применять правила нахождения производной суммы, произведения, частного, степени: находить производную функции в точке; составлять уравнение касательной к графику функции в точке; решать задачи с физическим содержанием; промежутки монотонности и экстремумы  функции. Строить график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7, № 84-8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, № 81 (5, 6), 82 (1, 3),  98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уммы, произведения и частн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7, № 89, 93, 96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уммы, произведения и частн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7, № 98 (3, 4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7, № 91, 92, 98 (3*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уммы, произведения и частн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7, № 98 (3, 4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, № 95, 98 (4*)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tLeast" w:line="26" w:before="40" w:after="40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/>
                                    <w:t>Сложная функция. Внешняя и внутренняя функции. Производная сложной и неявной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ять в сложной функции внешнюю и внутреннюю функции. Формулировать правило нахождения производной сложной функции. Применять формулу производной сложной функции при ее исследовании  и построении графика. Находить производные сложных и неявных функций. Строить графики сложных функций и касательные к ним с применением  пакетов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8, № 1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8, № 102 (2, 4), 104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.8, № 104 (3), 103.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.8, контрольные вопрос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.8, задания 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ение числа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графическим способом и через предел последовательности. Производная показательной, степенной  и логарифмической функций, тригонометрических и обратных им функций.  Производная обратной функ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исследование изученных функций, строить к ним касательные, находить их приближенные значения. Решать задачи физического содержания о нахождении скорости радиоактивного распада, о скорости изменения силы тока и др. Находить производную обратной функции. Применять формулы и правила дифференцирования в исследовании функций на монотонность и экстремумы, в ситуациях, не требующих сложны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 107 (3), 10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9, № 106 (2), 111 (3), 114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 1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9, № 110* (1, 2), 112 (3).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 115, 116 (2, 4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9, № 111 (8), 115* (1, 3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 119, 12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9, № 108, 114 (2, 4), 119 (1, 3) устно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122, 12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9, № 126 (1, 2), 130 (4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 128-13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.9, № 128 (2, 4), 129 (2, 4), 130 (4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производ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9, № 128-13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9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. Наибольшее и наименьшее значения функции на промежут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оизводные в задачах на нахождение наибольших и наименьших значений функций, область значений функций. Строить графики функций с применением  пакетов компьютерных программ. Решать задачи с практическим, геометрическим и физическим содержанием на нахождение наибольших и наименьших знач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0, № 135, 13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0, № 133 (1, 6), 148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0, № 143, 145, 14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0, № 137, 138 (1, 3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0, № 149, 15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0, № 147, 133 (7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0, № 149, 15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0, № 133 (8), 139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0, № 149, 15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0, № 141, 144, 145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провер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0, № 149, 15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0, № 134, 135, 146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ий и геометрический смысл второй производной. Промежутки выпуклости и вогнутости и точки перегиба функций. Дифференциальное уравнение гармонических колеба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графику определять выпуклость, вогнутость и точки перегиба функции. Проводить исследования с помощью второй производной на выпуклость, вогнутость и точки перегиба функции.  Использовать первую и вторую производные в исследовании функций. Строить графики функций с применением  пакетов компьютерных программ. 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Решать задачи физического содержания на нахождение скорости и ускорения движения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1, № 162, 171-17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1, № 158 (1, 2), 161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1, № 162, 171-17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1, № 160 (2),163 (2), 166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1, № 162, 171-17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1, № 168, 170 (2), 175*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1, № 162, 171-17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1, № 173* (2), 174* (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1, № 162, 171-17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1, №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1, № 162, 1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.11, задания 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 или 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7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4. Интеграл и первообразная 11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волинейная трапеция. Интегральная сумма. Интеграл. Площадь криволинейной трапеции. Формула Ньютона-Лейбница. Формула объема тела вращения. Геометрический и механический смысл интегра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/>
                                    <w:t xml:space="preserve">определения криволинейной трапеции, интеграла. Изображать фигуру, площадь которой записана с помощью интеграла. Записывать площадь изображенной криволинейной трапеции с помощью интеграла. Записывать площадь фигуры с помощью суммы и разности интегралов. Записывать объем тела с помощью интеграла. Строить фигуру, ограниченную данными линиями в тетради и с применением  пакетов компьютер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2, № 177, 178, 18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2, № 180 (1, 4), 182 (а, б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2, № 177, 178, 18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2, № 183 (4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2, № 177, 178, 18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2, № 182 (б), 183 (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2, № 177, 178, 18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2, № 185 (4), 186 (1), 189 (1, 4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ообразн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ообразная. Приращение первообразной. Интегрирование. Основное свойство первообразных. Простейшие правила нахождения первообразных. Таблица первообразных основных функц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ировать</w:t>
                                  </w:r>
                                  <w:r>
                                    <w:rPr/>
                                    <w:t xml:space="preserve"> определение первообразной функции.  Проверять является ли одна функция первообразной для другой.  По графику первообразной строить саму функцию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ормулировать</w:t>
                                  </w:r>
                                  <w:r>
                                    <w:rPr/>
                                    <w:t xml:space="preserve"> и доказывать простейшие правила нахождения первообразной функции. Пользоваться таблицей  первообразных основных функций при решении задач. Доказывать, что одна функция является первообразной для другой. Находить в простейших случаях первообразные функции. Применять интегралы для нахождения площадей криволинейных трапеций и объемов тел вращения. Решать с помощью интеграла задачи практического, геометрического и физического содержания приведенных в учебнике ви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3, № 187, 188, 189 (5, 6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, № 189 (3), 190 (2), 191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ообразн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3, №20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, № 200* (рис. 91-9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ообразн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3, №204-20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, № 191 (4), 198, 202 (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ообразн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3, №195, 203 (5, 6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, № 190 (4), 195* (1), 203 (2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ообразн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3, №204-20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, 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ообразн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3, №204-20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, задания 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 или 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2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5. Вероятность и статистика 10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 произведение собы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а вероятности.  Условная вероятность. Сумма событий. Формула вероятности суммы событий. Вероятность суммы несовместных событий. Вероятность произведения независимых событий. Схема Бернулл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ять информацию в виде таблиц, круговых и столбчатых диаграмм, в том числе с помощью компьютерных программ. Приводить примеры противоположных событий, зависимых и независимых событий. Использовать при решении задач свойства вероятностей противоположных событий. Записывать формулы вероятности суммы и произведения событий. Решать задачи на вычисление вероятности суммы и произведения событ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4, №227-229, 23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, банк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 произведение собы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4, №227-229, 23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, № 215, 218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 произведение собы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4, №227-229, 23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, № 222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 произведение собы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4, №227-229, 23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,  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 произведение собы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вышенной трудности, п.14, №227-229, 23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, задания 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статисти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арифметическое, медиана и мода ряда. Дисперсия числового ряда. Математическое ожид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ять информацию в виде таблиц, круговых и столбчатых диаграмм. Находить среднее арифметическое, моду, медиану, дисперсию и математическое ожидание числовых  рядов. Приводить содержательные примеры использования средних значений, дисперсии и  математического ожидания  для описания дан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15, №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236.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статисти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15, № </w:t>
                                  </w:r>
                                  <w:r>
                                    <w:rPr>
                                      <w:iCs/>
                                    </w:rPr>
                                    <w:t>240, 242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статисти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15, № </w:t>
                                  </w:r>
                                  <w:r>
                                    <w:rPr>
                                      <w:iCs/>
                                    </w:rPr>
                                    <w:t>241, 246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статисти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5, 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 или 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4-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5. Комплексные числа 6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tLeast" w:line="26" w:before="40" w:after="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Формула корней кубического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уравнений высших степеней. Формула Кардано для решения куб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кубические уравнения по формуле Карда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6,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6, 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комплексного числа. Мнимая и действительная части комплексного числа. Сопряженные комплексные числа. Равенство комплексных чисел. Арифметические действия с комплексными числами в алгебраической форме. Основная теорема алгебры. Неразрешимость уравнений выше пятой степени в радикала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определение комплексного числа и равенства комплексных чисел. Формулировать основную теорему алгебры. Находить комплексные корни квадратных уравнений. Показывать выполнимость теоремы Виета для комплексных корней квадратного уравнения. Выполнять действия над комплексными числами, заданными в алгебраической фор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7, №251, 256 (3), 259(2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7, № 250 (1), 252 (1), № 253 (1), 257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я повышенной трудности, п.17, № 251, 256 (3), 259(2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7, № 253(6), 25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4)</w:t>
                                  </w:r>
                                  <w:r>
                                    <w:rPr/>
                                    <w:t>, 256 (1), 258 (1)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работки ум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ния повышенной трудности, п.17, № 251, 256 (3), 259(2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7, № 259 (1), 255 (4),  251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1, 256 (3), 259(2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, №255 (3), контрольные вопросы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ая контрольная работа (№ 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6-1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22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вые выражения. Значения числовых выражений. Порядок действий в выражениях. Приемы вычисл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ять значения числовых выраж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вые выражения. Значения числовых выражений. Порядок действий в выражениях. Приемы вычисл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ять значения числовых выраж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еские зада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логические зада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граммы. Таблицы. Графи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ьзоваться диаграммами, графиками и таблицами  для решения зада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. 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ы. 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квенные выражения. Значения буквенных выражений. Формул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ять значения буквенных выражений. Выражать величину из формул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оятностные и комбинаторные зада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вероятностные и комбинаторные зада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драт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квадрат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драт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квадрат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с корням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тождественные преобразования с корня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ный вариант ЕГ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ная функция. Степенные уравн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тепенные уравн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ная функция. Показатель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показатель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арифмическая функция.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ный вариант ЕГ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арифмическая функция.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арифмическая функция.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игонометрические функции и тожд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ять значения тригонометрических функ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ный вариант ЕГ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функ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производную функции; находить скорость изменения функции, наибольшие и наименьшие значения функции, промежутки возрастания и уб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ная функ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производную функции; находить скорость изменения функции, наибольшие и наименьшие значения функции, промежутки возрастания и уб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задания из банка заданий ЕГЭ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ая контрольная работа (№ 8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развивающего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едение итогов за курс 11 кла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 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620"/>
                        <w:gridCol w:w="1800"/>
                        <w:gridCol w:w="2700"/>
                        <w:gridCol w:w="1260"/>
                        <w:gridCol w:w="1800"/>
                        <w:gridCol w:w="1440"/>
                        <w:gridCol w:w="81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Характеристика основных видов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контро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 дополнительного содерж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лава 1. Непрерывность и предел функции</w:t>
                            </w:r>
                            <w:r>
                              <w:rPr>
                                <w:b/>
                              </w:rPr>
                              <w:t xml:space="preserve"> 12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сть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сть функции в точке и на промежутке. Решение неравенств методом интервалов. Точка разрыва. Разрыв функции: бесконечный и устранимы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ходить по графику точки разрыва: бесконечные и устранимые. Р</w:t>
                            </w:r>
                            <w:r>
                              <w:rPr/>
                              <w:t>аспознавать непрерывные и разрывные функции. Решать неравенства методом интервалов. Устранять разрыв функции в точке. Строить графики функций  с применением  пакетов компьютерных програ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, №2(2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, №2*,  3 (1, 4), 4, 6 (1, 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сть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, № 7 (2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1, № 10 (1-3), 11 (1-3).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сть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, №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, №10 (4-6), 11 (4-6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сть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ел функци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ел функции в точке. Связь между пределом и непрерывностью функции в точке. Определение непрерывности и предела функции на язык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. Доказательство непрерывности линейной функци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числять предел функции в точке.  Изображать схематически график, имеющий данный предел в точке. Устанавливать истинность утверждений о непрерывности функций. О</w:t>
                            </w:r>
                            <w:r>
                              <w:rPr/>
                              <w:t>боснования о пределах и непрерывности функций проводить на иллюстративном уров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2, № 1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, № 15 (3), 16 (3), 17 (3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ел функци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2, №17 (4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, № 15 (4), 16 (4), 17 (4*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ел функци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2, № 16 (6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.2, № 15 (5, 6), 16 (5, 6*), 17(1, 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ел функци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2, № 2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.2, 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имптоты график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авнения вертикальной, горизонтальной и наклонной асимптот. Понятия бесконечного предела и предела на бесконечности. Правила вычисления пределов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исывать уравнения вертикальных и горизонтальных асимптот. Формулировать определения непрерывности и предела функции в точке. Формулировать и применять правила вычисления пределов. Строить графики функций и с применением  пакетов компьютерных програ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3, №24 (3, 4), 25 (г, 31 (3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, №  25 (а, в), 31 (1, 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имптоты график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3,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, № 23 (б, в), 24 (2, 4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имптоты график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3, №26, 28 (3), 29, 3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, № 26* (2), 28 (а, б, г), 46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 или контрольная работа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. Производная функции 13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кущая и касательная к графику функции. Угловой коэффициент касательной. Уравнение касательно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ировать определение касательной к графику функции в точке. Строить касательную к графику функции и записывать ее уравнение с помощью углового коэффициента. Строить графики функций и касательные к ним с применением  пакетов компьютерных програ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, №36 (1, 2), 37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, № 39 (2) выполнить двумя способами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4, №4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,  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4, №4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, задания из домашней контрольной работ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и дифференциал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ращение аргумента и приращение функции. Производная и дифференциал функции. Дифференцирование. Физический смысл производно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ировать определение производной. Объяснять физический и геометрический смыслы производной. Вычислять приближенные значения функции. Находить производные линейной и квадратичной функций по определению. Записывать уравнение касательной по известной производной функции. Решать задачи с физическим содержанием: находить скорость движения тела, силу тока, кинетическую энергию и др. Доказывать, что одна функция является производной друг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дания повышенной трудности, п.5, № 54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,  № 54*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и дифференциал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, № 55 (2), 57 (3, 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и дифференциал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, № 58 (1), 59 (1, 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и дифференциал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5, №63-6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, № 61, 64*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чки возрастания, убывания и экстремум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чки возрастания и убывания функции. Возрастание и убывание функции. Теорема Лагранжа. Условие монотонности функции. Максимум и минимум функции. Экстремум и критическая точка функци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ить промежутки возрастания и убывания функции с помощью производной. Формулировать определения  максимума и минимума функции, экстремума и критической точки функции.  Находить точки максимума и минимума с помощью производной. Проводить исследование функции с помощью производной и строить ее график. Заполнять таблицу по результатам исследования функции. Находить ошибки в построениях графика функции. Устанавливать истинность утверждений  о критических точках. Читать графики функций. Строить графики функций в тетради и с применением  пакетов компьютерных програ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6, № 7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, № 70 (рис. 54-56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чки возрастания, убывания и экстремум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, № 73 (1),  75 (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чки возрастания, убывания и экстремум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6, № 74, 7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6, № 74*, 75 (3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чки возрастания, убывания и экстремума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6, № 79, 8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 или контрольная работа №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4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3. Техника дифференцирования 28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уммы, произведения и частн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ла нахождения производной суммы, произведения, частного функций. Формула нахождения производной степен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6"/>
                              <w:jc w:val="both"/>
                              <w:rPr/>
                            </w:pPr>
                            <w:r>
                              <w:rPr/>
                              <w:t>Формулировать и применять правила нахождения производной суммы, произведения, частного, степени: находить производную функции в точке; составлять уравнение касательной к графику функции в точке; решать задачи с физическим содержанием; промежутки монотонности и экстремумы  функции. Строить график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7, № 84-8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, № 81 (5, 6), 82 (1, 3),  98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уммы, произведения и частн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7, № 89, 93, 96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уммы, произведения и частн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7, № 98 (3, 4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7, № 91, 92, 98 (3*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уммы, произведения и частн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7, № 98 (3, 4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, № 95, 98 (4*)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tLeast" w:line="26" w:before="40" w:after="40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>Сложная функция. Внешняя и внутренняя функции. Производная сложной и неявной функ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ять в сложной функции внешнюю и внутреннюю функции. Формулировать правило нахождения производной сложной функции. Применять формулу производной сложной функции при ее исследовании  и построении графика. Находить производные сложных и неявных функций. Строить графики сложных функций и касательные к ним с применением  пакетов компьютерных програ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8, № 1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8, № 102 (2, 4), 104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.8, № 104 (3), 103.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.8, контрольные вопрос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.8, задания из контрольной работ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пределение числ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графическим способом и через предел последовательности. Производная показательной, степенной  и логарифмической функций, тригонометрических и обратных им функций.  Производная обратной функци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исследование изученных функций, строить к ним касательные, находить их приближенные значения. Решать задачи физического содержания о нахождении скорости радиоактивного распада, о скорости изменения силы тока и др. Находить производную обратной функции. Применять формулы и правила дифференцирования в исследовании функций на монотонность и экстремумы, в ситуациях, не требующих сложных преобразова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 107 (3), 10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9, № 106 (2), 111 (3), 114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 1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9, № 110* (1, 2), 112 (3).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 115, 116 (2, 4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9, № 111 (8), 115* (1, 3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 119, 12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9, № 108, 114 (2, 4), 119 (1, 3) устно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122, 12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9, № 126 (1, 2), 130 (4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 128-13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.9, № 128 (2, 4), 129 (2, 4), 130 (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ы производных основных функ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9, № 128-13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9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. Наибольшее и наименьшее значения функции на промежутке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ть производные в задачах на нахождение наибольших и наименьших значений функций, область значений функций. Строить графики функций с применением  пакетов компьютерных программ. Решать задачи с практическим, геометрическим и физическим содержанием на нахождение наибольших и наименьших знач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0, № 135, 13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0, № 133 (1, 6), 148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0, № 143, 145, 14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0, № 137, 138 (1, 3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0, № 149, 15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0, № 147, 133 (7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0, № 149, 15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0, № 133 (8), 139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0, № 149, 15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0, № 141, 144, 145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провер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0, № 149, 15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0, № 134, 135, 146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ая производ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ий и геометрический смысл второй производной. Промежутки выпуклости и вогнутости и точки перегиба функций. Дифференциальное уравнение гармонических колебани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графику определять выпуклость, вогнутость и точки перегиба функции. Проводить исследования с помощью второй производной на выпуклость, вогнутость и точки перегиба функции.  Использовать первую и вторую производные в исследовании функций. Строить графики функций с применением  пакетов компьютерных программ. 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Решать задачи физического содержания на нахождение скорости и ускорения движения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1, № 162, 171-17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1, № 158 (1, 2), 161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ая производ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1, № 162, 171-17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1, № 160 (2),163 (2), 166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ая производ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1, № 162, 171-17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1, № 168, 170 (2), 175*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ая производ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1, № 162, 171-17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1, № 173* (2), 174* (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ая производ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1, № 162, 171-17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1, №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ая производ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1, № 162, 1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.11, задания из контрольной работ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 или контрольная работа №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7-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4. Интеграл и первообразная 11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волинейная трапеция. Интегральная сумма. Интеграл. Площадь криволинейной трапеции. Формула Ньютона-Лейбница. Формула объема тела вращения. Геометрический и механический смысл интеграла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/>
                              <w:t xml:space="preserve">определения криволинейной трапеции, интеграла. Изображать фигуру, площадь которой записана с помощью интеграла. Записывать площадь изображенной криволинейной трапеции с помощью интеграла. Записывать площадь фигуры с помощью суммы и разности интегралов. Записывать объем тела с помощью интеграла. Строить фигуру, ограниченную данными линиями в тетради и с применением  пакетов компьютерных програм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2, № 177, 178, 18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2, № 180 (1, 4), 182 (а, б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2, № 177, 178, 18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2, № 183 (4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2, № 177, 178, 18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2, № 182 (б), 183 (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2, № 177, 178, 18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2, № 185 (4), 186 (1), 189 (1, 4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вообразн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ообразная. Приращение первообразной. Интегрирование. Основное свойство первообразных. Простейшие правила нахождения первообразных. Таблица первообразных основных функци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улировать</w:t>
                            </w:r>
                            <w:r>
                              <w:rPr/>
                              <w:t xml:space="preserve"> определение первообразной функции.  Проверять является ли одна функция первообразной для другой.  По графику первообразной строить саму функцию. </w:t>
                            </w:r>
                            <w:r>
                              <w:rPr>
                                <w:color w:val="000000"/>
                              </w:rPr>
                              <w:t>Формулировать</w:t>
                            </w:r>
                            <w:r>
                              <w:rPr/>
                              <w:t xml:space="preserve"> и доказывать простейшие правила нахождения первообразной функции. Пользоваться таблицей  первообразных основных функций при решении задач. Доказывать, что одна функция является первообразной для другой. Находить в простейших случаях первообразные функции. Применять интегралы для нахождения площадей криволинейных трапеций и объемов тел вращения. Решать с помощью интеграла задачи практического, геометрического и физического содержания приведенных в учебнике ви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3, № 187, 188, 189 (5, 6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, № 189 (3), 190 (2), 191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вообразн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3, №20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, № 200* (рис. 91-9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вообразн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3, №204-20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, № 191 (4), 198, 202 (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вообразн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3, №195, 203 (5, 6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, № 190 (4), 195* (1), 203 (2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вообразн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3, №204-20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, 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вообразн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3, №204-20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, задания из контрольной работ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 или контрольная работа №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2-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5. Вероятность и статистика 10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мма и произведение собы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а вероятности.  Условная вероятность. Сумма событий. Формула вероятности суммы событий. Вероятность суммы несовместных событий. Вероятность произведения независимых событий. Схема Бернулл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тавлять информацию в виде таблиц, круговых и столбчатых диаграмм, в том числе с помощью компьютерных программ. Приводить примеры противоположных событий, зависимых и независимых событий. Использовать при решении задач свойства вероятностей противоположных событий. Записывать формулы вероятности суммы и произведения событий. Решать задачи на вычисление вероятности суммы и произведения событ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4, №227-229, 23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, банк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мма и произведение собы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4, №227-229, 23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, № 215, 218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мма и произведение собы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4, №227-229, 23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, № 222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мма и произведение собы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4, №227-229, 23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,  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мма и произведение собы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вышенной трудности, п.14, №227-229, 23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, задания из контрольной работ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статистик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 арифметическое, медиана и мода ряда. Дисперсия числового ряда. Математическое ожидание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тавлять информацию в виде таблиц, круговых и столбчатых диаграмм. Находить среднее арифметическое, моду, медиану, дисперсию и математическое ожидание числовых  рядов. Приводить содержательные примеры использования средних значений, дисперсии и  математического ожидания  для описания дан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15, № </w:t>
                            </w:r>
                            <w:r>
                              <w:rPr>
                                <w:iCs/>
                              </w:rPr>
                              <w:t xml:space="preserve">236.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статистик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15, № </w:t>
                            </w:r>
                            <w:r>
                              <w:rPr>
                                <w:iCs/>
                              </w:rPr>
                              <w:t>240, 242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статистик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15, № </w:t>
                            </w:r>
                            <w:r>
                              <w:rPr>
                                <w:iCs/>
                              </w:rPr>
                              <w:t>241, 246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статистик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5, 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 или контрольная работа №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4-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5. Комплексные числа 6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tLeast" w:line="26" w:before="40" w:after="40"/>
                              <w:ind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ормула корней кубического урав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уравнений высших степеней. Формула Кардано для решения кубических уравн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шать </w:t>
                            </w:r>
                            <w:r>
                              <w:rPr/>
                              <w:t>кубические уравнения по формуле Карда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6,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6, 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крытия нового зн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комплексного числа. Мнимая и действительная части комплексного числа. Сопряженные комплексные числа. Равенство комплексных чисел. Арифметические действия с комплексными числами в алгебраической форме. Основная теорема алгебры. Неразрешимость уравнений выше пятой степени в радикалах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ировать определение комплексного числа и равенства комплексных чисел. Формулировать основную теорему алгебры. Находить комплексные корни квадратных уравнений. Показывать выполнимость теоремы Виета для комплексных корней квадратного уравнения. Выполнять действия над комплексными числами, заданными в алгебраической фор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7, №251, 256 (3), 259(2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7, № 250 (1), 252 (1), № 253 (1), 257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я повышенной трудности, п.17, № 251, 256 (3), 259(2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7, № 253(6), 254</w:t>
                            </w:r>
                            <w:r>
                              <w:rPr>
                                <w:lang w:val="en-US"/>
                              </w:rPr>
                              <w:t xml:space="preserve"> (4)</w:t>
                            </w:r>
                            <w:r>
                              <w:rPr/>
                              <w:t>, 256 (1), 258 (1)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тработки умен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ния повышенной трудности, п.17, № 251, 256 (3), 259(2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7, № 259 (1), 255 (4),  251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1, 256 (3), 259(2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, №255 (3), контрольные вопросы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ая контрольная работа (№ 7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6-1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22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вые выражения. Значения числовых выражений. Порядок действий в выражениях. Приемы вычисл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ять значения числовых выраж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вые выражения. Значения числовых выражений. Порядок действий в выражениях. Приемы вычисл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ять значения числовых выраж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ческие зада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логические зада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раммы. Таблицы. Графи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ьзоваться диаграммами, графиками и таблицами  для решения зада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кстовые задач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кстовые задач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ты. Задачи на процен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задачи на проц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ты. Задачи на процен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задачи на проц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квенные выражения. Значения буквенных выражений. Формул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ять значения буквенных выражений. Выражать величину из формул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оятностные и комбинаторные зада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вероятностные и комбинаторные зада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дратные уравнения и неравен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квадратные уравнения и неравен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дратные уравнения и неравен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квадратные уравнения и неравен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с корням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ть тождественные преобразования с корня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ный вариант ЕГ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ная функция. Степенные уравн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тепенные уравн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ная функция. Показательные уравнения и неравен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показательные уравнения и неравен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арифмическая функция.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ный вариант ЕГ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арифмическая функция.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арифмическая функция.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игонометрические функции и тожд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ять значения тригонометрических функ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ный вариант ЕГ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функ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ить производную функции; находить скорость изменения функции, наибольшие и наименьшие значения функции, промежутки возрастания и уб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ефлек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ная функ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ить производную функции; находить скорость изменения функции, наибольшие и наименьшие значения функции, промежутки возрастания и уб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задания из банка заданий ЕГЭ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ая контрольная работа (№ 8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развивающего контроля и оценки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ведение итогов за курс 11 кла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 тематическая контро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7:00Z</dcterms:created>
  <dc:creator>Полтавская Г.Б.</dc:creator>
  <dc:description/>
  <cp:keywords/>
  <dc:language>en-US</dc:language>
  <cp:lastModifiedBy>WiZaRd</cp:lastModifiedBy>
  <dcterms:modified xsi:type="dcterms:W3CDTF">2015-08-09T04:20:00Z</dcterms:modified>
  <cp:revision>20</cp:revision>
  <dc:subject/>
  <dc:title>№ п/п</dc:title>
</cp:coreProperties>
</file>