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  <w:r>
        <w:rPr>
          <w:b/>
          <w:i/>
          <w:color w:val="00B05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тематика: алгебра и начала математического анализа, геометрия. Алгебра и начала математического анализ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 Углубленный уровень» (13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980"/>
        <w:gridCol w:w="180"/>
        <w:gridCol w:w="3060"/>
        <w:gridCol w:w="1260"/>
        <w:gridCol w:w="1800"/>
        <w:gridCol w:w="1440"/>
        <w:gridCol w:w="8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основных видов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а 1. Функции и графики</w:t>
            </w:r>
            <w:r>
              <w:rPr>
                <w:b/>
              </w:rPr>
              <w:t xml:space="preserve"> 20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переменной </w:t>
            </w:r>
            <w:r>
              <w:rPr>
                <w:i/>
              </w:rPr>
              <w:t>х</w:t>
            </w:r>
            <w:r>
              <w:rPr/>
              <w:t xml:space="preserve">, аргумент функции. Область определения и область значений функции. Способы задания функции. Объединение и пересечение множеств. Знаки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>. Обозначение числовых множеств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числять значения функции с помощью микрокалькулятора. О</w:t>
            </w:r>
            <w:r>
              <w:rPr/>
              <w:t>пределять, н</w:t>
            </w:r>
            <w:r>
              <w:rPr>
                <w:color w:val="000000"/>
              </w:rPr>
              <w:t xml:space="preserve">аходить и записывать </w:t>
            </w:r>
            <w:r>
              <w:rPr/>
              <w:t>функцию, область определения и область значения функции.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Записывать множества с помощью знаков объединения и пересечения множеств. </w:t>
            </w:r>
            <w:r>
              <w:rPr>
                <w:color w:val="000000"/>
              </w:rPr>
              <w:t xml:space="preserve"> З</w:t>
            </w:r>
            <w:r>
              <w:rPr/>
              <w:t>адавать функцию с помощью таблицы, графика и формулы. Строить график линейной функции.</w:t>
            </w:r>
            <w:r>
              <w:rPr>
                <w:color w:val="000000"/>
              </w:rPr>
              <w:t xml:space="preserve"> Записывать функциональные зависимости к текстовой задаче с практическим и геометрическим содержанием. Записывать обозначения основных числовых множ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, № 5,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. 1, № 4 (1), 6 (рис.3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, №14-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. 1, №8(4), 9(1, а, г, д), 10(1), 18* (1, а-г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, №7, 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. 1, № 6 (рис. 6, 7), 7*(2), 10(2), 1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гипербола, парабола и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а. Линейная функция и ее график. Уравнение прямой, проходящей через две точки. Квадратичная функция, функция </w:t>
            </w:r>
            <w:r>
              <w:rPr>
                <w:i/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Вертикальная и горизонтальная асимптоты. Определения прямой, гиперболы, параболы, как геометрических мест точе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ормулировать определение прямую, гиперболу, параболу, окружность через соответствующие геометрические места точек.  </w:t>
            </w:r>
            <w:r>
              <w:rPr>
                <w:color w:val="000000"/>
              </w:rPr>
              <w:t>З</w:t>
            </w:r>
            <w:r>
              <w:rPr/>
              <w:t xml:space="preserve">аписывать уравнение прямой, график которой проходит через две точки с заданными координатами. Строить график квадратичной функции и 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. Строить вертикальную и горизонтальную асимптоты к графику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 Записывать уравнение прямой, параллельной данной и проходящей через данную точку. Заполнять таблицы значений функции. Выполнять задания с параметрами. Находить точки пересечения графиков функций графически и аналитически. Задавать  окружность уравнением.</w:t>
            </w:r>
          </w:p>
          <w:p>
            <w:pPr>
              <w:pStyle w:val="Normal"/>
              <w:rPr/>
            </w:pPr>
            <w:r>
              <w:rPr/>
              <w:t xml:space="preserve">Находить ошибки в таблицах, на схематических чертежах, в решениях. Сравнивать графики функции. Применять пакеты компьютерных программ </w:t>
            </w:r>
            <w:r>
              <w:rPr>
                <w:color w:val="333333"/>
                <w:shd w:fill="FFFFFF" w:val="clear"/>
              </w:rPr>
              <w:t>для построения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, №23, 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. 2, № 20(2), 21(2, б), 24*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гипербола, парабола и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, № 29, 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. 2, №25(3), 26(2), 27(2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гипербола, парабола и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, № 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. 2, №33 (д, е), 35*(2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гипербола, парабола и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, №36-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. 2, № 39*, 41*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гипербола, парабола и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, №42, 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. 2, </w:t>
            </w:r>
            <w:r>
              <w:rPr/>
              <w:t>контрольные вопрос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и монотонность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непрерывности,  монотонности и разрыва функции. Кусочно-заданные функции. Окрестность точки. Функции </w:t>
            </w:r>
            <w:r>
              <w:rPr>
                <w:i/>
                <w:lang w:val="en-US"/>
              </w:rPr>
              <w:t>y</w:t>
            </w:r>
            <w:r>
              <w:rPr/>
              <w:t>=[</w:t>
            </w:r>
            <w:r>
              <w:rPr>
                <w:i/>
                <w:lang w:val="en-US"/>
              </w:rPr>
              <w:t>x</w:t>
            </w:r>
            <w:r>
              <w:rPr/>
              <w:t xml:space="preserve">] и </w:t>
            </w:r>
            <w:r>
              <w:rPr>
                <w:i/>
                <w:lang w:val="en-US"/>
              </w:rPr>
              <w:t>y</w:t>
            </w:r>
            <w:r>
              <w:rPr/>
              <w:t>={</w:t>
            </w:r>
            <w:r>
              <w:rPr>
                <w:i/>
                <w:lang w:val="en-US"/>
              </w:rPr>
              <w:t>x</w:t>
            </w:r>
            <w:r>
              <w:rPr/>
              <w:t>}. Теорема о промежуточном значении функции.  Возрастание и убывание функции. Промежутки монотонности. Решение неравенств методом интервалов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дить непрерывные и разрывные функции, если функции заданы аналитически или графически. Приводить примеры непрерывных и разрывных функций. Н</w:t>
            </w:r>
            <w:r>
              <w:rPr/>
              <w:t xml:space="preserve">аходить значения кусочно-заданных функций и строить их графики. Формулировать теорему о промежуточном значении функции. Формулировать определение возрастающей и убывающей функций. Находить промежутки монотонности функции. Решать неравенства методом интервалов. Решать уравнения с использованием монотонности функции. Доказывать, что заданная функция является непрерывной на промежутке. Строить график функции по ее описанию. Применять пакеты компьютерных программ </w:t>
            </w:r>
            <w:r>
              <w:rPr>
                <w:color w:val="333333"/>
                <w:shd w:fill="FFFFFF" w:val="clear"/>
              </w:rPr>
              <w:t>для построения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3, № 50 (4, 5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3, №47 (2), 48(1, в, г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и монотонность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3, № 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3, 52(1,2), 53(2), 54(2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и монотонность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3, № 60-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3, №61, 52(5), 53(3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и монотонность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3, № 64, 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 3, № 64* (2), 65* (2), 67 (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и монотонность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3, № 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 3, 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6" w:before="40" w:after="40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квадратичной функции и дробно-линейной. Нахождение наибольшего и наименьшего значения функции на промежутке. Графическое решение неравенства и системы неравенств с двумя переменным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графики квадратичной и дробно-линейной функций с помощью преобразований. Строить график функции с модулями. Находить наибольшее и наименьшее значения функции на промежутке. Решать графически неравенства и системы неравенств с двумя переменными. Применять пакеты компьютерных программ </w:t>
            </w:r>
            <w:r>
              <w:rPr>
                <w:color w:val="333333"/>
                <w:shd w:fill="FFFFFF" w:val="clear"/>
              </w:rPr>
              <w:t>для построения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71 (4), 72(2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6" w:before="40" w:after="40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4, № 74(1, д, е), 76-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№74* (д, е), 77*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6" w:before="40" w:after="40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4, № 79 (3, 4), 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 75 (2), 79 (2, 4*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6" w:before="40" w:after="40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мекалку, п.4, 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</w:t>
            </w:r>
            <w:r>
              <w:rPr>
                <w:b/>
              </w:rPr>
              <w:t xml:space="preserve"> </w:t>
            </w:r>
            <w:r>
              <w:rPr/>
              <w:t xml:space="preserve"> № 79 (3), 81(б, в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6" w:before="40" w:after="40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  <w:p>
            <w:pPr>
              <w:pStyle w:val="Header"/>
              <w:widowControl w:val="false"/>
              <w:spacing w:lineRule="atLeast" w:line="2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4, № 83, 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</w:t>
            </w:r>
            <w:r>
              <w:rPr>
                <w:b/>
              </w:rPr>
              <w:t xml:space="preserve"> </w:t>
            </w:r>
            <w:r>
              <w:rPr/>
              <w:t xml:space="preserve"> № 83* (б, е), 84* (2, 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6" w:before="40" w:after="40"/>
              <w:rPr/>
            </w:pPr>
            <w:r>
              <w:rPr>
                <w:sz w:val="24"/>
                <w:szCs w:val="24"/>
              </w:rPr>
              <w:t>Квадратичная и дробно-линейная функции. Преобразование графиков</w:t>
            </w:r>
          </w:p>
          <w:p>
            <w:pPr>
              <w:pStyle w:val="Header"/>
              <w:widowControl w:val="false"/>
              <w:spacing w:lineRule="atLeast" w:line="2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4, № 85, 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</w:t>
            </w:r>
            <w:r>
              <w:rPr>
                <w:b/>
              </w:rPr>
              <w:t xml:space="preserve"> </w:t>
            </w:r>
            <w:r>
              <w:rPr/>
              <w:t xml:space="preserve"> № 83 (ж), 85* (1, 4), 86* (1),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или контрольная работ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Степени и корни 17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при натуральном значении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для произвольного натурального значения </w:t>
            </w:r>
            <w:r>
              <w:rPr>
                <w:i/>
              </w:rPr>
              <w:t xml:space="preserve">n </w:t>
            </w:r>
            <w:r>
              <w:rPr/>
              <w:t>и ее свойства. Четность и нечетность функции. Симметричность графика относительно оси ординат и начала координат. Теорема Безу и схема Горнер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/>
              <w:jc w:val="both"/>
              <w:rPr/>
            </w:pPr>
            <w:r>
              <w:rPr/>
              <w:t xml:space="preserve">Формулировать определения степенной функции,  четной и нечетной функций. Называть свойства степенной функции.  Находить значения функций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с помощью инженерного микрокалькулятора. Строить графики функций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в тетради и с применением  пакетов компьютерных программ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пределять четность функции. Подбирать целые корни многочленов, используя схему Горнера. Решать уравнения с параметром</w:t>
            </w:r>
          </w:p>
          <w:p>
            <w:pPr>
              <w:pStyle w:val="Normal"/>
              <w:widowControl w:val="false"/>
              <w:spacing w:lineRule="atLeast" w:line="26"/>
              <w:ind w:firstLine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5, № 90-92, 93 (5, 6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№95 (2), 96(1), 98-10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при натуральном значении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5, № 94 (2), 95 (3, 4), 96 (3), 99, 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, № 94*, 97 (в), 101* (2)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>
                <w:i/>
                <w:i/>
              </w:rPr>
            </w:pPr>
            <w:r>
              <w:rPr>
                <w:szCs w:val="24"/>
              </w:rPr>
              <w:t xml:space="preserve">Понятие корня </w:t>
            </w:r>
            <w:r>
              <w:rPr>
                <w:i/>
                <w:szCs w:val="24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i/>
              </w:rPr>
              <w:t>n</w:t>
            </w:r>
            <w:r>
              <w:rPr/>
              <w:t xml:space="preserve">-ой степени. Подкоренное выражение и показатель степени корня. Взаимно обратны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и их свойства. Обратимая функция. Иррациональное уравнение и неравенство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равнивать свойства взаимно обратных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.  Задавать и находить на графике функцию обратную данной. Находить знач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с помощью инженерного микрокалькулятора. 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в тетради и с применением  пакетов компьютерных программ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/>
              <w:t xml:space="preserve"> Решать иррациональные уравнения и неравенства. Находить область определения иррациональ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6, № 114(5-8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 103 (3, 5, 6, 8), 107(1), 108 (1), 114 (1, 6*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>
                <w:i/>
                <w:i/>
              </w:rPr>
            </w:pPr>
            <w:r>
              <w:rPr>
                <w:szCs w:val="24"/>
              </w:rPr>
              <w:t xml:space="preserve">Понятие корня </w:t>
            </w:r>
            <w:r>
              <w:rPr>
                <w:i/>
                <w:szCs w:val="24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пример 2, № 111 (в, г), 117(3, 4), 118 (4, 7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>
                <w:i/>
                <w:i/>
              </w:rPr>
            </w:pPr>
            <w:r>
              <w:rPr>
                <w:szCs w:val="24"/>
              </w:rPr>
              <w:t xml:space="preserve">Понятие корня </w:t>
            </w:r>
            <w:r>
              <w:rPr>
                <w:i/>
                <w:szCs w:val="24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6, №120 (7, 8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пример 3, № 118 (6, 8), 119 (2), 120 (3, 5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>
                <w:i/>
                <w:i/>
              </w:rPr>
            </w:pPr>
            <w:r>
              <w:rPr>
                <w:szCs w:val="24"/>
              </w:rPr>
              <w:t xml:space="preserve">Понятие корня </w:t>
            </w:r>
            <w:r>
              <w:rPr>
                <w:i/>
                <w:szCs w:val="24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6, №114(5-8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 6, № 106 (2, 4), 114 (5), 115(2, 4, 6), 118 (8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>
                <w:i/>
                <w:i/>
              </w:rPr>
            </w:pPr>
            <w:r>
              <w:rPr>
                <w:szCs w:val="24"/>
              </w:rPr>
              <w:t xml:space="preserve">Понятие корня </w:t>
            </w:r>
            <w:r>
              <w:rPr>
                <w:i/>
                <w:szCs w:val="24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 6, 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ор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свойств арифметических корней. Тождественные преобразования выражений, содержащих корни. Системы иррациональных уравнени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рименять тождественные преобразования выражений, содержащих корни. Решать иррациональные уравнения,  неравенства и системы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7, № 122 (11, 12), 123 (7-9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до конца примера 1, № 121, 122 (8, 12*), 123 (1, 5, 8*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ор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7, №124 (3, 7-9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до примера 5, № 124 (5), 125 (1), 126 (3), 127 (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ор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7, №129, 130, 1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, № 128 (3, 6), 131* (2), 134 (1, 3, 5)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ор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7, №133, 1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 132 (2, 3), 135* (2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ор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робным и  рациональным показателями.  Свойства  степеней с рациональным показателем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тепень числа с рациональным показателем помощью инженерного микрокалькулятора. Доказывать свойства степеней с рациональным показателем. Преобразовывать выражения, в которые входят степени с дробными показателями. Представлять число в виде степени с рациональным показателем.  Решать уравнения и уравнения с параметром,  содержащие степени с рацион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8, № 137 (9-12), 138 (9-1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8, № 136, 137 (5, 9*), 138 (9*, 10*), 139 (4, 7), 140 (3, 6, 1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141 (в), 142 (2, в, 3, д), 143 (4, 5), 144 (3-5), 146 (6), 147 (5), 149 (3, 7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8, № 152, 1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8, № 150 (б, в), 151 (1, 2), 152* (1), 153* (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8, 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или контрольная работ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-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тематическая 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Показательная и логарифмическая функции 2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>
                <w:szCs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 Основание и показатель степени.  Степень с действительным показателем и ее свойства. Показательные уравнения, неравенства  и их системы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/>
              <w:jc w:val="both"/>
              <w:rPr/>
            </w:pPr>
            <w:r>
              <w:rPr/>
              <w:t xml:space="preserve">Формулировать определение показательной функции. Называть свойства показательной функции. Доказывать свойства степеней с одинаковыми основаниями. Находить значения показательной функции по графику и с помощью микрокалькулятора. Строить график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в тетради и с применением  пакетов компьютерных программ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/>
              <w:t xml:space="preserve">  Сравнивать значения показательных функций. Решать показательные уравнения, неравенства  и их системы. Решать показательные уравнения с параметром. Приводить примеры экспоненциальных зависимостей в биологии, физике и экономике. Решать текстовые задачи на вычисление процента инф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155 (1, 4), 156 (2, 5, 6), 159 (1), 162 (а, в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>
                <w:szCs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9, №164, 1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162 (б), 163 (1), 164*, 167 (1, 3, 5), 165 (1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>
                <w:szCs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о взаимопровер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9, №168 (7, 8), 1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168 (3, 8), 169 (1, 6), 17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>
                <w:szCs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9, № 170 (3, 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170 (1, 3, 4), 171 (5, 6, 8), 172 (2), 17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>
                <w:szCs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задания из контрольной рабо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>
                <w:szCs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 числа.  Основное логарифмическое тождество. Логарифмическая функция, ее свойства и график. Логарифмические уравнения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Формулировать определение логарифма. Записывать число в виде логарифма с заданным основанием.  Решать логарифмические уравнения, неравенства. Сравнивать значения логарифмических функций. Находить область определения логарифмической функции. Строить</w:t>
            </w:r>
          </w:p>
          <w:p>
            <w:pPr>
              <w:pStyle w:val="Normal"/>
              <w:rPr/>
            </w:pPr>
            <w:r>
              <w:rPr/>
              <w:t>график логарифмической функции как функции обратной к показательной в тетради и с применением  пакетов компьютерных программ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/>
              <w:t xml:space="preserve">   Формулировать свойства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10, №176 (4), 177(4), 178 (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0, №1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10, №176 (6), 178 (6), 185 (1, 3, 8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10, №181 (2), 182 (1, б, 2, 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0, № 183, 185 (5), 1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10, № 183* (2), 185 (7), 187* (2), 1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0, №188 (7, 8), 190 (5, 6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10, №188 (6, 7*), 190 (2, 5*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0, № 191 (4-12), 1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10, № 188 (5), 190 (4, 6), 191 (3, 4*), 192* (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п.10, 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логарифмов. Логарифмические уравнения и неравенства. Десятичные и натуральные логарифмы. Характеристика и мантисса десятичного логарифма. История появления логарифмических табли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свойства логарифмов. Применять логарифмические тождества, включая формулу перехода от одного основания логарифма к другому при преобразованиях логарифмических выражений, решении логарифмических уравнений и неравенств. Пользоваться логарифмическими таблицами и микрокалькулятором для вычисления значений логарифмической функции. Решать показательные и логарифмические уравнения и неравенства относительно сложных видов, в том числе с параметрами и модулями, с неизвестными, как в основании, так и под знаком логариф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1, №194 (5-8), 195 (7-9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193 (1), 194 (3, 5*, 7*), 197 (1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мекалку, п.11, №198-20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 198* (1), 202 (2-5, 7, 9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1, №202 (15-18), 203 (11, 1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198 (2), 202 (15*-17*), 203 (1, 3, 5, 7, 9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1, №2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план решения №202-20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1, №207 (7-1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207 (6), 192 (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1, №2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 207 (9, 10*), 208* (3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1, №209 (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исторический матери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или контрольная работ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-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Тригонометрические функции 50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/>
            </w:pPr>
            <w:r>
              <w:rPr>
                <w:szCs w:val="24"/>
              </w:rPr>
              <w:t>Угол поворо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ид угла поворота. Положительное и отрицательное направления поворота уг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ать практические задачи: на нахождение угловой скорости вращения барабана стиральной машины; сравнения угла поворота часов; направление вращения колес велосипеда. Записывать общий вид угла поворота. Пользоваться транспортиром для построения конечных точек по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2, № 213, 219, 2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 215 (2, 4, 6, 8), 216 (б, г), 217 (1), 213, 220*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мерения углов и единиц их измерения. Радиан. Линейная и угловая скорост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дить углы из градусной меры в радианную и из радианной в градусную. Выполнять задания на построение углов поворота.  Решать практические задачи с морским компасом, со скоростью вращения Земли, со скоростью вращения электродвигателя. Объяснять смысл фраз «радиальная линия метро», «радиальная планировка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3, №231, 234 (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 221 (2, 4, 6, 8), 222 (2, 4, 6, 8), 223 (2, 8), 234*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 226 (четные), 227, 23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люб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>
                <w:b/>
                <w:b/>
                <w:szCs w:val="24"/>
              </w:rPr>
            </w:pPr>
            <w:r>
              <w:rPr/>
              <w:t>Понятия синуса, косинуса угла в прямоугольном треугольнике, произвольного угла. Табличные значения синуса и косинуса некоторых острых угл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я синуса, косинуса произвольного угла. Находить углы, синусы или косинусы которых известны. Определять координатную четверть, в которой находится угол поворота. Определять знаки синуса и косинуса произвольных углов поворота.  Заполнять таблицы значений синуса и косинуса некоторых углов. Решать простейшие виды тригонометрических уравнений. Сравнивать значения синус и косинус некоторых видов углов. Обнаруживать закономерности и продолж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4, №239 (5, 6), 2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№ 238 (7, 8), 239 (6*), 240 (2, 3), 243 (1, 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люб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4, №246(4,5), 2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№ 243 (2, 3), 241 (4), 24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люб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4, №249 (7-10), 2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№ 249* (четные), 252* (4-6), 253, 25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люб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тангенса и котангенса любого угла. Ось тангенсов и ось котангенсов. Угол наклона прямо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я тангенса и котангенса произвольного угла. Определять знаки тангенса и котангенса произвольных  углов поворота.  Заполнять таблицы значений тангенса и котангенса некоторых углов. Решать простейшие виды тригонометрических уравнений. Сравнивать значения тангенса и котангенса некоторых видов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5, №261, 262, 2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 259 (4), 260 (2, 4), 265, 26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люб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5, №268-2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259 (2, 6), 268* (1, 3), 270* (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люб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5, №2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 263 (1, 4), 270 (3, 5, 6), 271* (в), 272 (1,3,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. Понятия арксинуса, арккосинуса, арктангенса и арккотангенса числ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полнять таблицы значений </w:t>
            </w:r>
            <w:r>
              <w:rPr/>
              <w:t>арксинуса, арккосинуса, арктангенса и арккотангенса заданных чисел. Строить углы по значениям обратных тригонометрических функций. Преобразовывать выражения, содержащие обратные тригонометрические функции.  Решать простейшие тригонометрические уравнения.  Устанавливать истинность утверждений. Находить закономерности и продолж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6, №2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 № 273, 274, 277*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6, №285, 2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 № 279 (четные), 280 (2, 4), 282 (2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6, №2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 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 тригонометрических функций. Вычисление значений тригонометрических функций с помощью микрокалькулятор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формулы приведения тригонометрических функций.  Применять формулы приведения для упрощения вычислений, решения уравнений. Решать уравнения на промежутке. Вычислять значения тригонометрических функций с помощью микрокалькуля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 291 (2), 298 (2, 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7, №290 (4), 293, 2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 290 (4*, б, г), 293* (2, 4), 300* (1, 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7, №297 (5, 6), 3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 292 (1), 299 (2, 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войства и график функции </w:t>
            </w:r>
          </w:p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/>
            </w:pP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  <w:lang w:val="en-US"/>
              </w:rPr>
              <w:t>sin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>
                <w:szCs w:val="24"/>
              </w:rPr>
            </w:pPr>
            <w:r>
              <w:rPr/>
              <w:t>Область определения и область значений функции, график функции  и с</w:t>
            </w:r>
            <w:r>
              <w:rPr>
                <w:szCs w:val="24"/>
              </w:rPr>
              <w:t xml:space="preserve">войства функции </w:t>
            </w:r>
            <w:r>
              <w:rPr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Период  функции. Периодическая и непериодическая функции. Синусоида.  Функции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osec</w:t>
            </w:r>
            <w:r>
              <w:rPr>
                <w:i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" w:before="40" w:after="40"/>
              <w:jc w:val="left"/>
              <w:outlineLvl w:val="0"/>
              <w:rPr/>
            </w:pPr>
            <w:r>
              <w:rPr/>
              <w:t xml:space="preserve">Находить область определения и область значений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. </w:t>
            </w:r>
          </w:p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/>
              <w:t xml:space="preserve">Проверять, является ли заданное число периодом,  находить период функции. Решать простейшие тригонометрические уравнения и неравенства с помощью графика  функции </w:t>
            </w:r>
            <w:r>
              <w:rPr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ли единичной окружности. Называть свойства функции </w:t>
            </w:r>
            <w:r>
              <w:rPr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Cs w:val="24"/>
              </w:rPr>
              <w:t xml:space="preserve">.  </w:t>
            </w:r>
            <w:r>
              <w:rPr>
                <w:szCs w:val="24"/>
              </w:rPr>
              <w:t xml:space="preserve">Строить график функции </w:t>
            </w:r>
            <w:r>
              <w:rPr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 xml:space="preserve"> в тетради и с применением  пакетов компьютерных программ</w:t>
            </w:r>
            <w:r>
              <w:rPr>
                <w:color w:val="333333"/>
                <w:szCs w:val="24"/>
                <w:shd w:fill="FFFFFF" w:val="clear"/>
              </w:rPr>
              <w:t xml:space="preserve">. </w:t>
            </w:r>
            <w:r>
              <w:rPr>
                <w:szCs w:val="24"/>
              </w:rPr>
              <w:t xml:space="preserve">   Выполнять задания по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 Записывать общий вид осей и центров симметрии графика функции.  Строить графики функций с модулями в тетради и с применением  пакетов компьютерных программ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/>
              <w:t xml:space="preserve">    Изображать эскизы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</w:t>
            </w:r>
            <w:r>
              <w:rPr>
                <w:i/>
                <w:lang w:val="en-US"/>
              </w:rPr>
              <w:t xml:space="preserve"> y</w:t>
            </w:r>
            <w:r>
              <w:rPr/>
              <w:t>=</w:t>
            </w:r>
            <w:r>
              <w:rPr>
                <w:lang w:val="en-US"/>
              </w:rPr>
              <w:t>cosec</w:t>
            </w:r>
            <w:r>
              <w:rPr>
                <w:i/>
                <w:lang w:val="en-US"/>
              </w:rPr>
              <w:t>x</w:t>
            </w:r>
            <w:r>
              <w:rPr/>
              <w:t>. Классифицировать функции: четные, нечетные, ни четные, ни нечетные; периодические и непериод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8, №309, 3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</w:t>
            </w:r>
            <w:r>
              <w:rPr>
                <w:b/>
              </w:rPr>
              <w:t xml:space="preserve"> </w:t>
            </w:r>
            <w:r>
              <w:rPr/>
              <w:t xml:space="preserve"> № 316*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Свойства и график функции  </w:t>
            </w:r>
          </w:p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/>
            </w:pP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szCs w:val="24"/>
                <w:lang w:val="en-US"/>
              </w:rPr>
              <w:t>sin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8, №311, 312, 3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</w:t>
            </w:r>
            <w:r>
              <w:rPr>
                <w:b/>
              </w:rPr>
              <w:t xml:space="preserve"> </w:t>
            </w:r>
            <w:r>
              <w:rPr/>
              <w:t xml:space="preserve"> № 312* (2, 4, 6*), 317(б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войства и график функции </w:t>
            </w:r>
          </w:p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/>
            </w:pP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szCs w:val="24"/>
                <w:lang w:val="en-US"/>
              </w:rPr>
              <w:t>sin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8, №315-3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</w:t>
            </w:r>
            <w:r>
              <w:rPr>
                <w:b/>
              </w:rPr>
              <w:t xml:space="preserve"> </w:t>
            </w:r>
            <w:r>
              <w:rPr/>
              <w:t xml:space="preserve"> 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rPr/>
            </w:pPr>
            <w:r>
              <w:rPr>
                <w:szCs w:val="24"/>
              </w:rPr>
              <w:t xml:space="preserve">Свойства и график функц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os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/>
              <w:t>Область определения и область значений функции, график функции  и с</w:t>
            </w:r>
            <w:r>
              <w:rPr>
                <w:szCs w:val="24"/>
              </w:rPr>
              <w:t xml:space="preserve">войства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/>
              <w:t xml:space="preserve">Находить область определения и область значений функции </w:t>
            </w:r>
            <w:r>
              <w:rPr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Cs w:val="24"/>
              </w:rPr>
              <w:t xml:space="preserve">.  </w:t>
            </w:r>
            <w:r>
              <w:rPr>
                <w:szCs w:val="24"/>
              </w:rPr>
              <w:t xml:space="preserve">Строить график функции </w:t>
            </w:r>
            <w:r>
              <w:rPr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 тетради и с применением  пакетов компьютерных программ</w:t>
            </w:r>
            <w:r>
              <w:rPr>
                <w:color w:val="333333"/>
                <w:szCs w:val="24"/>
                <w:shd w:fill="FFFFFF" w:val="clear"/>
              </w:rPr>
              <w:t xml:space="preserve">. </w:t>
            </w:r>
            <w:r>
              <w:rPr>
                <w:szCs w:val="24"/>
              </w:rPr>
              <w:t xml:space="preserve">    </w:t>
            </w:r>
            <w:r>
              <w:rPr/>
              <w:t xml:space="preserve">Решать простейшие тригонометрические уравнения и неравенства с помощью графика  функции </w:t>
            </w:r>
            <w:r>
              <w:rPr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ли единичной окружности. </w:t>
            </w:r>
            <w:r>
              <w:rPr>
                <w:szCs w:val="24"/>
              </w:rPr>
              <w:t>Называть свойства функции</w:t>
            </w:r>
            <w:r>
              <w:rPr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Выполнять задания по графику функции</w:t>
            </w:r>
            <w:r>
              <w:rPr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 xml:space="preserve">. Записывать общий вид осей и центров симметрии графика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19, № 321 (2), 327- 3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9, </w:t>
            </w:r>
            <w:r>
              <w:rPr>
                <w:lang w:val="en-US"/>
              </w:rPr>
              <w:t>№</w:t>
            </w:r>
            <w:r>
              <w:rPr/>
              <w:t xml:space="preserve"> 328*, 329*, 331* (1-3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rPr/>
            </w:pPr>
            <w:r>
              <w:rPr>
                <w:szCs w:val="24"/>
              </w:rPr>
              <w:t xml:space="preserve">Свойства и график функц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os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rPr/>
            </w:pPr>
            <w:r>
              <w:rPr>
                <w:szCs w:val="24"/>
              </w:rPr>
              <w:t xml:space="preserve">Свойства и график функц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os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9, </w:t>
            </w:r>
            <w:r>
              <w:rPr>
                <w:lang w:val="en-US"/>
              </w:rPr>
              <w:t>№</w:t>
            </w:r>
            <w:r>
              <w:rPr/>
              <w:t>332 (2, 3), 333 (1, 3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Свойства и график функции 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tg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tg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/>
              <w:t>Области определения и области значений функций, графики  и с</w:t>
            </w:r>
            <w:r>
              <w:rPr>
                <w:szCs w:val="24"/>
              </w:rPr>
              <w:t xml:space="preserve">войства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.  Тангенсоид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left"/>
              <w:rPr/>
            </w:pPr>
            <w:r>
              <w:rPr/>
              <w:t xml:space="preserve">Находить область определения и область значений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</w:rPr>
              <w:t xml:space="preserve"> и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Cs w:val="24"/>
              </w:rPr>
              <w:t xml:space="preserve">. </w:t>
            </w:r>
            <w:r>
              <w:rPr/>
              <w:t xml:space="preserve">Решать простейшие тригонометрические уравнения и неравенства с помощью графиков 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</w:rPr>
              <w:t xml:space="preserve"> и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 xml:space="preserve"> или единичной окружности. </w:t>
            </w:r>
            <w:r>
              <w:rPr>
                <w:szCs w:val="24"/>
              </w:rPr>
              <w:t xml:space="preserve">Выполнять задания по графикам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</w:rPr>
              <w:t xml:space="preserve"> и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Cs w:val="24"/>
              </w:rPr>
              <w:t xml:space="preserve">. Устанавливать истинность утверждений. Сравнивать значения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</w:rPr>
              <w:t xml:space="preserve"> и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Cs w:val="24"/>
              </w:rPr>
              <w:t xml:space="preserve">. Строить графики функци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 337 (2), 338 (2), 340, 342, 343, 344 (1, 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"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Свойства и график функции  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tg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ctg</w:t>
            </w:r>
            <w:r>
              <w:rPr>
                <w:i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взаимоопр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0, № 349-3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или контрольная работа №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тригонометрическими функциями одного и того же арг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Зависимости между тригонометрическими функциями одного и того же аргумент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оказывать зависимости между тригонометрическими функциями одного и того же аргумента. Применять  изученные тождества для вычисления значений выражений, решения уравнений и неравенств и доказательств тожд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1, № 3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 353 (4, 6), 354 (4, 12, 14), 355* (2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тригонометрическими функциями одного и того же арг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1, № 358 (7-1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 357 (1-3, 5), 358 (3, 5, 7), 358* (9, 10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тригонометрическими функциями одного и того же арг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1, № 360, 3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 357 (4, 6), 360* (2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тригонометрическими функциями одного и того же арг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1, № 3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двух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инуса и косинуса суммы и разности двух углов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азывать ф</w:t>
            </w:r>
            <w:r>
              <w:rPr/>
              <w:t>ормулы синуса и косинуса суммы и разности двух углов. Применять  их для вычисления значений выражений, решения уравнений и неравенств и доказательств тожд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2, №367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 364 (четные), 365 (четные), 366 (3), 36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двух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мекалку, п.22, №367 (2), 368, 372, 37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 367 (2*), 369, 371 (2), 372 (2), 380 (2), 37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двух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2, №376, 3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 371 (3), 377, 381 (2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двух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2, №379, 3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2,  контрольные вопросы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тангенс разности двух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тангенса суммы и разности двух углов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азывать ф</w:t>
            </w:r>
            <w:r>
              <w:rPr/>
              <w:t>ормулы тангенса суммы и разности двух углов. Применять  их для вычисления значений выражений, решения уравнений и неравенств и доказательств тожд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3, № 385, 3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 382 (2), 383 (2), 384 (1, б), 391 (2, 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тангенс разности двух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3, №394-3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№ 387, 388 (2, 4), 392 (2, 4, 6), 395*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тангенс разности двух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двойн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 двойного угл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азывать ф</w:t>
            </w:r>
            <w:r>
              <w:rPr/>
              <w:t>ормулы тригонометрических функций двойного угла.  Применять  их для вычисления значений выражений, решения уравнений и неравенств и доказательств тожд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4, №401(5-8), 406, 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№ 398 (2, 6), 401 (4, 8*), 404, 407 (1, 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двойн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4, №411-4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24, № 398 (4), 403 (2), 405 (4), 412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двойн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24, 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. Обратное пре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казывать формулы п</w:t>
            </w:r>
            <w:r>
              <w:rPr/>
              <w:t>реобразования произведения тригонометрических функций в сумму и преобразования суммы в произведение.  Применять  их для вычисления значений выражений,  упрощения выражений, решения уравнений и доказательства тожд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5, №419 (7, 8), 4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№ 415 (6, 10, 12), 419 (2, 4), 420 (2, 4), 421*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. Обратное пре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5, № 423 (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№ 419 (6), 422 (2, 4, 6), 423 (2, 4*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. Обратное пре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5, №424 (2), 425 (2), 426, 4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№424 (а), 425 (в), 426* (б), 427* (1, в), 428 (2), 42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. Обратное пре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. Обратное пре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задания из контрольной рабо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имые к квадратным; однородные тригонометрические уравнения; уравнения, сводимые в однородным уравнениям и др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ригонометрические  уравнения изученных видов. Доказывать, что уравнения не имеют корней; находить корни на промежутке; находить наименьший или наибольший корень; решать уравнения с параметром аналитически и графически с применением  пакетов компьютер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6, № 432 (3), 435 (1, г, 2), 436-4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26, № 431 (б, г, е, з), 435 (1, б, г), 4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6, №442-4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26, № 432 (а, в), 433 (1, б, 2), 4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6, №4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26, № 434 (б, г), 436 (2, 4, 6), 437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6, №4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26, № 431 (з), 434 (ф), 440 (10, 11), 446* (2, 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26, 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26,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или контрольная работа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-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тематическая 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Вероятность и статистика 9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вероятности. Статистический эксперимент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одить примеры случайных событий, противоположных событий. Использовать при решении задач свойства вероятностей противоположных событий. Решать задачи на нахождение вероятностей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№ 447 (1), 449 (2), 452, 45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№450, 455, 458, 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  <w:r>
              <w:rPr>
                <w:vanish/>
              </w:rPr>
              <w:t>стоятельная работаросо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№ 464 (1, в, 2, в, 3, в), 466 (5, 6), 467 (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8, №473, 4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№ 472, 47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числа вари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мбинаторики. Подсчет числа: перестановок, размещений,  сочетаний элементов. Факториал. Бином Ньютон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бор всех возможных вариантов для пересчета объектов или комбинаций, выделять комбинации, отвечающие заданным условиям. Решать  задачи на применение комбинаторных формул и формулы вероя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8, №4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.28, № 480, 484 (2, 4),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числа вари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8, №4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28, № 484 (5, 6), 486 (2, 4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числа вари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8, №489, 4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№ 487 (4), 489* (4, 5), 491* (1, б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числа вари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8, №4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 контрольные зада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или контрольная работа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-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тематическая 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9, №494 (6), 495 (6-10), 496 (4), 497 (5, 6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9, план </w:t>
            </w:r>
            <w:r>
              <w:rPr>
                <w:vanish/>
              </w:rPr>
              <w:t>рольные задания. 491 (1, б). 6), 467 (4).), 429.6 (6), 147 (5), 149 (3, 7)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№494-49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6. Повторение 18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и графики. Область определения и область значения функции. Четность, периодичность, непрерывность, возрастание и убывание функции. Решение неравенств на основании свойств функций. Обратимость функций. Функции </w:t>
            </w:r>
            <w:r>
              <w:rPr>
                <w:i/>
              </w:rPr>
              <w:t>у</w:t>
            </w:r>
            <w:r>
              <w:rPr/>
              <w:t>=</w:t>
            </w:r>
            <w:r>
              <w:rPr>
                <w:lang w:val="en-US"/>
              </w:rPr>
              <w:t>arcsin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cos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tg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ctg</w:t>
            </w:r>
            <w:r>
              <w:rPr>
                <w:i/>
                <w:lang w:val="en-US"/>
              </w:rPr>
              <w:t>x</w:t>
            </w:r>
            <w:r>
              <w:rPr/>
              <w:t>. Графики функций с модулям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ласти определения и области значений сложных функций. Определять четность и периодичность сложных функций. Находить промежутки возрастания и убывания сложных функций. Строить графики обратных тригонометрических функций и функций с модулями. Решать неравенства на основании свойств функций. Строить графики с помощью таблицы преобразований. Строить графики с применением  пакетов компьютер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9, №498 (3, 4), 501 (3-6), 502 (5, 6), 503, 504 (6-9).</w:t>
            </w:r>
            <w:r>
              <w:rPr>
                <w:vanish/>
              </w:rPr>
              <w:t>496 (4), 497 (5, 6)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план №497-50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9, №505 (г, д), 5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план № 505, 506*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9, №5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план № 507*-51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9, №514, 515 (5, 6), 5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план № 511-517, 52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29, № 518 (2), 522, 5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 план № 518, 521-5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№ 52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 Равносильные преобразования. Область допустимых значений переменной. Расширение и сужение ОДЗ.  Знаки равносильности и след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графическим способом. Оформлять аналитические решения уравнений, неравенств и их систем с помощью знаков равносильности и следования. Решать некоторые виды уравнений, неравенств и систем с применением  пакетов компьютер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30, № 5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№ 524 (11-13), 525 (8), 530 (7, 8), 5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№ 524 (6, 7, 8), 525 (5-8), 530 (6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30, №5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план № 536-53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30, №5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№ 537, 19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мекалку, п.30, №5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№ 538, 120, контрольные вопро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д запис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д запис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№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№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37:00Z</dcterms:created>
  <dc:creator>Полтавская Г.Б.</dc:creator>
  <dc:description/>
  <cp:keywords/>
  <dc:language>en-US</dc:language>
  <cp:lastModifiedBy>WiZaRd</cp:lastModifiedBy>
  <dcterms:modified xsi:type="dcterms:W3CDTF">2015-08-06T14:13:00Z</dcterms:modified>
  <cp:revision>1</cp:revision>
  <dc:subject/>
  <dc:title>№ п/п</dc:title>
</cp:coreProperties>
</file>