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УМК </w:t>
      </w:r>
      <w:r>
        <w:rPr>
          <w:sz w:val="28"/>
          <w:szCs w:val="28"/>
        </w:rPr>
        <w:t>Г.К. Муравин, К.С. Муравин, О.В. Муравина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лгебра. 7 класс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: Дрофа, 2004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директора по УВР Ким В.И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У СОШ №41 г.Хабаровск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учебно-методический комплект по алгебре для 7 класса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учебник «Алгебра. 7 класс» авторов Г.К. Муравин, К.С. Муравин, О.В. </w:t>
      </w:r>
      <w:r>
        <w:rPr>
          <w:sz w:val="28"/>
          <w:szCs w:val="28"/>
        </w:rPr>
        <w:t>Мурав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ику авторов Г.К. Муравина, О.В. Мурави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робация учебно-методического комплекта «Алгебра. 7 класс» авторского коллектива под руководством Г.К. Муравина осуществлялась в МОУ СОШ № 41 г. Хабаровска в течение 2005-2006 учебного года на основании приказа № 572 от 03.08.2005г. Министерства образования Хабаров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Учебник Г.К. Муравина и др. «Алгебра. 7 класс» является первой частью </w:t>
      </w:r>
      <w:r>
        <w:rPr>
          <w:sz w:val="28"/>
          <w:szCs w:val="28"/>
        </w:rPr>
        <w:t xml:space="preserve">трехлетнего курса алгебры для 7-9 классов общеобразовательных школ. </w:t>
      </w:r>
      <w:r>
        <w:rPr>
          <w:spacing w:val="-1"/>
          <w:sz w:val="28"/>
          <w:szCs w:val="28"/>
        </w:rPr>
        <w:t xml:space="preserve">Содержание учебника Г.К. Муравина и др. «Алгебра. 7 класс» соответствует </w:t>
      </w:r>
      <w:r>
        <w:rPr>
          <w:sz w:val="28"/>
          <w:szCs w:val="28"/>
        </w:rPr>
        <w:t>примерным программам по алгебре для 7 класса, полностью реализует обязательный минимум содержания основного общего образования, соответствует новым стандартам по математ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ъем материала учебника рассчитан на изучение его как в трехчасовом </w:t>
      </w:r>
      <w:r>
        <w:rPr>
          <w:spacing w:val="-1"/>
          <w:sz w:val="28"/>
          <w:szCs w:val="28"/>
        </w:rPr>
        <w:t xml:space="preserve">(вариант 1), так и в четырехчасовом режиме (вариант 2). Количество часов по </w:t>
      </w:r>
      <w:r>
        <w:rPr>
          <w:sz w:val="28"/>
          <w:szCs w:val="28"/>
        </w:rPr>
        <w:t xml:space="preserve">планированию Г.К. Муравина составляет 3 часа алгебры в неделю (всего 102 часа за год). В соответствии с программой по математике (вариант 1) в первой четверти 7 класса на изучение алгебры отводится 5 часов в неделю, поэтому, по мнению учителя Е.И. Писаревой, необходимо в авторское </w:t>
      </w:r>
      <w:r>
        <w:rPr>
          <w:spacing w:val="-2"/>
          <w:sz w:val="28"/>
          <w:szCs w:val="28"/>
        </w:rPr>
        <w:t xml:space="preserve">планирование по алгебре добавить 18 часов, т.е. всего в учебном году должно </w:t>
      </w:r>
      <w:r>
        <w:rPr>
          <w:sz w:val="28"/>
          <w:szCs w:val="28"/>
        </w:rPr>
        <w:t>быть 120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анный учебник обеспечивает преемственность содержания ступеней школьного образования, как внутри курса, так и внутри тем, что позволяет </w:t>
      </w:r>
      <w:r>
        <w:rPr>
          <w:spacing w:val="-1"/>
          <w:sz w:val="28"/>
          <w:szCs w:val="28"/>
        </w:rPr>
        <w:t xml:space="preserve">улучшить уровень подготовки учащихся. Содержание учебника построено на </w:t>
      </w:r>
      <w:r>
        <w:rPr>
          <w:sz w:val="28"/>
          <w:szCs w:val="28"/>
        </w:rPr>
        <w:t>основе принципов развивающего об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учебника по всем параметрам: полиграфическое оформление, качество рисунков, шрифт, расположение материала, аппарат ориентировки выбран удачно, выгодно отображая необходимые моменты. Тексты читаются хорошо, так как удачно подобран шрифт. Это отмечают 57,1 % детей 7А класса и 47,1 % детей 7Б класса. Все необходимое для запоминания выделе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ике «Алгебра. 7 класс» осуществлен системный подход к содержанию, как в целом, так и при изложении отдельных тем. Материал излагается в соответствии с его внутренней логикой.</w:t>
      </w:r>
    </w:p>
    <w:p>
      <w:pPr>
        <w:sectPr>
          <w:type w:val="nextPage"/>
          <w:pgSz w:w="11906" w:h="16838"/>
          <w:pgMar w:left="1147" w:right="1411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 учебнике «Алгебра. 7 класс» имеются опечатки: </w:t>
      </w:r>
      <w:r>
        <w:rPr>
          <w:spacing w:val="-7"/>
          <w:sz w:val="28"/>
          <w:szCs w:val="28"/>
        </w:rPr>
        <w:t>-     стр. 11, № 5(5) - ответ не соответствует данному приме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№ 157 отмечена точка Г, а не 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стр. 233 - в домашней контрольной работе № 8 в задании 2 невозможно </w:t>
      </w:r>
      <w:r>
        <w:rPr>
          <w:spacing w:val="-1"/>
          <w:sz w:val="28"/>
          <w:szCs w:val="28"/>
        </w:rPr>
        <w:t xml:space="preserve">разложить на множители данный пример, так как опечатка в числе: </w:t>
      </w:r>
      <w:r>
        <w:rPr>
          <w:sz w:val="28"/>
          <w:szCs w:val="28"/>
        </w:rPr>
        <w:t>непонятно число 20 или 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стр. 150 - (контрольные вопросы и задания) в примере невозможно </w:t>
      </w:r>
      <w:r>
        <w:rPr>
          <w:spacing w:val="-4"/>
          <w:sz w:val="28"/>
          <w:szCs w:val="28"/>
        </w:rPr>
        <w:t xml:space="preserve">выполнить сокращенное умножение по формуле, так как в одном из </w:t>
      </w:r>
      <w:r>
        <w:rPr>
          <w:sz w:val="28"/>
          <w:szCs w:val="28"/>
        </w:rPr>
        <w:t>множителей лишняя переменн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е с планом проведения апробации УМК «Алгебра. 7 класс» Г.К.  Муравина  в  экспериментальных  классах  проводились  диагностики уровня обученности учащихся по алгебре по всем тематическим заданиям и диагностики по выявлению структур способностей у детей и выявление степени влияния УМК на развитие школьников. Результаты представлены в приложениях. Заключение по результатам проведенного диагностического исследования  среди  учащихся  7-х  классов  МОУ  СОШ  №41.  Таблицы результатов обученности школьников 7-х классов МОУ СОШ № 41  г. Хабаровска по УМК Г.К. Муравина. Также проводились наблюдения за </w:t>
      </w:r>
      <w:r>
        <w:rPr>
          <w:spacing w:val="-2"/>
          <w:sz w:val="28"/>
          <w:szCs w:val="28"/>
        </w:rPr>
        <w:t xml:space="preserve">ходом учебно-воспитательного процесса непосредственно на уроках алгебры. </w:t>
      </w:r>
      <w:r>
        <w:rPr>
          <w:sz w:val="28"/>
          <w:szCs w:val="28"/>
        </w:rPr>
        <w:t xml:space="preserve">Результаты    мониторинга    свидетельствуют,    что    данный    учебно-методический   комплект   направлен   на   развитие   личности   ученика   и способствует   его   духовному,   эмоциональному,   интеллектуальному   и </w:t>
      </w:r>
      <w:r>
        <w:rPr>
          <w:spacing w:val="-1"/>
          <w:sz w:val="28"/>
          <w:szCs w:val="28"/>
        </w:rPr>
        <w:t>творческому рос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концепция учебно-методического комплекта - обучение умению читать, извлекать нужную информацию, применять её, рассуждать, обосновывать, доказывать. Во многих заданиях учебника авторы предлагают доказать, выделить, сравнить, объяснить. По мнению учителя-эксперта Е.И. Писаревой и 38 % родителей 7А класса, 23,5 % родителей 7 Б класса такие задания стимулируют познавательную активность учащихся, тем самым способствуют развитию творческих способностей учащихся. По мнению Елены Ивановны, учебный материал учебников направлен на формирование общеучебных умений и навыков и позволяет учащимся успешно осваивать способы учебной, познавательной, практической деятельности, а также дает возможность формировать у детей умения видеть закономерности наблюдаемых объектов и их обосновывать. В учебнике имеются разноуровневые задания, так считают 61,9 % родителей 7А кл. и 82,4 % родителей 7Б к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Учебник отвечает критериям научности и доступности. В нем приводится </w:t>
      </w:r>
      <w:r>
        <w:rPr>
          <w:sz w:val="28"/>
          <w:szCs w:val="28"/>
        </w:rPr>
        <w:t xml:space="preserve">достаточное количество понятий, которым даны четкие определения. Методический аппарат учебника составлен грамотно, приучая детей к активности и на уроке, и во время выполнения домашнего задания. Он </w:t>
      </w:r>
      <w:r>
        <w:rPr>
          <w:spacing w:val="-1"/>
          <w:sz w:val="28"/>
          <w:szCs w:val="28"/>
        </w:rPr>
        <w:t xml:space="preserve">побуждает учеников обращаться к другим источникам информации (словарям, </w:t>
      </w:r>
      <w:r>
        <w:rPr>
          <w:sz w:val="28"/>
          <w:szCs w:val="28"/>
        </w:rPr>
        <w:t xml:space="preserve">энциклопедиям, справочникам). В учебнике приводятся высказывания ученых, мыслителей, которые позволяют организовать дискуссию по </w:t>
      </w:r>
      <w:r>
        <w:rPr>
          <w:spacing w:val="-1"/>
          <w:sz w:val="28"/>
          <w:szCs w:val="28"/>
        </w:rPr>
        <w:t xml:space="preserve">изучаемому материалу. Учебник учит размышлять, много </w:t>
      </w:r>
      <w:r>
        <w:rPr>
          <w:sz w:val="28"/>
          <w:szCs w:val="28"/>
        </w:rPr>
        <w:t>дума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  учебника    отражает    способы    познания    человеком окружающего мира, освещает роль математики в процессе формирования научной картины мира, значение математики как языка для построения математических моделей, процессов и явлений реального мира. В учебнике раскрываются вопросы стохастической линии, которые развивают у школьников представления о комбинаторике, теории вероятностей и статистики. Все эти вопросы входят в новый образовательный стандарт по математике. Учебник содержит сведения, отображающие состояние современной науки, содержит много примеров и интересных фактов, учит размышлять и создавать математические мод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чебник Г.К. Муравина, К.С. Муравина, О.В. Муравиной «Алгебра. 7 класс» и методические рекомендации к нему соответствуют Закону «Об образовании», «Концепции модернизации российского образования на период до 2010 года», «Обязательному минимуму содержания основного </w:t>
      </w:r>
      <w:r>
        <w:rPr>
          <w:spacing w:val="-4"/>
          <w:sz w:val="28"/>
          <w:szCs w:val="28"/>
        </w:rPr>
        <w:t xml:space="preserve">общего </w:t>
      </w:r>
      <w:r>
        <w:rPr>
          <w:sz w:val="28"/>
          <w:szCs w:val="28"/>
        </w:rPr>
        <w:t>образования по математике» (приказ МО РФ №1236 от 19.05.98), Государственному стандарту основного общего образования по математике (приказ МО РФ № 1089 от 05.03.04) и отражает современные взгляды на содержание образования.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0.05.2006 г.</w:t>
      </w:r>
    </w:p>
    <w:p>
      <w:pPr>
        <w:pStyle w:val="Normal"/>
        <w:shd w:fill="FFFFFF" w:val="clear"/>
        <w:tabs>
          <w:tab w:val="clear" w:pos="720"/>
          <w:tab w:val="left" w:pos="5386" w:leader="none"/>
          <w:tab w:val="left" w:pos="7296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298" w:right="13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2:00Z</dcterms:created>
  <dc:creator>123</dc:creator>
  <dc:description/>
  <dc:language>en-US</dc:language>
  <cp:lastModifiedBy>123</cp:lastModifiedBy>
  <dcterms:modified xsi:type="dcterms:W3CDTF">2007-04-27T14:06:00Z</dcterms:modified>
  <cp:revision>1</cp:revision>
  <dc:subject/>
  <dc:title/>
</cp:coreProperties>
</file>