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пробации УМК нового поколения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ов Г.К.Муравина и О.В. Мурави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-12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математики высше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БОУ В(С)СОШ ГУФСИН России по РО г. 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ходова А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боте областной экспериментальной площадки по апробации УМК по математике (5 -11 класс) авторов Муравиных Г.К. и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качестве эксперимента в 2008-2009 учебном году в ФБОУ В(С)СОШ ГУФСИН России по РО г. Азова преподавание математики в 5-12 классах велось  согласно плану работы областной экспериментальной площадки по  апробации УМК по математике (5 -11 класс) авторов Г.К и О.В. Муравиных. По итогам года воспитанники данного учреждения освоили ЗУН, соответствующие тематическому планированию по программе эксперимента.</w:t>
      </w:r>
    </w:p>
    <w:p>
      <w:pPr>
        <w:pStyle w:val="Normal"/>
        <w:jc w:val="both"/>
        <w:rPr/>
      </w:pPr>
      <w:r>
        <w:rPr/>
        <w:tab/>
        <w:t>Особенности нашей школы, мой педагогический стаж и опыт позволили выделить преимущества данного УМК как перспективного и развивающего современную личность в условиях ювенальной системы. Эффективность уроков по учебникам авторов Г.К. и О.В. Муравиных вызвал большой интерес в целом у всех учеников, что повысило их мотивацию в учебном процессе. Формирование базовых интеллектуальных качеств через мыслительные операции анализа, синтеза, сравнения, обобщения новых знаний позволил развить любознательность, критичность, самостоятельность воспитанников. В своей деятельности ученики, выполнив и закрепив задания новой темы, проявляли стремления к большему познанию. Их сосредоточенность вызывала критическое отношение к рациональному исполнению заданий. Анализируя начальный этап вхождения в эксперимент и заключительный в этом учебном году, хочется отметить рост самостоятельности детей и повышение интеллектуального подхода при всех видах математических операций во всех классах. Четкие письменные изложения собственных решений  стали основой формирования навыков устной речи через аргументы и доводы, что явилось правильным направлением в обеспечении интеллектуального роста детей. Используемая мною концепция педагогической технологии дифференцированного обучения способствовала переориентации деятельности учащихся с запоминания на отработку индивидуальных мыслительных операций. Данный УМК явился оптимальным для реализации замыслов, идей и получения положительных результатов в освоении математического образования.</w:t>
      </w:r>
    </w:p>
    <w:p>
      <w:pPr>
        <w:pStyle w:val="Normal"/>
        <w:jc w:val="both"/>
        <w:rPr/>
      </w:pPr>
      <w:r>
        <w:rPr/>
        <w:tab/>
        <w:t>Тенденция заинтересованности к изучению предмета проявляется в отношении школьников к различным видам контроля, которые не отпугивают воспитанников, а, по их словам, создают благоприятную обстановку при сдаче зачетов, самостоятельных и контрольных работ, фронтальных проверках. Это есть, на мой взгляд, очень важный результат образования школьников, который обеспечивается УМК нового поколения, подчеркивая  значимость разработки данного комплекта.</w:t>
      </w:r>
    </w:p>
    <w:p>
      <w:pPr>
        <w:pStyle w:val="Normal"/>
        <w:jc w:val="both"/>
        <w:rPr/>
      </w:pPr>
      <w:r>
        <w:rPr/>
        <w:tab/>
        <w:t>Учитывая большую текучесть воспитанников в условиях ювенальной системы, мне как преподавателю, не возможно традиционно провести сравнительный анализ результатов обучения математике. Но, используя данный УМК, можно видеть тенденцию роста  результатов (СОК) даже по показателям четвертей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5 а класс:</w:t>
      </w:r>
    </w:p>
    <w:p>
      <w:pPr>
        <w:pStyle w:val="Normal"/>
        <w:rPr/>
      </w:pPr>
      <w:r>
        <w:rPr/>
        <w:t>1 четверть – 44,4%                           годовая – 54,3%</w:t>
      </w:r>
    </w:p>
    <w:p>
      <w:pPr>
        <w:pStyle w:val="Normal"/>
        <w:rPr/>
      </w:pPr>
      <w:r>
        <w:rPr/>
        <w:tab/>
      </w:r>
      <w:r>
        <w:rPr>
          <w:b/>
        </w:rPr>
        <w:t>5 б класс:</w:t>
      </w:r>
    </w:p>
    <w:p>
      <w:pPr>
        <w:pStyle w:val="Normal"/>
        <w:rPr/>
      </w:pPr>
      <w:r>
        <w:rPr/>
        <w:t>1 четверть -  46,2%                          годовая -  49,5%</w:t>
      </w:r>
    </w:p>
    <w:p>
      <w:pPr>
        <w:pStyle w:val="Normal"/>
        <w:rPr/>
      </w:pPr>
      <w:r>
        <w:rPr/>
        <w:tab/>
      </w:r>
      <w:r>
        <w:rPr>
          <w:b/>
        </w:rPr>
        <w:t>6 а класс:</w:t>
      </w:r>
    </w:p>
    <w:p>
      <w:pPr>
        <w:pStyle w:val="Normal"/>
        <w:rPr/>
      </w:pPr>
      <w:r>
        <w:rPr/>
        <w:t>1 четверть – 47,7%                           годовая –  54,9%</w:t>
      </w:r>
    </w:p>
    <w:p>
      <w:pPr>
        <w:pStyle w:val="Normal"/>
        <w:rPr/>
      </w:pPr>
      <w:r>
        <w:rPr/>
        <w:tab/>
      </w:r>
      <w:r>
        <w:rPr>
          <w:b/>
        </w:rPr>
        <w:t>7 а класс:</w:t>
      </w:r>
    </w:p>
    <w:p>
      <w:pPr>
        <w:pStyle w:val="Normal"/>
        <w:rPr/>
      </w:pPr>
      <w:r>
        <w:rPr/>
        <w:t>1 четверть – 49,1%                           годовая -   50,3%</w:t>
      </w:r>
    </w:p>
    <w:p>
      <w:pPr>
        <w:pStyle w:val="Normal"/>
        <w:rPr/>
      </w:pPr>
      <w:r>
        <w:rPr/>
        <w:tab/>
      </w:r>
      <w:r>
        <w:rPr>
          <w:b/>
        </w:rPr>
        <w:t>10 а класс:</w:t>
      </w:r>
    </w:p>
    <w:p>
      <w:pPr>
        <w:pStyle w:val="Normal"/>
        <w:rPr/>
      </w:pPr>
      <w:r>
        <w:rPr/>
        <w:t>1 четверть – 44,8%                           годовая -   52,9%</w:t>
      </w:r>
    </w:p>
    <w:p>
      <w:pPr>
        <w:pStyle w:val="Normal"/>
        <w:rPr/>
      </w:pPr>
      <w:r>
        <w:rPr/>
        <w:tab/>
      </w:r>
      <w:r>
        <w:rPr>
          <w:b/>
        </w:rPr>
        <w:t>10 б – класс</w:t>
      </w:r>
      <w:r>
        <w:rPr/>
        <w:t>:</w:t>
      </w:r>
    </w:p>
    <w:p>
      <w:pPr>
        <w:pStyle w:val="Normal"/>
        <w:rPr/>
      </w:pPr>
      <w:r>
        <w:rPr/>
        <w:t>1 четверть – 49,2%                           годовая -   49,0%</w:t>
      </w:r>
    </w:p>
    <w:p>
      <w:pPr>
        <w:pStyle w:val="Normal"/>
        <w:rPr/>
      </w:pPr>
      <w:r>
        <w:rPr/>
        <w:tab/>
      </w:r>
      <w:r>
        <w:rPr>
          <w:b/>
        </w:rPr>
        <w:t>11 а класс:</w:t>
      </w:r>
    </w:p>
    <w:p>
      <w:pPr>
        <w:pStyle w:val="Normal"/>
        <w:rPr/>
      </w:pPr>
      <w:r>
        <w:rPr/>
        <w:t>1 четверть – 48,7%                           годовая -   53,6%</w:t>
      </w:r>
    </w:p>
    <w:p>
      <w:pPr>
        <w:pStyle w:val="Normal"/>
        <w:rPr/>
      </w:pPr>
      <w:r>
        <w:rPr/>
        <w:tab/>
      </w:r>
      <w:r>
        <w:rPr>
          <w:b/>
        </w:rPr>
        <w:t>12 класс:</w:t>
      </w:r>
    </w:p>
    <w:p>
      <w:pPr>
        <w:pStyle w:val="Normal"/>
        <w:rPr/>
      </w:pPr>
      <w:r>
        <w:rPr/>
        <w:t>1 четверть – 47.8%                         годовая – 57.6%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иболее ярко результативность в данной ситуации проявляется на примере  отдельно взятых воспитанников, обучающихся в нашей школе более двух лет. Например, ученик по итогам 2006-07 и 2007-08 учебных годов имел показатели соответственно равные 49,4% и 49,0%, а по итогам  2008-09 учебного года его результат составил 51,3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с отставанием психофизиологического развития воспитанников (18%) нашей в условия данного эксперимента обучались, согласно дифференцированной технологии, по программе наименьшего усложнения  за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льные школьники в условиях эксперимента охотно, с большим увлечением участвовали в математических внеклассных мероприятиях: предметных неделях, конкурсах, викторинах, внутришкольных олимпиадах. Одаренные ученики принимали участие в федеральном конкурсе «Лучший учащийся школ ВК». В финал конкурса 2009 года от нашей школы вышел один учащийся 10 б класса.</w:t>
      </w:r>
    </w:p>
    <w:p>
      <w:pPr>
        <w:pStyle w:val="Normal"/>
        <w:jc w:val="both"/>
        <w:rPr/>
      </w:pPr>
      <w:r>
        <w:rPr/>
        <w:tab/>
        <w:t>Положительные результаты первого года эксперимента позволяют мне уверенно чувствовать себя в условиях введения ГОС нового поколения, поскольку требованиям ГОС-2 отвечает содержание УМК нового поколения и технология авторов Г.К. и О.В. Мурави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0:00Z</dcterms:created>
  <dc:creator>Ната</dc:creator>
  <dc:description/>
  <dc:language>en-US</dc:language>
  <cp:lastModifiedBy>123</cp:lastModifiedBy>
  <dcterms:modified xsi:type="dcterms:W3CDTF">2009-09-27T15:05:00Z</dcterms:modified>
  <cp:revision>23</cp:revision>
  <dc:subject/>
  <dc:title>Отчет</dc:title>
</cp:coreProperties>
</file>