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остова-на-Дону гимназия № 5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543"/>
      </w:tblGrid>
      <w:tr>
        <w:trPr>
          <w:trHeight w:val="204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х дисциплин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 Т.С. Кушнарёва пр. № 1 от  27.08.2014г.        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С                                                                                                                          зам директора   по УВ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Г.С. Трофи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1 от   28.08.2014 г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Е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гимназии № 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   С.В. Светличная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№ 311 от 01.09.2014 г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«Рассмотр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и рекоменд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к утверждени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едагогического совета № 1 от 29.08.2014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: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           5 «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     Кушнарева Т.А.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        Муравин Г.К., Муравина О.В. Математика. 5 класс. – М.: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Дрофа,  2014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:     Рабочие программ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ка. 5–9 классы. – М.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офа,  2013.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tabs>
          <w:tab w:val="clear" w:pos="709"/>
          <w:tab w:val="left" w:pos="1800" w:leader="none"/>
          <w:tab w:val="left" w:pos="9353" w:leader="none"/>
          <w:tab w:val="left" w:pos="11880" w:leader="none"/>
          <w:tab w:val="left" w:pos="13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учебного предмета «Математика. 5 класс» разработана на основе примерной программы по учебным предметам «Математика. 5–9 классы» (М.: «Просвещение», 2011.), авторской программы к линии учебников Г.К.Муравина, К.С.Муравина, О.В.Муравиной «Математика. 5-9 классы» (М.: Дрофа, 2013) и в соответствии с Образовательной программой гимназии № 52 Октябрьского района города Ростова-на-Дон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и метод обучен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— это организованное взаимодействие обучающего (преподавателя) и обучаемого (учащего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, самостоятельная работа учащихся (под контролем преподавателя и без), лекция, семинар, практическое занятие в аудитории, экскурсия,  факультатив, консультация, зачет, экзамен, индивидуальная, фронтальная, индивидуально-групповая. Они могут быть направлены как на теоретическую подготовку учащихся, например, лекция, семинар, экскурсия, конференция, «круглый стол», консультация, разные виды самостоятельной работы учащихся, так и на практическую: практические занятия, разные виды проектирования, все виды практики, а также творчески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(от гр. methodos — «исследование») – это способ исследования явлений природы, подход к изучаемым явлениям, планомерный путь научного познания и установления истины; вообще — прием, способ или образ действия (см. словарь иностранных слов); способ достижения цели, определенным образом упорядоченная деятельность (см. философский словарь); совокупность приемов или операций практического или теоретического освоения действительности, подчиненных решению конкретной задач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идактическими методами являются:</w:t>
        <w:br/>
        <w:t>— объяснительно-иллюстративный,</w:t>
        <w:br/>
        <w:t>— репродуктивный (воспроизведение),</w:t>
        <w:br/>
        <w:t>— проблемное изложение,</w:t>
        <w:br/>
        <w:t>— частично-поисковый (эвристический),</w:t>
        <w:br/>
        <w:t>— исследовательский .</w:t>
      </w:r>
    </w:p>
    <w:p>
      <w:pPr>
        <w:pStyle w:val="Normal"/>
        <w:tabs>
          <w:tab w:val="clear" w:pos="709"/>
          <w:tab w:val="left" w:pos="1800" w:leader="none"/>
          <w:tab w:val="left" w:pos="9353" w:leader="none"/>
          <w:tab w:val="left" w:pos="11880" w:leader="none"/>
          <w:tab w:val="left" w:pos="136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Характеристика учебного предмета. Цели и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9"/>
          <w:tab w:val="left" w:pos="1800" w:leader="none"/>
          <w:tab w:val="left" w:pos="9353" w:leader="none"/>
          <w:tab w:val="left" w:pos="11880" w:leader="none"/>
          <w:tab w:val="left" w:pos="13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изучения математик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9353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9353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9353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практической задачи на язык математ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о правовая и учебно-методическая базы разработки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Пояснительной записки рабочей программы на 2014-2015 учебный год разработаны на основе следующих нормативно-правовых документов муниципального, регионального и федерального уровне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(от 29.12. 2012 № 273-ФЗ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от 14.11.2013 № 26-ЗС «Об образовании в Ростовской област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на 2013-2020 годы (принята 11 октября 2012 года на заседании Правительства Российской Федер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04.2014 № 295 «Об утверждении государственной программы Российской Федерации «Развитие образования» на 2013 - 2020 годы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от 06.03.2014 № 158 «О внесении изменений в постановление Правительства Ростовской области от 25.09.2013 № 59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2.2010 № 1897 «Об утверждении и введении в действие федерального государственного образовательного</w:t>
        <w:tab/>
        <w:t xml:space="preserve"> стандарта основ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оряж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9.02.2012 № 102/03 «О введении курса ОРКСЭ с 1 сентября 2012 год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автономного общеобразовательного учреждения города Ростова-на-Дону гимназии № 52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АОУ гимназии №52 на 2014-2015 учебный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гимназии №52 на 2014-2015 учебный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АОУ гимназии №52 на 2014-2015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база разработки рабочей программы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61"/>
        <w:gridCol w:w="1809"/>
        <w:gridCol w:w="1839"/>
        <w:gridCol w:w="279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5 класс. Учеб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.Мурав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Мурав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Дроф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урса математики для 5-11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.Мурав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Мурав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Дроф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рограммы. Математика. 5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Мурав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Дроф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5 класс. Методические рекомендации. В 2 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.Мурав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Мурав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Дроф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Место и роль учебного предм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основного общего образования и призвано развивать логическое мышление и математическую интуицию учащихся, обеспечить овладение учащимися умениями в  решении различных практических и межпредметных задач. 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учебных часов в соответствии с учебным план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гимназии на изучение математике в 5 классе отводится 5 часов в неделю, всего 170 часов за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ДЕРЖАНИЕ УЧЕБНОГО ПРЕДМЕТА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разделов учебной программы и характеристика основных содержательных ли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туральные числ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сятичная система счисления. Римская нумерация. Сравнение натуральных чисел. Арифметические действия над натуральными числами. Деление с остатком. Понятие степени с натуральным показателем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лимость натуральных чисел. Признаки делимости на 2, 3, 4, 5, 9, 10, 25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роб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ыкновенные дроби. Правильное и неправльные дроби. Основное свойтсво дроби. Сравнение дробей. Арифметические действия с обыкновенные дробями и смешанными числами. Нахождение части от целого и целого по его част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сятичная дробь. Бесконечные десятичные периодичсекие дроби. Сравнение десятичных дробей. Арифметичсекие действия с десятичными дробями. Представление конечной десятичной дроби в виде обыкновенной и обыкновенной дроби в виде десятично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циональные числ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ительные, отрицательные числа и нуль. Модуль числа. Сравнение рациональных чисел. Арифметические действия с рациональными числам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исловые вырад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числового выражения. Значение числового выражения. Порядок действий в числовых выражениях, содержащих скобки и степени чисел. Арифметичсекие действия с рациональными числам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кстовые задач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е текстовых задач арифметическим спососбом, с помощью линейных уравнений. С помощью пропорций. Три типа задач на дроби. Три типа задач на процент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мерения, приближения и оценк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иница измерения длины, площади, объема, массы, времени. Скорости. Представление зависимостей между величинами в виде формул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ругление числе. Прикидка и оценка результатов вычислений. Маштаб. Столбчатые и круговые диаграмм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лементы алгебр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квенные выражения. Числовое значение буквенного выраж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авнения с одним неизвестным. Корень уравнения. Решение уравнен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ловые неравенства. Строгие и нестрогие неравенства. Двойные неравенств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ординат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ординатный луч и кооординатная прямая. Изображения чисел точкасми координатной прямой. Геометричсекий смысл моудля числа. Формула расстояния между двумя точками и координатной прямо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ординатная плоскость. Ордината и абсцисса точки координатной плоскост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глядная геометр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ометричсекие фигуры: точка. Прямая, отрезок. Луч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гол прямой. Острый. Тупой, развернутый углы. Смежные и вертикальные углы. Биссектриса угла. Равенство фигур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раллельные и перпендикулярноые прямы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оманныя. Многоугольник. Прямоугольник, квадрат. Треугольник. Остроугольный, прямоугольный, тупоугольный треугольники. Равносторонний, равнобедренный, равносторонний треугольники. Неравенство треугольника. Сумма углов треугольника. Теорема Пифагор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бие фигур. Коэфициент подобия. Подобие  треугольник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ружность и круг. Центр, радиус, диаметр. Хорда, дуга. Сектор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нтральная и осевая симметр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ометричсекие тела: куб, прямоугольный параллелепипед, пирамида, призма, цилиндр, конус, шар, сфера.  Правильные многогранни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еометрические величин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ина отрезка. Длина ломанной. Периметр многоугольника. Длина окружности. Градусная мера угла. Измерение величин углов транспортиром. Площадь прямоугольного параллелипипеда, куба, шара. Площадь сфер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ножеств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множества, элемнты множества, подмножества. Объединение и пересичение множеств. Круги Эйл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Планируемые результа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математики в 5 классе учащиеся долж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Система оценки планируемых результа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ются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2 (неудовлетворительно),  3 (удовлетворительно), 4 (хорошо), 5 (отлично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изучения темы неудовлетворительные оценки можно не выставляются, давая ученикам освоить тему и показать результаты на контрольной работе по тем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«В» кла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543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контрольной рабо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и ну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ая система  счисл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ывать свойства натурального ряда. Читать и записывать натуральные. Находить сумму цифр числа и сумму разрядных слагаем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ая система  счисл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ая система  счисл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ая система  счисл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авнение чисел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и упорядочивать натуральные числа. Читать равенства,  строгие и нестрогие неравенства. Различать и называть равенства и неравенства, строгие и нестрогие неравенства, двойные неравенства. Опровергать утверждения с помощью контрпримера. Решать задачи на увеличение и уменьшение на несколько единиц, а также увеличение и уменьшение в несколько р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авнение чисе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авнение чисе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авнение чисе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калы и координаты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и записывать единицы измерения длины и массы. Снимать показания приборов. Выражать одни единицы измерения длины и массы в других единицах. Строить на координатном луче точки по заданным координатам; определять координаты точ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калы и координат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калы и координат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калы и координат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ометрические фигуры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и называть геометрические фигуры: точка, прямая, отрезок, луч, угол, прямоугольник, квадрат, многоугольник, окружность. Распознавать на чертежах, рисунках в окружающем мире геометрические фигуры, конфигурации фигур (плоские, пространственные). Приводить примеры аналогов геометрических фигур в окружающем мире. 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 Измерять с помощью инструментов и сравнивать длины отрезков. Строить отрезки заданной длины с помощью линейки и циркуля. Выражать один единицы измерения длины через друг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ометрические фигур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ометрические фигур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ометрические фигур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ометрические фигур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венство фигу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венство фигур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венство фигур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углов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углов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углов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углов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углов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ражения  2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словые выражения и их значения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и записывать числовые выражения. Выполнять вычисления с натуральными числами, находить значение выражения. Исследовать простейшие числовые закономерности, проводить числовые эксперименты. Анализировать текст задачи, моделировать условие с помощью схем, составлять план решения, записывать решения с пояснениями, оценивать полученный ответ, проверяя ответ на соответствие услов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словые выражения и их значения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словые выражения и их значения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словые выражения и их значения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словые выражения и их значения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словые выражения и их значения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рямоугольни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b/>
                <w:b/>
              </w:rPr>
            </w:pPr>
            <w:r>
              <w:rPr/>
              <w:t>Вычислять значения степеней. Находить значение числового выражения, содержащего степени чисел. Пользоваться таблицами квадратов и кубов чисел. Вычислять площади квадратов и прямоугольников, используя формулы площади квадрата и прямоугольника. Выражать одни единицы измерения площади через другие</w:t>
            </w:r>
            <w:bookmarkStart w:id="0" w:name="_GoBack"/>
            <w:bookmarkEnd w:id="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рямоугольни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рямоугольни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рямоугольни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рямоугольни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рямоугольни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авливать пространственные тела из разверток; распознавать развертки куба, параллелепипеда, пирамиды, цилиндра и конуса. Соотносить пространственные фигуры с их проекциями на плоскость. Вычислять объемы куба и прямоугольного параллелепипеда, используя формулы объема куба и прямоугольного параллелепипеда. Выражать одни единицы измерения объема через другие. Решать задачи на нахождение объемов кубов и прямоугольных параллелепипе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енные выраж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и записывать буквенные выражения, составлять буквенные выражения по условиям задач. Вычислять числовое значение буквенного выражения при заданных значениях букв. Формулировать свойства арифметических действий, записывать их с помощью букв, преобразовывать на их основе числовые выражения. Составлять буквенные выражения  по условиям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енные выраж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енные выраж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енные выраж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енные выраж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енные выраж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ы и уравн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ы и уравн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ы и уравн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ы и уравн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ы и уравн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оли и дроби 13 час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ли и дроби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ровать в графической, предметной форме понятия и свойства, связанные с понятием обыкновенной дроби. Читать и записывать дроби. Строить на координатной прямой точки по заданным координатам, представленным в виде обыкновенных дробей; определять координаты точек. Решать задачи на части (нахождение части от целого и целого по его части. Складывать и вычитать дроби с равными знаменателями. Умножать дроби на натуральные числа. Исследовать закономерности с обыкновенными дробями, проводить числовые экспери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ли и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ли и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ли и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ли и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ли и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робей с равными знаменателя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робей с равными знаменателя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ножение дроби на натуральное число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ножение дроби на натуральное число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еугольник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еугольник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еугольник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йствия с дробями 2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бь как результат деления натуральных чисе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Выполнять сложение и вычитание со смешанными числ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Переводить неправильную дробь в смешанное число и обратн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Решать задачи на дроб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обь как результат деления натуральных чисе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обь как результат деления натуральных чисе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обь как результат деления натуральных чисел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Делить дроби на натуральные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Формулировать, записывать с помощью букв основное свойство обыкновенной дроби, правила действия с обыкновенными дроб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 xml:space="preserve">Сокращать дроб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реобразовывать обыкновенные дроби, сравнивать и упорядочивать их. Применять сравнение дробей при решении задач. Складывать и вычитать дроби с разными знаменателями. Применять сложение и вычитание дробей при решении задач. Исследовать закономерности с обыкновенными дробями, проводить числовые экспери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обь как результат деления натуральных чисе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дроби на натуральное число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дроби на натуральное число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ое свойство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ое свойство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авнение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авнение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роб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ложение и вычитание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ложение и вычитание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ложение и вычитание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ложение и вычитание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на дроб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ножение на дробь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ножение на дробь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на дроб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на дробь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на дробь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на дробь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на дробь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на дробь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 4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е десятичной дроби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 xml:space="preserve">Записывать и читать десятичные дроби. Умножать и делить на 10, 100, 1000 и т.д. Представлять обыкновенные дроби в виде десятичных и десятичные в виде обыкновенных. Строить на координатной прямой точки по заданным координатам, представленных в виде десятичных дробей. Сравнивать и упорядочивать десятичные дроби. Выполнять вычисления с десятичными дробям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Исследовать закономерности с десятичными дроб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е десятичной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е десятичной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десятичной дроби на натуральное числ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десятичной дроби на натуральное число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Делить десятичные дроби на натуральное чис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использованием деления десятичной дроби на натуральное число. Читать и записывать десятичные периодические дроби. Находить десятичные приближения обыкновенных дробей. Выполнять прикидку и оценку вычислений. Проводить несложные исследования, связанные с десятичными дробями, опираясь на числовые экспери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десятичной дроби на натуральное число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десятичной дроби на натуральное число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сконечные десятичные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сконечные десятичные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ругление чисе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ругление чисе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ругление чисе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на десятичную дробь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на десятичную дробь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на десятичную дробь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центные расчеты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, что такое процент. Представлять проценты в дробях и дроби в процентах. Осуществлять поиск информации (в СМИ), содержащей данные, выраженные в процентах, интерпретировать их. Решать задачи на проц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центные расчет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центные расчет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центные расчет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центные расчет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центные расчеты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ее арифметическое чисе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ее арифметическое чисе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ее арифметическое чисе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ее арифметическое чисе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2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альные числа и нул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Округлять натуральные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Пользоваться таблицами квадратов и кубов чис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Пользоваться римской системой счис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Выполнять арифметические действия с натуральными числами и нул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Выполнять действия с обыкновенными дробя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ользоваться справочными материалами, предметным указателем, списком дополнительной литературой учебника. Выполнять действия с натуральными числами, обыкновенными и десятичными дроб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альные числа и нул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альные числа и нул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альные числа и нул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альные числа и нул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альные числа и нул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 времени 1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7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28:00Z</dcterms:created>
  <dc:creator>Admin</dc:creator>
  <dc:description/>
  <cp:keywords/>
  <dc:language>en-US</dc:language>
  <cp:lastModifiedBy>WiZaRd</cp:lastModifiedBy>
  <cp:lastPrinted>2014-10-26T20:35:00Z</cp:lastPrinted>
  <dcterms:modified xsi:type="dcterms:W3CDTF">2014-10-31T13:34:00Z</dcterms:modified>
  <cp:revision>14</cp:revision>
  <dc:subject/>
  <dc:title>ПОЯСНИТЕЛЬНАЯ ЗАПИСКА</dc:title>
</cp:coreProperties>
</file>