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«Определение уг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Угол (Муравин Г.К., Муравина О.В. Математика. 5 класс. п. 4. Геометрические фигуры, с.3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угла, как геометрической фиг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 строить угол, обозначать его буквами и записывать; формулировать определение уг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сравнивать, обобщать, находить взаимное расположение лучей, используя их модели (полоски бумаги); классифицировать случаи взаимного расположения двух лучей; формулировать определение угла; составлять алгоритм распознавания угла; работать в малых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ставить личные цели на урок и достигать их; формулировать личные успехи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ин Г.К., Муравина О.В. Математика. 5 класс. Учебник. – М. ДРОФА, 201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ин Г.К., Муравина О.В. «Математика. 5 класс. Рабочая тетрадь. В 2 ч. Ч.1. – М. ДРОФА, 201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бумаги для каждого уч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93"/>
        <w:gridCol w:w="2410"/>
        <w:gridCol w:w="1843"/>
        <w:gridCol w:w="32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7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у нас необычный урок. Мы должны многого добиться, преодолеть различные трудности и уже в самом начале урока объяснить смысл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из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ься и не размышлять – напрасно терять время, размышлять и не учиться – губительно». Будем сегодня учиться, размышл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лежат полоски бумаги. Что они вам напомин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, лучи, отре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ь, что это отрезки, лучи, пря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показать, что это отрезки, необходимо поставить на концах две точки.  Чтобы показать, что это лучи, необходимо поставить точку с одной из сторон, а на прямой точки можно не став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,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настрой и мотивирует учащихся на работу с помощью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, учащиеся настраиваются на работу,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еником того, что уже освоено и что ещё подлежит усвоению, а также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никами класса в диалоге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туализировать учебные знания и умения, мыслительные операции, необходимые для восприятия нового материал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имся на лучах. Лучи на плоскости могут располагаться по-разному. Я предлагаю каждому ученику на плоскости стола  смоделировать взаимное расположение лучей с помощью полосок. Рисунки взаимного расположения лучей я буду изображать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57480</wp:posOffset>
                      </wp:positionV>
                      <wp:extent cx="635" cy="395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57480</wp:posOffset>
                      </wp:positionV>
                      <wp:extent cx="635" cy="395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2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90805</wp:posOffset>
                      </wp:positionV>
                      <wp:extent cx="300355" cy="177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90805</wp:posOffset>
                      </wp:positionV>
                      <wp:extent cx="450850" cy="17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68605</wp:posOffset>
                      </wp:positionV>
                      <wp:extent cx="450850" cy="109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377825</wp:posOffset>
                      </wp:positionV>
                      <wp:extent cx="546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3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377825</wp:posOffset>
                      </wp:positionV>
                      <wp:extent cx="546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2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2.                         3.            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6040</wp:posOffset>
                      </wp:positionV>
                      <wp:extent cx="54610" cy="819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65pt;margin-top:5.2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5100</wp:posOffset>
                      </wp:positionV>
                      <wp:extent cx="54610" cy="819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15pt;margin-top:13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64135</wp:posOffset>
                      </wp:positionV>
                      <wp:extent cx="54610" cy="819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6pt;margin-top:5.0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46685</wp:posOffset>
                      </wp:positionV>
                      <wp:extent cx="54610" cy="819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0.1pt;margin-top:11.5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1275</wp:posOffset>
                      </wp:positionV>
                      <wp:extent cx="47879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3.25pt;width:3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175</wp:posOffset>
                      </wp:positionV>
                      <wp:extent cx="54610" cy="819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2.7pt;margin-top:0.2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-3810</wp:posOffset>
                      </wp:positionV>
                      <wp:extent cx="54610" cy="819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95pt;margin-top:-0.3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5095</wp:posOffset>
                      </wp:positionV>
                      <wp:extent cx="54610" cy="819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25pt;margin-top:9.8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25095</wp:posOffset>
                      </wp:positionV>
                      <wp:extent cx="54610" cy="819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2.95pt;margin-top:9.8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9210</wp:posOffset>
                      </wp:positionV>
                      <wp:extent cx="300990" cy="28765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.3pt;width:23.7pt;height:2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16230</wp:posOffset>
                      </wp:positionV>
                      <wp:extent cx="38290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24.9pt;width:3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9210</wp:posOffset>
                      </wp:positionV>
                      <wp:extent cx="13335" cy="4921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0" cy="4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2.3pt;width:1.05pt;height:3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316230</wp:posOffset>
                      </wp:positionV>
                      <wp:extent cx="39624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24.9pt;width:31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16230</wp:posOffset>
                      </wp:positionV>
                      <wp:extent cx="60134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24.9pt;width:4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9210</wp:posOffset>
                      </wp:positionV>
                      <wp:extent cx="1270" cy="49212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2.3pt;width:0.05pt;height:3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30480</wp:posOffset>
                      </wp:positionV>
                      <wp:extent cx="1270" cy="49212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95pt;margin-top:2.4pt;width:0.05pt;height:3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316230</wp:posOffset>
                      </wp:positionV>
                      <wp:extent cx="6280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75pt;margin-top:24.9pt;width:4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79705</wp:posOffset>
                      </wp:positionV>
                      <wp:extent cx="62801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75pt;margin-top:14.15pt;width:4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7160</wp:posOffset>
                      </wp:positionV>
                      <wp:extent cx="54610" cy="819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9.75pt;margin-top:10.8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                6.               7.                   8.       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98425</wp:posOffset>
                      </wp:positionV>
                      <wp:extent cx="54610" cy="819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2pt;margin-top:7.7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98425</wp:posOffset>
                      </wp:positionV>
                      <wp:extent cx="54610" cy="819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9pt;margin-top:7.7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6520</wp:posOffset>
                      </wp:positionV>
                      <wp:extent cx="54610" cy="819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25pt;margin-top:7.6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98425</wp:posOffset>
                      </wp:positionV>
                      <wp:extent cx="54610" cy="8191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9.75pt;margin-top:7.7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14300</wp:posOffset>
                      </wp:positionV>
                      <wp:extent cx="54610" cy="8191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3.9pt;margin-top:9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90170</wp:posOffset>
                      </wp:positionV>
                      <wp:extent cx="65595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7.1pt;width:51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9390</wp:posOffset>
                      </wp:positionV>
                      <wp:extent cx="450850" cy="8255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1080" cy="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5.7pt;width:35.45pt;height:6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8750</wp:posOffset>
                      </wp:positionV>
                      <wp:extent cx="54610" cy="8191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4pt;margin-top:12.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0955</wp:posOffset>
                      </wp:positionV>
                      <wp:extent cx="54610" cy="8191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4pt;margin-top:1.6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 на поиск необходимых знаний для изучения новой темы. Строит предложенные  учениками случаи взаимного расположения лучей на до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разные способы взаимного расположения двух лу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задачу, сравнивают разные варианты расположения лучей, ищут новые варианты взаимного их рас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строить высказывания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задачи (новые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ть восприятия, осмысление я первичного запоминания  знаний и способов действий, связей и отношений в объекте 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ми случаи взаимного расположения двух лучей объедините в группы по какому-нибудь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(2, 4, 5, 7) -- лучи исходят из одной точк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(3, 6) -- лучи имеют одну общую точку, но не начало луче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(1, 8, 9, 10) -- лучи не имеют общи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обуйте дать названия каждой группе лу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- уг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пересекающиеся лучи, но не в начале луч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непересекающиеся л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имся на первой группе лучей. Какая фигура называется уг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, а также его цели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урока «Углы». На уроке  мы должны рассмотреть, какая фигура называется уг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ет учитель: рассмотреть основные  элементы угла и его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запиш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, из чего состоят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остоят из двух лучей, исходящих из одной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сформулируйте определение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-- это геометрическая фигура, состоящая из двух лучей, исходящих из одно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распознать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фигуру, которая состоит из двух лучей, исходящих из одной 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фигуру, состоящую из двух луч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имеют общее нач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 как называются эти лучи и их общая то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нам поможет учебник на стр. 3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тексту учебника учащиеся находят) общая точка называется вершиной угла, а лучи — стороны угла. Угол обозначается тремя заглавными буквами, а называть этот угол можно по-разно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B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записи угла всегда ставится его вершина. Символ угл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» предложил французский математик Пьер Эрегон в 163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запишите все углы, изображённые  на рис. 25 (стр. 41). Один ученик записывает угл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формулировке определения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и поисковую работу учащихся, подводит к вы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. Организует беседу. Следит за вовлечённостью     учащихся в работу на уроке. Уточняет понимание учащимися  понятия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исунка участвуют в создании определения угла,  выполняют записи в тетради, озвучивают определение угла, отвечают на вопросы, высказывают своё мнение и предположение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ё  мнение. Озвучивают понятие. 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учаи взаимного расположения двух лучей; вести поиск,    выделять 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группах, осуществлять продуктивное взаимодействие с детьми и взрослыми, слушать, следить за действиями партнёра, сотрудничать с партнё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чебные проблемы, возникающие в ходе работы,  владеть навыками процессуального и прогностического самоконтроля, умение определять последовательность действий, 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личную ответственность за результат, выделяет свои сильные и слаб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ую цепь размышления, умение использова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нести необходимые дополнения и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,  умение формулировать высказывания.</w:t>
            </w:r>
          </w:p>
        </w:tc>
      </w:tr>
      <w:tr>
        <w:trPr>
          <w:trHeight w:val="34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иксация полученных знаний  при решении качеств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8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крестиком рисунок, на котором изображён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353060" cy="38163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1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0.1pt;width:27.7pt;height:3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7635</wp:posOffset>
                      </wp:positionV>
                      <wp:extent cx="1270" cy="44894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0.05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71805</wp:posOffset>
                      </wp:positionV>
                      <wp:extent cx="54610" cy="8191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45pt;margin-top:37.1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3975</wp:posOffset>
                      </wp:positionV>
                      <wp:extent cx="54610" cy="8191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pt;margin-top:4.2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27000</wp:posOffset>
                      </wp:positionV>
                      <wp:extent cx="191135" cy="448945"/>
                      <wp:effectExtent l="4445" t="1905" r="444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10pt;width:14.95pt;height:35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5890</wp:posOffset>
                      </wp:positionV>
                      <wp:extent cx="181610" cy="440055"/>
                      <wp:effectExtent l="4445" t="1905" r="444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10.7pt;width:14.3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78105</wp:posOffset>
                      </wp:positionV>
                      <wp:extent cx="54610" cy="819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6.45pt;margin-top:6.1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1270" cy="44958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9.95pt;width:0.05pt;height:3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69595</wp:posOffset>
                      </wp:positionV>
                      <wp:extent cx="3244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44.85pt;width:25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5250</wp:posOffset>
                      </wp:positionV>
                      <wp:extent cx="54610" cy="8191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5pt;margin-top:7.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520065</wp:posOffset>
                      </wp:positionV>
                      <wp:extent cx="54610" cy="8191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2.25pt;margin-top:40.9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71805</wp:posOffset>
                      </wp:positionV>
                      <wp:extent cx="200025" cy="1301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37.15pt;width:15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44500</wp:posOffset>
                      </wp:positionV>
                      <wp:extent cx="200025" cy="1301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35pt;width:15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71170</wp:posOffset>
                      </wp:positionV>
                      <wp:extent cx="200025" cy="1301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37.1pt;width:15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авильно записан угол, изображенный на рисунк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37795</wp:posOffset>
                      </wp:positionV>
                      <wp:extent cx="245110" cy="229870"/>
                      <wp:effectExtent l="0" t="0" r="0" b="0"/>
                      <wp:wrapNone/>
                      <wp:docPr id="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8.1pt;mso-wrap-distance-left:9.05pt;mso-wrap-distance-right:9.05pt;mso-wrap-distance-top:0pt;mso-wrap-distance-bottom:0pt;margin-top:10.85pt;mso-position-vertical-relative:text;margin-left:1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39700</wp:posOffset>
                      </wp:positionV>
                      <wp:extent cx="721995" cy="35306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25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1pt;width:56.8pt;height:2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40970</wp:posOffset>
                      </wp:positionV>
                      <wp:extent cx="845820" cy="10604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360" cy="1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1.1pt;width:66.6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81915</wp:posOffset>
                      </wp:positionV>
                      <wp:extent cx="54610" cy="8191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.45pt;margin-top:6.45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81280</wp:posOffset>
                      </wp:positionV>
                      <wp:extent cx="54610" cy="8191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6.45pt;margin-top:6.4pt;width:4.25pt;height:6.4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45745</wp:posOffset>
                      </wp:positionV>
                      <wp:extent cx="245110" cy="229870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8.1pt;mso-wrap-distance-left:9.05pt;mso-wrap-distance-right:9.05pt;mso-wrap-distance-top:0pt;mso-wrap-distance-bottom:0pt;margin-top:19.35pt;mso-position-vertical-relative:text;margin-left:1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-10160</wp:posOffset>
                      </wp:positionV>
                      <wp:extent cx="245110" cy="229870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8.1pt;mso-wrap-distance-left:9.05pt;mso-wrap-distance-right:9.05pt;mso-wrap-distance-top:0pt;mso-wrap-distance-bottom:0pt;margin-top:-0.8pt;mso-position-vertical-relative:text;margin-left:10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угол, обозначьте его буквами и  запишите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заданий на распознавание,  обеспечивает мотивацию выполнения,  осуществляет индивидуаль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о очереди  задания, высказывают своё мнение,  слушают ответы друг друга, анализируют их и показывают свое согласие или несогласие с помощью сигнальных карточ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личную ответственность за результат,  формирование учебной мотив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что усвоено, что подлежит усвоению, а также качество и уровень усвоения, умение адекватно реагировать на трудности и не бояться сделать ошиб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в новой ситуаци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 учебной деятельности. Итог урока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фиксировать новое содержание урока, оценить результаты учебной деятельности, согласов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что нового вы узнали на уроке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мы показали разные случаи взаимного расположения лучей, сформулировали определение угла, научились строить углы, давать им названия, записывать углы, находить стороны и вершину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мы поставленной цели урока? Можно сказать, что вы на уроке учились, размышляя? (Обращаемся к девиз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успехи, победы, которыми вы горди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5,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, организует проверку и самопроверку, акцентирует внимание на конечных результатах, организует рефлексию, даёт комментарии к домашнему зад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 формируют конечный результат,  рассказывают что узнали,  чему научились,  какие трудности испытали,  какими успехами гордятся,  записывают домашнее задание, получают консуль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достижения, степень самостоятельности, причины неу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 ито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цели урока и полученные результа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вои успех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04:00Z</dcterms:created>
  <dc:creator>Admin</dc:creator>
  <dc:description/>
  <cp:keywords/>
  <dc:language>en-US</dc:language>
  <cp:lastModifiedBy>WiZaRd</cp:lastModifiedBy>
  <dcterms:modified xsi:type="dcterms:W3CDTF">2015-04-19T11:58:00Z</dcterms:modified>
  <cp:revision>5</cp:revision>
  <dc:subject/>
  <dc:title>Технологическая карта урока «Определение угла»</dc:title>
</cp:coreProperties>
</file>