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2.1. Экспертная оценка УМК Г.К Муравина и О.В. Муравиной.</w:t>
      </w:r>
    </w:p>
    <w:p>
      <w:pPr>
        <w:pStyle w:val="Normal"/>
        <w:ind w:right="-563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УМК по математике авторов Г.К. Муравина и О.В. Муравиной (5-11 классы) считаю действительно УМК нового поколени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поскольку из всех существующих ныне УМК по математике наиболее полно соответствуют Концепции и требованиям ФГОС.  УМК по математике (5-11 классы) данных авторов ориентированы на  </w:t>
      </w:r>
      <w:r>
        <w:rPr>
          <w:rFonts w:cs="Times New Roman" w:ascii="Times New Roman" w:hAnsi="Times New Roman"/>
          <w:lang w:val="ru-RU"/>
        </w:rPr>
        <w:t xml:space="preserve">системно-деятельностный подход к преподаванию математики. Следует отметить целостное единство авторской методической концепции, технологии и  содержания математики, представленного в УМК. </w:t>
      </w:r>
      <w:r>
        <w:rPr>
          <w:rFonts w:cs="Times New Roman" w:ascii="Times New Roman" w:hAnsi="Times New Roman"/>
          <w:b/>
          <w:lang w:val="ru-RU"/>
        </w:rPr>
        <w:t>Авторская концепция преподавания математики полностью отвечает деятельностной парадигме образования.</w:t>
      </w:r>
      <w:r>
        <w:rPr>
          <w:rFonts w:cs="Times New Roman" w:ascii="Times New Roman" w:hAnsi="Times New Roman"/>
          <w:lang w:val="ru-RU"/>
        </w:rPr>
        <w:t xml:space="preserve"> Она подробно описана в целом и достаточно подробно отражена  в методических рекомендациях на уровне реализации этого подхода на каждом уроке. Как показывает практика, последовательно, урок за уроком вдумчиво следуя авторской концепции, учитель математики сможет изменить свое профессиональное сознание и педагогическую деятельность в логике ФГОС и нового профессионального стандарта "Учитель". </w:t>
      </w:r>
      <w:r>
        <w:rPr>
          <w:rFonts w:cs="Times New Roman" w:ascii="Times New Roman" w:hAnsi="Times New Roman"/>
          <w:b/>
          <w:lang w:val="ru-RU"/>
        </w:rPr>
        <w:t>УМК авторов Г.К. Муравина и О.В. Муравиной  можно рассматривать в качестве катализатора процесса обновления образовательных отношений на уроке в логике ФГОС</w:t>
      </w:r>
      <w:r>
        <w:rPr>
          <w:rFonts w:cs="Times New Roman" w:ascii="Times New Roman" w:hAnsi="Times New Roman"/>
          <w:lang w:val="ru-RU"/>
        </w:rPr>
        <w:t>, и поэтому его целесообразно использовать в системе повышения квалификации учителей математики с целью формирования готовности к реализации ФГОС.</w:t>
      </w:r>
      <w:r>
        <w:rPr>
          <w:lang w:val="ru-RU"/>
        </w:rPr>
        <w:t xml:space="preserve"> </w:t>
      </w:r>
    </w:p>
    <w:p>
      <w:pPr>
        <w:pStyle w:val="Normal"/>
        <w:ind w:right="-563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Авторская методическая парадигма Г.К. Муравина и О.В. Муравиной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включающая </w:t>
      </w:r>
      <w:r>
        <w:rPr>
          <w:rFonts w:cs="Times New Roman" w:ascii="Times New Roman" w:hAnsi="Times New Roman"/>
          <w:lang w:val="ru-RU"/>
        </w:rPr>
        <w:t xml:space="preserve">системно-деятельностный подход, принципы разделения трудностей, укрупнения дидактических единиц и опережающего формирования ориентировочной основы действий, принципы позитивной педагогики, </w:t>
      </w:r>
      <w:r>
        <w:rPr>
          <w:rFonts w:cs="Times New Roman" w:ascii="Times New Roman" w:hAnsi="Times New Roman"/>
          <w:b/>
          <w:lang w:val="ru-RU"/>
        </w:rPr>
        <w:t>обеспечивает качественную реализацию стратегии ФГОС на уроках математик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Авторская технология</w:t>
      </w:r>
      <w:r>
        <w:rPr>
          <w:rFonts w:cs="Times New Roman" w:ascii="Times New Roman" w:hAnsi="Times New Roman"/>
          <w:lang w:val="ru-RU"/>
        </w:rPr>
        <w:t xml:space="preserve">, основанная всего на двух формах организации образовательных отношений на уроке (фронтальная беседа - для изучения нового материала и решения нестандартных задач и самостоятельная письменная работа - для формирования умения решать стандартные задачи) </w:t>
      </w:r>
      <w:r>
        <w:rPr>
          <w:rFonts w:cs="Times New Roman" w:ascii="Times New Roman" w:hAnsi="Times New Roman"/>
          <w:b/>
          <w:lang w:val="ru-RU"/>
        </w:rPr>
        <w:t>позволяет перестроить образовательные отношения на уроке в направлении демократизации</w:t>
      </w:r>
      <w:r>
        <w:rPr>
          <w:rFonts w:cs="Times New Roman" w:ascii="Times New Roman" w:hAnsi="Times New Roman"/>
          <w:lang w:val="ru-RU"/>
        </w:rPr>
        <w:t xml:space="preserve">, обеспечивая свободу слова и уровня образования. </w:t>
      </w:r>
    </w:p>
    <w:p>
      <w:pPr>
        <w:pStyle w:val="Normal"/>
        <w:ind w:right="-563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Концентрический подход к изложению содержания математики,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 авторская методическая парадигма и</w:t>
      </w:r>
      <w:r>
        <w:rPr>
          <w:rFonts w:cs="Times New Roman" w:ascii="Times New Roman" w:hAnsi="Times New Roman"/>
          <w:b/>
          <w:lang w:val="ru-RU"/>
        </w:rPr>
        <w:t xml:space="preserve"> технология </w:t>
      </w:r>
      <w:r>
        <w:rPr>
          <w:rFonts w:cs="Times New Roman" w:ascii="Times New Roman" w:hAnsi="Times New Roman"/>
          <w:lang w:val="ru-RU"/>
        </w:rPr>
        <w:t xml:space="preserve">во всей линии данных УМК (5-11 классы)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обеспечивают комфортные условия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не только учащимся, но и учителю при подготовке и проведении уроков в логике ФГОС. </w:t>
      </w:r>
      <w:r>
        <w:rPr>
          <w:rFonts w:cs="Times New Roman" w:ascii="Times New Roman" w:hAnsi="Times New Roman"/>
          <w:lang w:val="ru-RU"/>
        </w:rPr>
        <w:t xml:space="preserve">Пропедевтика, поэтапное предъявление требований к подготовке учащегося на разных этапах обучения </w:t>
      </w:r>
      <w:r>
        <w:rPr>
          <w:rFonts w:cs="Times New Roman" w:ascii="Times New Roman" w:hAnsi="Times New Roman"/>
          <w:b/>
          <w:lang w:val="ru-RU"/>
        </w:rPr>
        <w:t>способствует в итоге прочному осознанному усвоению  теории каждым учащимся.</w:t>
      </w:r>
    </w:p>
    <w:p>
      <w:pPr>
        <w:pStyle w:val="Normal"/>
        <w:ind w:right="-563" w:firstLine="567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Центральная идея методической парадигмы Муравиных "разделение интеллектуальных и технических целей " (принцип разделения трудностей)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еализована во всей вертикали линии УМК с 5 по 11 класс и является основой для устранения информационной перегрузки школьников в процессе чередования творческой и технической составляющей  их деятельности. </w:t>
      </w:r>
    </w:p>
    <w:p>
      <w:pPr>
        <w:pStyle w:val="Normal"/>
        <w:ind w:right="-563" w:firstLine="567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Сильным качеством данного УМК в условиях введения ФГОС является особая система математических задач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, выстроенная по принципу "ни одной одинаковой задачи, но каждая следующая вытекает из предыдущей". Как показывает многолетняя практика общения с учителями в системе повышения квалификации, как раз именно эта качественная характеристика УМК является главным барьером в его  восприятии учителями-практиками, которые, к сожалению, до сих пор, как и раньше, ориентированы в своем большинстве на репродуктивную деятельность – «натаскивание» на решение заданий по типу ОГЭ и ЕГЭ.</w:t>
      </w:r>
    </w:p>
    <w:p>
      <w:pPr>
        <w:pStyle w:val="Normal"/>
        <w:ind w:right="-563" w:firstLine="567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Идейный подход к решению математических задач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является отличительной чертой данного УМК по сравнению с другими, ныне существующими. Именно поэтому в УМК Муравиных (5-11 классы) большое количество разнообразных задач, аналогичных тем, что в настоящее время включены в КИМ ОГЭ и ЕГЭ. И появились они в учебниках этих авторов раньше, чем в КИМ государственной итоговой аттестации выпускников основной и старшей школы по математике. При этом решение задач – не самоцель.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Через решение разнообразных задач дети могут научиться извлекать смысл из текста задачи, самостоятельно привлекать необходимую теорию для ее решения, уяснить смысл и приобрести опыт использования в измененной ситуации математических понятия и фактов, что  оставляет основу подготовки к успешной сдаче выпускных экзаменов в форме ОГЭ и ЕГЭ.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Авторы в обращении, например, к девятиклассникам, в учебнике пишут «Знать математику – это значит уметь решать задачи!». Традиционно учителя после изучения нового материала обязательно проводят закрепления на ряде одинаковых задач с целью выработки навыка и получения верного ответа. Но навык это автоматизированное действие, не требующее осмысленности. Авторы этого УМК ставят цель в соответствии с требованиями ФГОС - обеспечить содержательно и технологически развитие интеллекта и творческих способностей  каждого учащегося в результате его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осмысленной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деятельности при работе над содержанием теоретического материала и при решении задач.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В процессе обучения решению задач авторы данной линии УМК (5-11 классы) акцентируют внимание на приоритет – понимание смысла задачи и поиск идеи ее решения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Смысл нельзя передать, его можно добыть только в собственной деятельности. Вот почему авторы в своих методических рекомендациях не рекомендуют изучать материал крупными блоками, а используют принцип укрупненной дидактической единицы и предлагают в методических рекомендациях в каждом уроке много различных видов самостоятельной деятельности школьников. Действительно, не стоит перегружать школьников теорией, которую не возможно подкрепить практикой самостоятельной деятельности, направленной на поиск смысла каждого математического понятия, факта. </w:t>
      </w:r>
    </w:p>
    <w:p>
      <w:pPr>
        <w:pStyle w:val="Normal"/>
        <w:ind w:right="-563" w:firstLine="567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Таким образом, авторы предлагают действенные механизмы устранения не только информационной перегрузки, но и ликвидации интеллектуальной «недогрузки» каждого учащегося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ынужденного при традиционном подходе просто запоминать многочисленные факты и бездумно решать однотипные задачи по готовым алгоритма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ind w:right="-56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УМК авторов Г.К. Муравина и О.В. Муравиной обладают великолепными возможностями для развития творческого потенциала каждого школьника средствами математики, для выстраивания индивидуальных траекторий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Авторы данных УМК даже там, где нельзя обойтись без работы по алгоритму и решения репродуктивных заданий, создают условия творческой деятельности учащихся: составляют систему заданий, направленных на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тработку и осознание каждого шага алгоритма в учебнике. При этом в рабочих тетрадях ученик, желающий проработать самостоятельно технику решения задач, имеет возможность потренироваться. Ученик, любящий математику, может решать задачи из учебника даже на каникулах. В каждом пункте учебника есть задачи на смекалку. Об этом позаботились авторы. К тому же для детей в УМК даны ответы практически ко всем задачам, есть советы и указания к решению задач, есть даже краткие решения самых сложных из них. Есть домашние контрольные работы и рабочие тетради, электронные приложения (в текстах есть ссылки на Интернет-ресурсы) и справочные материалы, которые помогают детям организовать самообразование.</w:t>
      </w:r>
    </w:p>
    <w:p>
      <w:pPr>
        <w:pStyle w:val="Normal"/>
        <w:ind w:right="-563" w:firstLine="567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Авторы данных УМК, в отличие от других, позаботились о том, чтобы насытить учебники разнообразными задачами творческого характера, доступными для  всех учащихся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Количество проблемных задач,  а также задач, формирующих мотивацию детей к изучению математики, в которых они могут использовать свой жизненный опыт, оптимально. При этом авторы предлагают и такие математические задания, которые представляют серьезную трудность, что должно стимулировать учащихся, проявляющих интерес к математике и непрерывному образованию (самообразованию, самостоятельному изучению дополнительного материала учебника и Интернет-ресурсов). Авторы справедливо утверждают, что если нет трудности, то нет и достижения. </w:t>
      </w:r>
    </w:p>
    <w:p>
      <w:pPr>
        <w:pStyle w:val="Normal"/>
        <w:ind w:right="-563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Используя авторскую систему задач и методические рекомендации авторов, учитель может без больших затрат времени организовать исследовательскую и проектную деятельность школьник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а учащийся качественно освоить теорию и научиться решать задачи различной степени трудности. Кроме этого, как отмечают учителя-экспериментаторы пилотных площадок в своих дневниках,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школьники в результате разнообразной математической деятельности смогут успешно  подготовиться к итоговой аттестации по математике в форме ОГЭ и ЕГЭ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ind w:right="-563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В случае пропуска занятий учащийся имеет возможность самостоятельного изучения учебного материал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, используя текст учебника (язык изложения доступен, текст - краткий, очень хорошая наглядность), ответы, советы и указания к решению задач в учебнике. Он может работать   в рабочей тетради, в которой есть образцы решения задач (в учебнике есть специальный значок о выполнении задания в рабочей тетради), а также электронные ресурсы (навигация в тексте на Интернет-ресурсы) и справочные материалы. Контрольные вопросы в конце каждого пункта и параграфа, тесты, домашние контрольные работы помогут ученику сделать оценку степени усвоения учебного материала.</w:t>
      </w:r>
    </w:p>
    <w:p>
      <w:pPr>
        <w:pStyle w:val="Normal"/>
        <w:ind w:right="-56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Маркировка специальными значками задач и текста (навигация на ресурсы) позволяет учителю при подготовке к уроку учесть уровень подготовки различных групп учащихся, не затрачивая много времени, а  учащемуся осуществить свой выбор. Авторами предусмотрена система заданий, позволяющая сформировать и развить ИКТ-компетентность школьников (такие задания помечены специальным значком). </w:t>
      </w:r>
    </w:p>
    <w:p>
      <w:pPr>
        <w:pStyle w:val="Normal"/>
        <w:shd w:fill="FFFFFF" w:val="clear"/>
        <w:ind w:right="-563" w:firstLine="567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Вариативность образования и индивидуальная траектория математического образования каждого школьник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беспечиваются авторским коллективом на самом высоком уровне. </w:t>
      </w:r>
    </w:p>
    <w:p>
      <w:pPr>
        <w:pStyle w:val="Normal"/>
        <w:shd w:fill="FFFFFF" w:val="clear"/>
        <w:ind w:right="-563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Принцип уровневой дифференциации мастерски реализуется авторами УМК. Это не только тщательная дифференциация учебного материала с выделением обязательного (а в нем главного) и дополнительного материала, а также математических заданий по степени трудности, по характеру и видам деятельности; трехуровневые контрольные работы, тесты. </w:t>
      </w:r>
    </w:p>
    <w:p>
      <w:pPr>
        <w:pStyle w:val="Normal"/>
        <w:shd w:fill="FFFFFF" w:val="clear"/>
        <w:ind w:right="-56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тличительная характеристика  линии </w:t>
      </w:r>
      <w:r>
        <w:rPr>
          <w:rFonts w:cs="Times New Roman" w:ascii="Times New Roman" w:hAnsi="Times New Roman"/>
          <w:b/>
          <w:lang w:val="ru-RU"/>
        </w:rPr>
        <w:t>УМК по математике Г.К. и О.В. Муравиных заключается в том, что данные УМК можно назвать универсальными.</w:t>
      </w:r>
    </w:p>
    <w:p>
      <w:pPr>
        <w:pStyle w:val="Normal"/>
        <w:shd w:fill="FFFFFF" w:val="clear"/>
        <w:ind w:right="-56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-первых</w:t>
      </w:r>
      <w:r>
        <w:rPr>
          <w:rFonts w:cs="Times New Roman" w:ascii="Times New Roman" w:hAnsi="Times New Roman"/>
          <w:lang w:val="ru-RU"/>
        </w:rPr>
        <w:t xml:space="preserve">, потому, что они </w:t>
      </w:r>
      <w:r>
        <w:rPr>
          <w:rFonts w:cs="Times New Roman" w:ascii="Times New Roman" w:hAnsi="Times New Roman"/>
          <w:b/>
          <w:lang w:val="ru-RU"/>
        </w:rPr>
        <w:t xml:space="preserve">обеспечивают преемственность изучения математики при переходе с одной ступени обучения на другую. </w:t>
      </w:r>
    </w:p>
    <w:p>
      <w:pPr>
        <w:pStyle w:val="Normal"/>
        <w:ind w:right="-56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еподавание математики с использованием УМК Муравиных в 5-х, 7-х и 10-х классах можно переходить после  любого УМК по математике и алгебре. Сложнее всего, скорее для учителя, чем для учеников, начинать с 10-го класса. В Ростовской области есть примеры успешного перехода в 10 классе на данный УМК. Главное, это готовность учителя. Так, в прошлом учебном году в МБОУ СОШ №32 г. Новочеркасска (областная пилотная площадка по освоению УМК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Муравиных базового уровня (10-11 классы), </w:t>
      </w:r>
      <w:r>
        <w:rPr>
          <w:rFonts w:cs="Times New Roman" w:ascii="Times New Roman" w:hAnsi="Times New Roman"/>
          <w:lang w:val="ru-RU"/>
        </w:rPr>
        <w:t>учитель математики высшей категории Кручинина Вера Борисовна) в 10 класс пришли дети, которые ранее обучались  по трем различным учебникам. И это не помешало им в итоге достичь желаемого положительного результата. В настоящее время в этой школе еще три учительницы математики готовятся перейти на этот УМК.</w:t>
      </w:r>
    </w:p>
    <w:p>
      <w:pPr>
        <w:pStyle w:val="Normal"/>
        <w:ind w:right="-563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>Во-вторы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дидактический потенциал и методический аппарат УМК позволяют конструировать индивидуальную образовательную траекторию  </w:t>
      </w:r>
      <w:r>
        <w:rPr>
          <w:rFonts w:cs="Times New Roman" w:ascii="Times New Roman" w:hAnsi="Times New Roman"/>
          <w:lang w:val="ru-RU"/>
        </w:rPr>
        <w:t>для учеников с разным уровнем подготовки на любой ступени обучения математике. Это подтверждает практика: ис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пользование УМК Муравиных (5-11 классы) в преподавании математики  в классах с различным уровнем математической подготовки и направленностью обучения способствует интеллектуальному и творческому развитию каждого  школьника, дает возможность выстраивания им своей индивидуальной образовательной траектории. </w:t>
      </w:r>
    </w:p>
    <w:p>
      <w:pPr>
        <w:pStyle w:val="Normal"/>
        <w:ind w:right="-56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Учебник имеет большой развивающий потенциал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Учащиеся в процессе изучения математики выполняют целый комплекс познавательный действий, овладевают универсальными учебными действиями, осваивают различные методы познания (анализ, синтез, сравнение,  классификация,  систематизация,   обобще</w:t>
        <w:softHyphen/>
        <w:t xml:space="preserve">ние, умение выделить главное).  </w:t>
      </w:r>
    </w:p>
    <w:p>
      <w:pPr>
        <w:pStyle w:val="Normal"/>
        <w:shd w:fill="FFFFFF" w:val="clear"/>
        <w:ind w:right="-56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УМК (5-9 классы) авторов Г.К. Муравина и О.В. Муравиной в равной степени могут быть успешно использованы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на уровне основного общего образования в классах с различным уровнем обученности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в условиях городских и сельских школ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 УМК  Муравиных базового уровня (10-11 классы)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хотя и ориентированы на учащегося с низким и средним уровнем математической подготовки,  содержат дополнительные материалы, которы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помогут старшекласснику, желающему освоить материал на более высоком уровне, удовлетворить свою потребность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УМК углубленного уровня (10-11 классы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), ориентированы на повышенный уровень математической подготовки. Однако тож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содержат дополнительный материал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позволяющий учителю (при наличии дополнительных часов) и старшекласснику (по желанию) расширить и углубить некоторые изученные вопросы. Данные УМК (5-11 классы) направлены на формирование у учащихся умения работать со справочным материалом, умение работать самостоятельно, находить необходимую информацию для выполнения учебных заданий с использованием справочной литературы. </w:t>
      </w:r>
      <w:r>
        <w:rPr>
          <w:rFonts w:cs="Times New Roman" w:ascii="Times New Roman" w:hAnsi="Times New Roman"/>
          <w:lang w:val="ru-RU"/>
        </w:rPr>
        <w:t>Содержание и методическая система линии данных УМК (5-11 классы) способствуют развитию качественного мышления, математической культуры и способностей школьников, на уровне, позволяющем им успешно осваивать не только самые сложные вопросы курса математики, но и программы смежных школьных дисциплин, успешно сдавать экзамены в форме ОГЭ и ЕГЭ, а также выступать на олимпиадах и конкурсах.</w:t>
      </w:r>
    </w:p>
    <w:p>
      <w:pPr>
        <w:pStyle w:val="Normal"/>
        <w:ind w:right="-563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Как показывает опыт областных пилотных площадок в  Ростовской области, УМК Муравиных (5-11 классы) успешно используются педагогами школ и в крупных городах (например, Ростов-на-Дону, Таганрог, Новочеркасск и др.), и в сельских территориях (хутор Гашун Зимовниковского района, село Порт-Катон Азовского района и др.). Этому в немалой степени способствовала системная поддержка издательства «Дрофа»: учителя и учащиеся экспериментальных классов данных школ снабжались бесплатными УМК в полной мере; учителя-экспериментаторы имели возможность «живого» общения с авторами данных УМК в рамках областных научно-методических семинаров учителей математики, к которым в последнее время присоединились учителя начальных классов, и в рамках краткосрочных курсов повышения квалификации на базе ГБОУ ДПО РО РИПК и ППРО. И хотя в 5-х классах можно начинать использовать УМК Муравиных при обучении учащихся по любому УМК, в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Ростовской области открыты и действуют уже 3-й год областные пилотные площадки, в которых  данные УМК успешно используются  во всей вертикали классов (1 - 11 классы).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настоящее время, к сожалению, издательство прекратило обеспечение бесплатными УМК учителей и учащихся экспериментальных классов. Несмотря на это пилотирование УМК продолжается, а малочисленная группа учителей начальных классов и учителей основного и среднего уровня образования увеличилась: присоединились учителя начальных классов в тех школах, где в основной и старшей школе используются УМК данных авторов; открылись новые областные пилотные площадки. </w:t>
      </w:r>
    </w:p>
    <w:p>
      <w:pPr>
        <w:pStyle w:val="Normal"/>
        <w:ind w:right="-56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Отличительной чертой УМК по математике в 10 и 11 классах является изложение теоретического материала на основе использования геометрической интерпретации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Традиционно сложный для понимания материал  алгебры и начал анализа (например, решение тригонометрических уравнений, производная, первообразная) даже в классах с базовым уровнем изучения становится понятным, а процесс его «открытия» на уроке - увлекательным.</w:t>
      </w:r>
      <w:r>
        <w:rPr>
          <w:rFonts w:cs="Times New Roman" w:ascii="Times New Roman" w:hAnsi="Times New Roman"/>
          <w:lang w:val="ru-RU"/>
        </w:rPr>
        <w:t xml:space="preserve"> Так, на областном научно-методическом семинаре в феврале десятиклассники, которые ранее в основной школе обучались по трем другим УМК, с удовольствием сказали: «Если бы нам кто-нибудь раньше сказал, что можно получать удовольствие на уроках алгебры и начал анализа, мы бы ни за что не поверили».</w:t>
      </w:r>
      <w:r>
        <w:rPr>
          <w:b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right="-56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пыт экспериментальной деятельности учителей математики областных пилотных площадок по освоению линии УМК Г.К. и О.В. Муравиных показывает, что эти УМК помогают учителям осмыслить и осуществить на практике на уровне отдельного урока переход от традиционной технологии обучения математике к развивающей, от репродуктивного подхода - к системно-деятельностному, уяснить смысл личностных, метапредметных и предметных результатов. В рабочих программах всей линии УМК (5-11 классы) и разработках уроков авторы конкретизировали эти результаты. В методических рекомендациях к учебникам для 5 и 6 классов авторами подчеркивается необходимость постановки личностных целей ученикам и перед изучением раздела, пункта, и на каждом уроке. На минутах рефлексии на отдельных этапах урока, на уроках обобщающего повторения и систематизации знаний ученики нацелены на оценивание степени достижения поставленных ими целей. </w:t>
      </w:r>
    </w:p>
    <w:p>
      <w:pPr>
        <w:pStyle w:val="Normal"/>
        <w:ind w:right="-5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Как отмечают учителя-экспериментаторы в своих дневниках, в целом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учебные достижени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обучающихся математике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с использованием  УМК  Г.К.  Муравина и О.В. Муравиной (5-11 классы)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отличаются в лучшую сторону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по сравнению с другими: 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360" w:right="-563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овысилась психологическая устойчивость учащихся; критичность и самооценка результатов; происходит соизмерение целей и собственных возможностей;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360" w:right="-563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чащиеся даже с отметкой «3» по математике участвуют в математических олимпиадах и турнирах различного уровня;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360" w:right="-563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овысилась социальная активность учащихся в школьной и общественной жизни;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360" w:right="-563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учащиеся научились самостоятельно «открывать» новые математические факты; 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360" w:right="-563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не боятся сделать ошибку;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360" w:right="-563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легко и уверенно излагают свои мысли, пользуясь математическими терминами;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360" w:right="-563" w:hanging="36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формируется и развивается способность к диалогу; принимать точку зрения собеседника и умение аргументировать собственную;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360" w:right="-563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качество обученности старшеклассников постепенно возрастает в течение учебного года (в среднем с 50% до 60%);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360" w:right="-563" w:hanging="36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у учащихся основной школы -  прочные осознанные вычислительные навыки; 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360" w:right="-563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 шестиклассников - готовность к изучению геометрии;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360" w:right="-563" w:hanging="36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у старшеклассников - качественно новое представление о значимости построения графиков различных функций:  с помощью функций описываются процессы, протекающие в окружающем мире, что дает более целостную картину взаимосвязей между математикой и другими науками; более глубокое понимание материала по тригонометрии и элементам математического анализа.  </w:t>
      </w:r>
    </w:p>
    <w:p>
      <w:pPr>
        <w:pStyle w:val="Normal"/>
        <w:spacing w:before="0" w:after="0"/>
        <w:ind w:right="-563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Практика показывает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что УМК Муравиных привлекают учителя, ищущего ответ на вопрос "Чему и как учить современного школьника в условиях ФГОС?". </w:t>
      </w:r>
    </w:p>
    <w:p>
      <w:pPr>
        <w:pStyle w:val="Normal"/>
        <w:spacing w:before="0" w:after="0"/>
        <w:ind w:right="-563" w:firstLine="567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Авторская концепция преподавания математики имеет психолого-педагогическое обоснование,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поскольку полностью соответствует теории деятельности (Л.С. Выготский, П.Я. Гальперин, А.Н. Леонтьев), которая в свою очередь обеспечивает реализацию деятельностной парадигмы образования, заявленной в ФГОС. В методическом письме «О преподавании математики в средней школе с учетом результатов единого государственного экзамена  2005 года» (на сайте ФИПИ) четко обозначена проблема обновления образовательного процесса и зафиксированы неиспользованные в традиционной школе ресурсы. Следует отметить, что авторы еще до выхода данного письма заложили в содержание УМК эти ранее неиспользованные ресурсы. Учителю остается понять и умело воспользоваться ими, а также творчески развить их в направлении обеспечения собственного профессионального роста, а также развития своих учеников и их умения учиться. Научиться самому видеть смысл тех математических знаний, которые много лет старается передать детям, - вот главная задача современного учителя, желающего достичь нового качества школьного математического образования. Именно эту задачу помогают решить учителю УМК Муравиных. Вот почему УМК нового поколения авторов Г.К. Муравина и О.В. Муравиной можно считать пособием для профессионального развития и самообразования учителей и книгой для учащегося, которая может помочь ему понять "Что значит учиться?" и научиться учиться. </w:t>
      </w:r>
    </w:p>
    <w:p>
      <w:pPr>
        <w:pStyle w:val="Normal"/>
        <w:spacing w:before="0" w:after="0"/>
        <w:ind w:right="-563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УМК данных авторов реализует компетентностно-деятельностный подход и дает возможность каждому думающему учителю понять смысл деятельностной парадигмы, заявленной в ФГОС, и осознать необходимость перестройки своего профессионального мышления и сознания.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Авторы на этом пути продумали системную поддержку педагога, создав не только уникальный учебно-методический комплекс, обеспечивающий информационно-образовательную среду, но и специальный сайт для открытого профессионального общения и оказания информационной и учебно-методической помощи.</w:t>
      </w:r>
    </w:p>
    <w:p>
      <w:pPr>
        <w:pStyle w:val="Normal"/>
        <w:spacing w:before="0" w:after="0"/>
        <w:ind w:right="-563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Таким образом, на основании всего вышеуказанного, можно дать высокую оценку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всей  линии УМК по математике авторов Г.К. Муравина и О.В. Муравиной (5-11 классы)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и сделать вывод о том, что данные УМК являются современными, отвечающими нормативам и запросам общества, потребностям и интересам различных групп учащихся и духу времени.</w:t>
        <w:br/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гментация всех УМК по математике для 5-6 классов, представленных на рынке, по какому-либо содержательному (методическому) критерию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й:</w:t>
      </w:r>
    </w:p>
    <w:p>
      <w:pPr>
        <w:pStyle w:val="ListParagraph"/>
        <w:spacing w:before="240" w:after="200"/>
        <w:ind w:left="993" w:hanging="273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УМК ориентирован на системно-деятельностный подход к преподаванию математики в условиях введения ФГОС.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гмент 1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ключает </w:t>
      </w:r>
      <w:r>
        <w:rPr>
          <w:rFonts w:cs="Times New Roman" w:ascii="Times New Roman" w:hAnsi="Times New Roman"/>
          <w:b/>
          <w:i/>
        </w:rPr>
        <w:t>пять УМК</w:t>
      </w:r>
      <w:r>
        <w:rPr>
          <w:rFonts w:cs="Times New Roman" w:ascii="Times New Roman" w:hAnsi="Times New Roman"/>
          <w:i/>
        </w:rPr>
        <w:t xml:space="preserve"> по математике для 5-6 классов, которые отвечают данному критерию, хотя бы в части авторской позици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МК Муравина  ИД «ДРОФА» - целостное единство концепции, технологии и  содержания математики: авторская концепция преподавания математики отвечает полностью реализации системно-деятельностного подхода, она подробно описана в целом и достаточно подробно отражена  в методических рекомендациях на уровне реализации этого подхода на каждом урок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Зубаревой-Мордковича ИД «Мнемозина» - нет целостного единства концепции, технологии и  содержания математики: авторская концепция преподавания математики частично отвечает данному критерию, но требуется существенная доработка содержательного подкрепления, в том числе математических заданий, способствующих формированию мотивации к изучению математики и развитию мыслительной деятельности учащихся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МК Гельфман ИД «Бином»  - нет целостного единства концепции, технологии и  содержания математики: авторская концепция преподавания математики отвечает данному критерию, но должного содержательного подкрепления на уровне каждого урока не имеет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К Дорофеева-Петерсон ИД «Ювента» - нет целостного единства концепции, технологии и  содержания математики: авторская концепция преподавания математики отвечает данному критерию, но должного содержательного подкрепления в тексте учебника  и в рекомендациях на уровне каждого урока не имеет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Сферы. Математика ИД «Просвещение» - авторская концепция частично отвечает данному критерию Однакро, несмотря на разработанную информационную поддержку  (ИОС) и заявленные в концепции положения о наличии заданий деятельностного типа, требуется существенная доработка содержательного подкрепления заявленным позициям, в том числе представление исследовательских, проблемных математических заданий и др., способствующих развитию мыслительной деятельности школьников и возможности самостоятельного «открытия» и освоения новых понятий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й:</w:t>
      </w:r>
    </w:p>
    <w:p>
      <w:pPr>
        <w:pStyle w:val="ListParagraph"/>
        <w:ind w:left="993" w:hanging="273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УМ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риентирован на традиционный репродуктивный подход к преподаванию математики, который противоречит  концепции ФГОС.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гмент 2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ключает </w:t>
      </w:r>
      <w:r>
        <w:rPr>
          <w:rFonts w:cs="Times New Roman" w:ascii="Times New Roman" w:hAnsi="Times New Roman"/>
          <w:b/>
          <w:i/>
        </w:rPr>
        <w:t>11 УМК</w:t>
      </w:r>
      <w:r>
        <w:rPr>
          <w:rFonts w:cs="Times New Roman" w:ascii="Times New Roman" w:hAnsi="Times New Roman"/>
          <w:i/>
        </w:rPr>
        <w:t xml:space="preserve"> по математике для 5-6 классов, которые отвечают данному критерию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Никольского ИД «Просвещение» - несмотря на наличие отдельных заданий, способствующих развитию мыслительной деятельности учащихся, большая часть математических заданий и разработанные электронные приложения носят репродуктивный характер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Сферы. Математика ИД «Просвещение» - нет исследовательских, проблемных математических заданий и др., способствующих развитию мыслительной деятельности школьников и возможности самостоятельного «открытия» и освоения новых понятий, большая часть математических заданий и разработанные электронные приложения носят репродуктивный характер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Дорофеева ИД «Просвещение» - нет заданий, способствующих формированию у учащихся мотивации к изучению математики; большая часть математических заданий и разработанные электронные приложения носят репродуктивный характер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Козловой-Рубина ИД «Баласс» - нет заданий, способствующих формированию у учащихся мотивации к изучению математики; большая часть математических заданий и разработанные электронные приложения носят репродуктивный характер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Мерзляк ИД «Вентана-Граф» - нет заданий, способствующих формированию у учащихся мотивации к изучению математики; несмотря на то, что отдельные задания деятельностного типа есть, большая часть математических заданий и разработанные электронные приложения носят репродуктивный характер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МК Колягина ИД «Вентана-Граф» - несмотря на то, что отдельные задания деятельностного типа есть, большая часть математических заданий и разработанные электронные приложения носят репродуктивный характер; нет заданий, способствующих формированию у учащихся мотивации к изучению математики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МК Козлова  ИД «Русское слово» - несмотря на то, что отдельные задания деятельностного типа есть, большая часть математических заданий и разработанные электронные приложения носят репродуктивный характер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МК Истоминой ИД  «Ассоциация XXI век» несмотря на то, что отдельные задания деятельностного типа есть, большая часть математических заданий и разработанные электронные приложения носят репродуктивный характер; нет заданий, способствующих формированию у учащихся мотивации к изучению математики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МК Башмакова ИД «АСТ/Астрель» - несмотря на то, что отдельные задания деятельностного типа есть, большая часть математических заданий и разработанные электронные приложения носят репродуктивный характер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МК Горбова ИД «Вита-Пресс» - нет заданий, способствующих формированию у учащихся мотивации к изучению математики;  репродуктивный характер заданий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Ванцяна ИД «Федоров» - нет заданий, способствующих формированию у учащихся мотивации к изучению математики; репродуктивный характер заданий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мечание</w:t>
      </w:r>
    </w:p>
    <w:p>
      <w:pPr>
        <w:pStyle w:val="ListParagraph"/>
        <w:rPr/>
      </w:pPr>
      <w:r>
        <w:rPr>
          <w:rFonts w:cs="Times New Roman" w:ascii="Times New Roman" w:hAnsi="Times New Roman"/>
          <w:i/>
        </w:rPr>
        <w:t xml:space="preserve">К сегменту 2 можно отнести  </w:t>
      </w:r>
      <w:r>
        <w:rPr>
          <w:rFonts w:cs="Times New Roman" w:ascii="Times New Roman" w:hAnsi="Times New Roman"/>
          <w:b/>
          <w:i/>
        </w:rPr>
        <w:t>еще четыре УМК</w:t>
      </w:r>
      <w:r>
        <w:rPr>
          <w:rFonts w:cs="Times New Roman" w:ascii="Times New Roman" w:hAnsi="Times New Roman"/>
          <w:i/>
        </w:rPr>
        <w:t>, в которых, несмотря на заявленный в авторской концепции преподавания математики системно-деятельностный подход, нет должного содержательного и методического подкрепления его реализации: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К Зубаревой-Мордковича ИД «Мнемозин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МК Гельфман ИД «Бином»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К Дорофеева-Петерсон ИД «Ювент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К Сферы. Математика ИД «Просвещение»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ксперт: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заведующий кафедрой математики 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 естественных дисциплин ГБОУ ДПО РО РИПК и ППРО,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ндидат педагогических наук, доцент, Master of education                                    Л.В. Зевина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38780</wp:posOffset>
                </wp:positionH>
                <wp:positionV relativeFrom="paragraph">
                  <wp:posOffset>839470</wp:posOffset>
                </wp:positionV>
                <wp:extent cx="508000" cy="450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07365" cy="450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80" r="-71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5.5pt;mso-wrap-distance-left:1.9pt;mso-wrap-distance-right:1.9pt;mso-wrap-distance-top:0pt;mso-wrap-distance-bottom:0pt;margin-top:66.1pt;mso-position-vertical-relative:text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07365" cy="450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80" r="-71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2938780</wp:posOffset>
                </wp:positionH>
                <wp:positionV relativeFrom="paragraph">
                  <wp:posOffset>582295</wp:posOffset>
                </wp:positionV>
                <wp:extent cx="621665" cy="311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21030" cy="280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116" r="-5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4.5pt;mso-wrap-distance-left:1.9pt;mso-wrap-distance-right:1.9pt;mso-wrap-distance-top:0pt;mso-wrap-distance-bottom:0pt;margin-top:45.85pt;mso-position-vertical-relative:text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21030" cy="280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116" r="-52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ListParagraph"/>
        <w:spacing w:before="0" w:after="0"/>
        <w:ind w:left="567" w:right="-563" w:hanging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b/>
      <w:i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b/>
      <w:i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51:00Z</dcterms:created>
  <dc:creator>Lyuba</dc:creator>
  <dc:description/>
  <cp:keywords/>
  <dc:language>en-US</dc:language>
  <cp:lastModifiedBy>WiZaRd</cp:lastModifiedBy>
  <dcterms:modified xsi:type="dcterms:W3CDTF">2015-10-19T08:42:00Z</dcterms:modified>
  <cp:revision>63</cp:revision>
  <dc:subject/>
  <dc:title/>
</cp:coreProperties>
</file>