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 </w:t>
      </w:r>
    </w:p>
    <w:p>
      <w:pPr>
        <w:pStyle w:val="Normal"/>
        <w:ind w:firstLine="567"/>
        <w:jc w:val="center"/>
        <w:rPr/>
      </w:pPr>
      <w:r>
        <w:rPr>
          <w:b/>
        </w:rPr>
        <w:t>по апробации  УМК по математике в 8, 9 и 11 класс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К.Муравина, О.В. Муравино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/>
        <w:t>ДЕРЕВЯНКО О.Г., учителя высшей категории МОБУ СОШ №22, г.Таганро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работала в 8-б, 9-б, 11-а классах МОБУ СОШ №22. Во всех этих классах апробировала УМК Г.К.Муравина, О.В. Муравиной. В 8-х и 9-х классах реализовывала общеобразовательную программу, в поддержку которой вела предпрофильный курс в 9-м классе по теме «Нестандартные методы решения текстовых задач». В 10-11-м классах в течение двух лет реализовывала программу профильного обучения в классе с экономическим уклоном, имея 4 часа алгебры и начал анализа, 2 часа геометрии и 2 часа элективных курсов, среди которых модули «Многочлены», «Экономические задачи по математике» (10 класс); «Задачи по планиметрии с применением тригонометрии», «Уравнения, неравенства и их системы с параметрами» (11 клас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входила в состав городской творческой группы, принимала участие в мероприятиях, связанных с УМК Г.К.Муравина, О.В. Муравиной. С целью обмена опытом выступала по вопросу подборки экономических задач. В рамках методической недели дала открытые уроки: «График квадратичной функции и его преобразование», 9-б класс, 05.12.2011; «Формулы производных основных функций», 11-а класс, 30.11.20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дели математики проводила школьное мероприятие среди параллели 9-х классов «Занимательная математика» в форме брейн-ринга, при  подборке заданий которого использовала УМК Г.К.Муравина, О.В. Мурав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целостного восприятия раздела «Производная» разработала цикл лекций и практических занятий в помощь подготовки учащихся к ЕГ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УМК 8-11 классы прохожу второй раз, что позволяет мне добиться в этих классах положительной динамики результатов. Результаты учащихся 9-б класса на итоговой аттестации в новой форме ГИА следующие: «5» получили 8 учеников, «4» - 6, «3» - 6 из 20 выпускников. Выпускники   11-а класса на итоговой аттестации в формате ЕГЭ все преодолели минимальный порог, средний балл составил 49,5, причем многие учащиеся имеют 66, 64, 63 и 60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Киселева К. из 8-б класса Савельев Д. из 9-б класса являются победителями школьного этапа и участниками муниципального этапа математической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шей категории                         О.Г.Деревя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.07.201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14:00Z</dcterms:created>
  <dc:creator>Лиза</dc:creator>
  <dc:description/>
  <cp:keywords/>
  <dc:language>en-US</dc:language>
  <cp:lastModifiedBy>WRd</cp:lastModifiedBy>
  <cp:lastPrinted>2012-07-01T16:29:00Z</cp:lastPrinted>
  <dcterms:modified xsi:type="dcterms:W3CDTF">2012-08-04T11:55:00Z</dcterms:modified>
  <cp:revision>7</cp:revision>
  <dc:subject/>
  <dc:title/>
</cp:coreProperties>
</file>