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чет методиста-куратор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ходе экспериментальной работы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о апробации УМК нового поколения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.К. Муравина, О.В. Муравиной «Математика. 6 класс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качестве эксперимента в 2010/2011, 2011/2012 учебных годах в четырех образовательных учреждениях г. Южно-Сахалинска преподавание математики в пятых, шестых классах соответственно велось согласно плану работы областной экспериментальной площадки по апробации УМК нового поколения по математике авторов Г.К.Муравина и О.В. Муравиной. </w:t>
      </w:r>
    </w:p>
    <w:p>
      <w:pPr>
        <w:pStyle w:val="Normal"/>
        <w:ind w:firstLine="567"/>
        <w:jc w:val="both"/>
        <w:rPr/>
      </w:pPr>
      <w:r>
        <w:rPr/>
        <w:t xml:space="preserve">При формировании коллектива ОЭП для объективности получаемых результатов учитывался принцип неоднородности участников: разные по статусу образовательные учреждения (гуманитарная гимназия, кадетская школа, общеобразовательная школа планировочного района и городская школа), классы с разной степенью математической подготовки (результаты входной диагностической работы – уровень обученности от 74% до 100%, качество знаний от 31% до 75%), учителя разных категорий (высшая, первая). Всего в экспериментальной группе 108 учеников (55 мальчика, 53 девочки), в контрольной – 110 учеников (61 мальчик, 49 девочек). </w:t>
      </w:r>
    </w:p>
    <w:p>
      <w:pPr>
        <w:pStyle w:val="Normal"/>
        <w:ind w:firstLine="567"/>
        <w:jc w:val="both"/>
        <w:rPr/>
      </w:pPr>
      <w:r>
        <w:rPr/>
        <w:t>Эффективности организации работы ОЭП способствовали следующие составляющие педагогического процесса: профессиональный состав педагогических кадров; развивающаяся материально-техническая база школ; сотрудничество с УМО ООО «Дрофа».</w:t>
      </w:r>
    </w:p>
    <w:p>
      <w:pPr>
        <w:pStyle w:val="Normal"/>
        <w:ind w:firstLine="567"/>
        <w:jc w:val="both"/>
        <w:rPr/>
      </w:pPr>
      <w:r>
        <w:rPr/>
        <w:t>Условия для реализации работы: мотивация учителей и учащихся на выполнение учебно-исследовательской деятельности через различные формы: уроки, практикумы, внеурочную деятельность и т. д., создание условий для развития интеллекта и математических способностей через использование авторской методики преподавания, обеспеченность УМК в достаточном количестве.</w:t>
      </w:r>
    </w:p>
    <w:p>
      <w:pPr>
        <w:pStyle w:val="Normal"/>
        <w:ind w:firstLine="567"/>
        <w:jc w:val="both"/>
        <w:rPr/>
      </w:pPr>
      <w:r>
        <w:rPr/>
        <w:t>Условия для проведения эксперимента:</w:t>
      </w:r>
    </w:p>
    <w:p>
      <w:pPr>
        <w:pStyle w:val="Normal"/>
        <w:ind w:firstLine="567"/>
        <w:jc w:val="both"/>
        <w:rPr/>
      </w:pPr>
      <w:r>
        <w:rPr/>
        <w:t>- во всех кабинетах математики имеются ПК, медиапроекторы, ИД;</w:t>
      </w:r>
    </w:p>
    <w:p>
      <w:pPr>
        <w:pStyle w:val="Normal"/>
        <w:ind w:firstLine="567"/>
        <w:jc w:val="both"/>
        <w:rPr/>
      </w:pPr>
      <w:r>
        <w:rPr/>
        <w:t>- все учителя-экспериментаторы владеют ИКТ, широко используют современные педагогические технологии и разнообразные методы ведения урока;</w:t>
      </w:r>
    </w:p>
    <w:p>
      <w:pPr>
        <w:pStyle w:val="Normal"/>
        <w:ind w:firstLine="567"/>
        <w:jc w:val="both"/>
        <w:rPr/>
      </w:pPr>
      <w:r>
        <w:rPr/>
        <w:t>- в каждой школе имеется психологическая служба, которая осуществляет психологическое сопровождение эксперимента;</w:t>
      </w:r>
    </w:p>
    <w:p>
      <w:pPr>
        <w:pStyle w:val="Normal"/>
        <w:ind w:firstLine="567"/>
        <w:jc w:val="both"/>
        <w:rPr/>
      </w:pPr>
      <w:r>
        <w:rPr/>
        <w:t xml:space="preserve">- учащиеся и их родители являются активными добровольными участниками эксперимент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</w:rPr>
        <w:t>Цели второго года эксперимент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апробация учебно-методического комплекта по математике Г.К. Муравина с целью определения целесообразности внедрения УМК в процесс обучения математике основной школы; </w:t>
      </w:r>
    </w:p>
    <w:p>
      <w:pPr>
        <w:pStyle w:val="Normal"/>
        <w:ind w:firstLine="567"/>
        <w:jc w:val="both"/>
        <w:rPr/>
      </w:pPr>
      <w:r>
        <w:rPr/>
        <w:t xml:space="preserve">- оценка эффективности использования УМК при подготовке к итоговой аттестации в  основной и старшей (полной) школе; </w:t>
      </w:r>
    </w:p>
    <w:p>
      <w:pPr>
        <w:pStyle w:val="Normal"/>
        <w:ind w:firstLine="567"/>
        <w:jc w:val="both"/>
        <w:rPr/>
      </w:pPr>
      <w:r>
        <w:rPr/>
        <w:t>- доказательство возможности повышения уровня качества образования  и учебной мотивации школьников по математике в результате внедрения в образовательный процесс УМК Г.К. Муравина;</w:t>
      </w:r>
    </w:p>
    <w:p>
      <w:pPr>
        <w:pStyle w:val="Normal"/>
        <w:ind w:firstLine="567"/>
        <w:jc w:val="both"/>
        <w:rPr/>
      </w:pPr>
      <w:r>
        <w:rPr/>
        <w:t>- анализ и выявление эффективности использования УМК как средства реализации новых образовательных стандартов.</w:t>
      </w:r>
    </w:p>
    <w:p>
      <w:pPr>
        <w:pStyle w:val="Normal"/>
        <w:ind w:firstLine="567"/>
        <w:jc w:val="both"/>
        <w:rPr/>
      </w:pPr>
      <w:r>
        <w:rPr>
          <w:i/>
        </w:rPr>
        <w:t>Задачи второго года эксперимента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с помощью  УМК повысить качество знаний и  познавательную активность учащихся на уроках математики;</w:t>
      </w:r>
    </w:p>
    <w:p>
      <w:pPr>
        <w:pStyle w:val="Normal"/>
        <w:ind w:firstLine="567"/>
        <w:jc w:val="both"/>
        <w:rPr/>
      </w:pPr>
      <w:r>
        <w:rPr/>
        <w:t>- формировать у учащихся ключевые компетентност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мение самостоятельно решать возникающие проблемы в ходе учебной деятель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мение работать с различной информаци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ладение информационными технология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мение работать в группах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ладение навыками исследовательской и проектной деятельности;</w:t>
      </w:r>
    </w:p>
    <w:p>
      <w:pPr>
        <w:pStyle w:val="Normal"/>
        <w:ind w:firstLine="567"/>
        <w:jc w:val="both"/>
        <w:rPr/>
      </w:pPr>
      <w:r>
        <w:rPr/>
        <w:t>- использовать УМК Г.К. Муравина как основу совершенствования современных педагогических технологий для повышения эффективности урока;</w:t>
      </w:r>
    </w:p>
    <w:p>
      <w:pPr>
        <w:pStyle w:val="Normal"/>
        <w:ind w:firstLine="567"/>
        <w:jc w:val="both"/>
        <w:rPr/>
      </w:pPr>
      <w:r>
        <w:rPr/>
        <w:t>- организовать систематический мониторинг развития знаний, умений, навыков и способов деятельности учащихся;</w:t>
      </w:r>
    </w:p>
    <w:p>
      <w:pPr>
        <w:pStyle w:val="Normal"/>
        <w:ind w:firstLine="567"/>
        <w:jc w:val="both"/>
        <w:rPr/>
      </w:pPr>
      <w:r>
        <w:rPr/>
        <w:t>- выявить эффективность использования УМК как средства реализации новых образовательных стандартов и программ;</w:t>
      </w:r>
    </w:p>
    <w:p>
      <w:pPr>
        <w:pStyle w:val="Normal"/>
        <w:ind w:firstLine="567"/>
        <w:jc w:val="both"/>
        <w:rPr/>
      </w:pPr>
      <w:r>
        <w:rPr/>
        <w:t>- сравнить эффективность преподавания математики с использованием апробируемого УМК и традиционных учебно-методических комплектов.</w:t>
      </w:r>
    </w:p>
    <w:p>
      <w:pPr>
        <w:pStyle w:val="Normal"/>
        <w:ind w:firstLine="567"/>
        <w:jc w:val="both"/>
        <w:rPr/>
      </w:pPr>
      <w:r>
        <w:rPr/>
        <w:t>Результаты эксперимента отслеживались по следующим параметрам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зменение мотивации к обучению и отношения к изучаемому предмету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зменение качества знан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ровень развития ключевых компетентностей:</w:t>
      </w:r>
    </w:p>
    <w:p>
      <w:pPr>
        <w:pStyle w:val="Normal"/>
        <w:ind w:firstLine="567"/>
        <w:jc w:val="both"/>
        <w:rPr/>
      </w:pPr>
      <w:r>
        <w:rPr/>
        <w:t>- умение самостоятельно решать возникающие проблемы в ходе учебной деятельности;</w:t>
      </w:r>
    </w:p>
    <w:p>
      <w:pPr>
        <w:pStyle w:val="Normal"/>
        <w:ind w:firstLine="567"/>
        <w:jc w:val="both"/>
        <w:rPr/>
      </w:pPr>
      <w:r>
        <w:rPr/>
        <w:t>- умение работать с различной информацией;</w:t>
      </w:r>
    </w:p>
    <w:p>
      <w:pPr>
        <w:pStyle w:val="Normal"/>
        <w:ind w:firstLine="567"/>
        <w:jc w:val="both"/>
        <w:rPr/>
      </w:pPr>
      <w:r>
        <w:rPr/>
        <w:t>- владение информационными технологиями;</w:t>
      </w:r>
    </w:p>
    <w:p>
      <w:pPr>
        <w:pStyle w:val="Normal"/>
        <w:ind w:firstLine="567"/>
        <w:jc w:val="both"/>
        <w:rPr/>
      </w:pPr>
      <w:r>
        <w:rPr/>
        <w:t>- умение работать в группах;</w:t>
      </w:r>
    </w:p>
    <w:p>
      <w:pPr>
        <w:pStyle w:val="Normal"/>
        <w:ind w:firstLine="567"/>
        <w:jc w:val="both"/>
        <w:rPr/>
      </w:pPr>
      <w:r>
        <w:rPr/>
        <w:t>-  владение навыками исследовательской и проектной деятель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изменение уровня тревожности на уроках математик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вышение профессиональной компетентности учител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екоторые итоги обучения математике по УМК нового поко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второй год эксперимента)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торой год эксперимента показал, что в процессе обучения  математике шестиклассников – участников экспериментальной площадки, были получены следующие результаты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Качество знаний учащихся по сравнению со средними показателями на начало года выросло на  4,6%. Качество знаний по итогам диагностической входной работы, проведенной в сентябре 2011 года, составило 54,6%, итоговая контрольная работа в мае 2012 года выполнена с качеством знаний 59,2%. (В прошлом учебном году качество знаний по итогам диагностической входной работы, проведенной в сентябре 2010 года, составило 53,8%, итоговая контрольная работа в мае 2011 года выполнена с качеством знаний 57,7%. Качество знаний учащихся по сравнению со средними показателями на начало года выросло на  3,9%.). </w:t>
      </w:r>
      <w:r>
        <w:rPr>
          <w:i/>
        </w:rPr>
        <w:t>Произошел рост изменения качества знаний на 0,7%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100% учащихся вовлечены в проектную и исследовательскую деятельность. В прошлом учебном году 27% учащихся были вовлечены в проектную и исследовательскую деятельность. </w:t>
      </w:r>
      <w:r>
        <w:rPr>
          <w:i/>
        </w:rPr>
        <w:t>Произошло увеличение на 73%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Повысился интерес к предмету, повысилась мотивация к учению на 48%. В течение прошлого учебного года интерес к математике, мотивация к учению  увеличилась на 7%. </w:t>
      </w:r>
      <w:r>
        <w:rPr>
          <w:i/>
        </w:rPr>
        <w:t>Произошло увеличение на 41%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i/>
          <w:i/>
        </w:rPr>
      </w:pPr>
      <w:r>
        <w:rPr/>
        <w:t>Обеспечен системно-деятельностный, личностно-ориентированный и дифференцированный подход к обучению (наблюдения на посещенных уроках)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Значительно снизился уровень тревожности на уроках математики на</w:t>
      </w:r>
      <w:r>
        <w:rPr>
          <w:color w:val="FF00FF"/>
        </w:rPr>
        <w:t xml:space="preserve"> </w:t>
      </w:r>
      <w:r>
        <w:rPr/>
        <w:t>61%.</w:t>
      </w:r>
      <w:r>
        <w:rPr>
          <w:color w:val="FF00FF"/>
        </w:rPr>
        <w:t xml:space="preserve"> </w:t>
      </w:r>
      <w:r>
        <w:rPr/>
        <w:t>В прошлом учебном году</w:t>
      </w:r>
      <w:r>
        <w:rPr>
          <w:color w:val="FF00FF"/>
        </w:rPr>
        <w:t xml:space="preserve"> </w:t>
      </w:r>
      <w:r>
        <w:rPr/>
        <w:t xml:space="preserve">снизился уровень тревожности на уроках математики на 12%. </w:t>
      </w:r>
      <w:r>
        <w:rPr>
          <w:i/>
        </w:rPr>
        <w:t>Произошло снижение уровня тревожности на 49%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i/>
          <w:i/>
        </w:rPr>
      </w:pPr>
      <w:r>
        <w:rPr/>
        <w:t xml:space="preserve"> </w:t>
      </w:r>
      <w:r>
        <w:rPr/>
        <w:t>Учащиеся приобрели новые учебные и коммуникативные умения и навык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спешно формируются ключевые компетентности школьников:</w:t>
      </w:r>
    </w:p>
    <w:p>
      <w:pPr>
        <w:pStyle w:val="Normal"/>
        <w:ind w:firstLine="567"/>
        <w:jc w:val="both"/>
        <w:rPr/>
      </w:pPr>
      <w:r>
        <w:rPr/>
        <w:t>- умение самостоятельно решать возникающие проблемы в ходе  учебной деятельности;</w:t>
      </w:r>
    </w:p>
    <w:p>
      <w:pPr>
        <w:pStyle w:val="Normal"/>
        <w:ind w:firstLine="567"/>
        <w:jc w:val="both"/>
        <w:rPr/>
      </w:pPr>
      <w:r>
        <w:rPr/>
        <w:t>- умение работать с различной информацией;</w:t>
      </w:r>
    </w:p>
    <w:p>
      <w:pPr>
        <w:pStyle w:val="Normal"/>
        <w:ind w:firstLine="567"/>
        <w:jc w:val="both"/>
        <w:rPr/>
      </w:pPr>
      <w:r>
        <w:rPr/>
        <w:t>- владение информационными технологиями;</w:t>
      </w:r>
    </w:p>
    <w:p>
      <w:pPr>
        <w:pStyle w:val="Normal"/>
        <w:ind w:firstLine="567"/>
        <w:jc w:val="both"/>
        <w:rPr/>
      </w:pPr>
      <w:r>
        <w:rPr/>
        <w:t>- умение работать в группах (распределять обязанности, согласовывать деятельность и т. д.)</w:t>
      </w:r>
    </w:p>
    <w:p>
      <w:pPr>
        <w:pStyle w:val="Normal"/>
        <w:ind w:firstLine="567"/>
        <w:jc w:val="both"/>
        <w:rPr/>
      </w:pPr>
      <w:r>
        <w:rPr/>
        <w:t>- владение навыками исследовательской и проектной деятельности.</w:t>
      </w:r>
    </w:p>
    <w:p>
      <w:pPr>
        <w:pStyle w:val="Normal"/>
        <w:ind w:firstLine="567"/>
        <w:jc w:val="both"/>
        <w:rPr/>
      </w:pPr>
      <w:r>
        <w:rPr/>
        <w:t>8.  Повысилась профессиональная компетентность учителей-экспериментатор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анные получены в результате анкетирования на начало учебного года (сентябрь) и конец учебного года (май), наблюдений на посещенных уроках, бесед с руководителями ОУ, их заместителями, руководителями ШМО, учащимися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Достигнутые результаты по некоторым параметрам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57"/>
        <w:gridCol w:w="1559"/>
        <w:gridCol w:w="1559"/>
        <w:gridCol w:w="1559"/>
        <w:gridCol w:w="1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лось</w:t>
            </w:r>
          </w:p>
          <w:p>
            <w:pPr>
              <w:pStyle w:val="Normal"/>
              <w:jc w:val="center"/>
              <w:rPr/>
            </w:pPr>
            <w:r>
              <w:rPr/>
              <w:t>на 3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лось</w:t>
            </w:r>
          </w:p>
          <w:p>
            <w:pPr>
              <w:pStyle w:val="Normal"/>
              <w:jc w:val="center"/>
              <w:rPr/>
            </w:pPr>
            <w:r>
              <w:rPr/>
              <w:t>на 4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лось</w:t>
            </w:r>
          </w:p>
          <w:p>
            <w:pPr>
              <w:pStyle w:val="Normal"/>
              <w:jc w:val="center"/>
              <w:rPr/>
            </w:pPr>
            <w:r>
              <w:rPr/>
              <w:t>на 0,7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уще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ектной и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лось</w:t>
            </w:r>
          </w:p>
          <w:p>
            <w:pPr>
              <w:pStyle w:val="Normal"/>
              <w:jc w:val="center"/>
              <w:rPr/>
            </w:pPr>
            <w:r>
              <w:rPr/>
              <w:t>на 2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лось</w:t>
            </w:r>
          </w:p>
          <w:p>
            <w:pPr>
              <w:pStyle w:val="Normal"/>
              <w:jc w:val="center"/>
              <w:rPr/>
            </w:pPr>
            <w:r>
              <w:rPr/>
              <w:t>на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лось</w:t>
            </w:r>
          </w:p>
          <w:p>
            <w:pPr>
              <w:pStyle w:val="Normal"/>
              <w:jc w:val="center"/>
              <w:rPr/>
            </w:pPr>
            <w:r>
              <w:rPr/>
              <w:t>на 73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,</w:t>
            </w:r>
          </w:p>
          <w:p>
            <w:pPr>
              <w:pStyle w:val="Normal"/>
              <w:jc w:val="center"/>
              <w:rPr/>
            </w:pPr>
            <w:r>
              <w:rPr/>
              <w:t>интерес к 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лась</w:t>
            </w:r>
          </w:p>
          <w:p>
            <w:pPr>
              <w:pStyle w:val="Normal"/>
              <w:jc w:val="center"/>
              <w:rPr/>
            </w:pPr>
            <w:r>
              <w:rPr/>
              <w:t>на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лась</w:t>
            </w:r>
          </w:p>
          <w:p>
            <w:pPr>
              <w:pStyle w:val="Normal"/>
              <w:jc w:val="center"/>
              <w:rPr/>
            </w:pPr>
            <w:r>
              <w:rPr/>
              <w:t>на 4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лось</w:t>
            </w:r>
          </w:p>
          <w:p>
            <w:pPr>
              <w:pStyle w:val="Normal"/>
              <w:jc w:val="center"/>
              <w:rPr/>
            </w:pPr>
            <w:r>
              <w:rPr/>
              <w:t>на 41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тревожности</w:t>
            </w:r>
          </w:p>
          <w:p>
            <w:pPr>
              <w:pStyle w:val="Normal"/>
              <w:jc w:val="center"/>
              <w:rPr/>
            </w:pPr>
            <w:r>
              <w:rPr/>
              <w:t>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ился</w:t>
            </w:r>
          </w:p>
          <w:p>
            <w:pPr>
              <w:pStyle w:val="Normal"/>
              <w:jc w:val="center"/>
              <w:rPr/>
            </w:pPr>
            <w:r>
              <w:rPr/>
              <w:t>на 1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ился</w:t>
            </w:r>
          </w:p>
          <w:p>
            <w:pPr>
              <w:pStyle w:val="Normal"/>
              <w:jc w:val="center"/>
              <w:rPr/>
            </w:pPr>
            <w:r>
              <w:rPr/>
              <w:t>на 6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ился</w:t>
            </w:r>
          </w:p>
          <w:p>
            <w:pPr>
              <w:pStyle w:val="Normal"/>
              <w:jc w:val="center"/>
              <w:rPr/>
            </w:pPr>
            <w:r>
              <w:rPr/>
              <w:t>на 49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й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8190" w:dyaOrig="3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7pt;height:172.2pt" filled="f" o:ole="">
            <v:imagedata r:id="rId3" o:title=""/>
          </v:shape>
          <o:OLEObject Type="Embed" ProgID="" ShapeID="ole_rId2" DrawAspect="Content" ObjectID="_668177119" r:id="rId2"/>
        </w:objec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гласно плану работы второго года обучения по УМК Г.К. Муравина в начале и конце учебного года в ОУ было проведено анкетирование родителей детей, участвующих в эксперименте. Большинство из них дали положительную оценку используемому УМК, отметив, что комплект привлекает наличием разноуровневых заданий к каждой теме, а также нестандартными заданиями, что развивает логическое мышление учащихся. Очень помогают в освоении и отработке материала рабочие тетради, содержащие большое количество заданий разной сложности. Оптимальный объем иллюстраций, привлекательный дизайн, наличие интересных исторических фактов. Кроме анкетирования проведена работа с родителями через родительские собрания по подведению итогов первого года эксперимента и ознакомлению с УМК для 6 класс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ознакомления учителей математики с УМК (6 класс) нового поколения были проведены открытые уроки согласно графику; методические и обучающие семинары; учителя-экспериментаторы выступали на КПК «Повышение эффективности и качества преподавания математики», на заседаниях городского и школьных методических объединени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се учителя-экспериментаторы приняли активное участие в работе областной научно-практической конференции «Экспериментальные площадки как вектор развития образования в Сахалинской области». Выступили с докладами и презентациям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</w:rPr>
        <w:t>Лысаченко Татьяна Николаевна</w:t>
      </w:r>
      <w:r>
        <w:rPr/>
        <w:t xml:space="preserve">, учитель математики МБОУ СОШ №6. «Легко учить – интересно учиться. Эффективность использования традиционных УМК и УМК Г.К. Муравина, О.В. Муравиной при обучении математике»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</w:rPr>
        <w:t>Аристархова Виктория Юрьевна</w:t>
      </w:r>
      <w:r>
        <w:rPr/>
        <w:t>, учитель математики МБОУ гимназия №2. «Формирование мотивации познавательного интереса учащихся к математике с использованием УМК Г.К. Муравина, О.В. Муравиной в условиях перехода к стандартам второго поколения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</w:rPr>
        <w:t>Павлюк Светлана Леонидовна,</w:t>
      </w:r>
      <w:r>
        <w:rPr/>
        <w:t xml:space="preserve"> учитель математики МБОУ СОШ №31. «Приемы устной работы как средство формирования математической культуры с использованием УМК Г.К. Муравина, О.В. Муравиной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</w:rPr>
        <w:t>Иваница Галина Александровна,</w:t>
      </w:r>
      <w:r>
        <w:rPr/>
        <w:t xml:space="preserve"> учитель математики и информатики. «УМК Г.К. Муравина, О.В. Муравиной как пропедевтическое средство подготовки учащихся к государственной итоговой аттестации».  Проводились регулярные семинары, круглые столы, консультации по возникающим вопросам работы в рамках экспериментальной площадк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чителя-экспериментаторы Лысаченко Т.А. и Павлюк С.Л. прошли курсы повышения квалификации в 2011 и 2010 году соответственн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оводимая работа способствовала не только повышению профессиональной компетентности учителя-экспериментатора, но и его  успешной самореализации  в педагогической деятельности. Это выражается в следующем: реализация технологического подхода в обучении, возможности использования ИКТ, метода проектов, системно-деятельностного подхода, организации проектной и исследовательской работы и т. д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чителя-экспериментаторы продолжают работать над совершенствованием профессиональных компетенций учителя математик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одержательной (наличие специальных математических знаний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технологической (владение методами обучения математике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личностной (владение некоторыми чертами личности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дной из задач, сформулированных на второй год эксперимента, является анализ и выявление эффективности использования УМК как средства реализации новых образовательных стандартов. В стандартах и образовательных программах второго поколения поставлены новые задачи перед всеми участниками процесса обучения. Задачи поставлены новые, а как их решать – не сказано. Возникает необходимость изменения профессиональной деятельности учителя, имеющего определенные стереотипы, которые трудно разрушить. В процессе преподавания математики по УМК Муравиных учителя-экспериментаторы должны овладеть новым мышлением, способствующим реализовать задачи, выдвинутые ФГО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ктуальные вопросы введения ФГОС, заложенные в УМК нового поколения по математике авт. Г.К. Муравина, О.В. Муравиной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Новые требования к образовательным результатам задают новые целевые ориентиры. Для достижения результатов требуется новый педагогический инструментарий. Сделать это старыми педагогическим способами невозможно, а это значит, что педагогам надо не только поменять элементы педагогической системы, но и пересмотреть всю систему своей деятельности, научиться проектировать урок в логике учебной деятельности: ситуация – проблема – задача – результа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снова стандарта – системно-деятельностный подход в обучении. Это заставляет пересмотреть способы взаимодействия с учеником в познавательном процессе. Целью обучения становится не передача определенной суммы знаний, а создание условий для максимального развития индивидуальности ребенка, его способностей, склонности, интересов. Содержание образования в связи с этим отбирается на основе выделения компетенций, которые необходимы каждому человеку. Соответственно вычленяются проблемы, которые ученик должен научиться решать, и учебный материал группируется вокруг этих проблем. Меняется и роль учителя: из «транслятора» информации он превращается в организатора деятельности ученика. Соответственно и ученик не просто сидит, слушает и воспроизводит полученную информацию на уроке, а становится активным участником по приобретению и освоению этой информаци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 определением новых образовательных результатов (личностных, метапредметных и предметных) встает вопрос об организации контрольно-оценочной деятельности. Эффективная оценочная деятельность учителя предполагает наличие следующих компетентностей: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/>
        <w:t>умение выбирать и применять современные образовательные технологии и технологии оценки, адекватные поставленным целям (технология «Портфолио», технология оценивания учебных достижений учащихся и др.);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/>
        <w:t>корректно применять разнообразные оценочные шкалы и процедуры (комплексная итоговая работа, уровневый подход к представлению планируемых результатов и др.);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/>
        <w:t>формировать оценочную самостоятельность учащихся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Основой для достижения личностных и метапредметных результатов  является организация внеурочной деятельности. За счет нее расширяется пространство взаимодействия участников образовательного процесса, появляется возможность для организации проектной и поисковой работы. Внеурочная деятельность позволяет создать условия для овладения учеником другими внеучебными видами деятельности, которые научат решать его проблемы, развивать свои индивидуальные способности и возможности.</w:t>
      </w:r>
      <w:r>
        <w:br w:type="page"/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тодические семинары по апробируемому УМК</w:t>
      </w:r>
    </w:p>
    <w:p>
      <w:pPr>
        <w:pStyle w:val="Normal"/>
        <w:ind w:firstLine="567"/>
        <w:jc w:val="both"/>
        <w:rPr/>
      </w:pPr>
      <w:r>
        <w:rPr>
          <w:u w:val="single"/>
        </w:rPr>
        <w:t>29.09.2011</w:t>
      </w:r>
      <w:r>
        <w:rPr/>
        <w:t xml:space="preserve">    Методический семинар №1 для участников эксперимента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анализ первого года эксперимента (опыт, проблемы, перспективы)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задачи второго года эксперимента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календарный план работы на 2011/2012 учебный год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соответствие курса возрастным особенностям учащихс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соответствие требованиям стандарта.</w:t>
      </w:r>
    </w:p>
    <w:p>
      <w:pPr>
        <w:pStyle w:val="Normal"/>
        <w:ind w:firstLine="567"/>
        <w:jc w:val="both"/>
        <w:rPr/>
      </w:pPr>
      <w:r>
        <w:rPr>
          <w:u w:val="single"/>
        </w:rPr>
        <w:t>24.11.2011</w:t>
      </w:r>
      <w:r>
        <w:rPr/>
        <w:t xml:space="preserve">    Методический семинар №2 для участников эксперимент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вопросы организации сетевого взаимодействия участников эксперимента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особенности преподавания математики по УМК Г.К. Муравина в 6 классе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мониторинг качеств знаний и уровня обученности за 1 четверть 2011/2012 учебного года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16.02.2012  </w:t>
      </w:r>
      <w:r>
        <w:rPr/>
        <w:t xml:space="preserve">  Методический семинар №3 для участников эксперимента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формы и методы реализации методики преподавания и содержания УМК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определение критериев, показателей, методов и приемов оценки результатов.</w:t>
      </w:r>
    </w:p>
    <w:p>
      <w:pPr>
        <w:pStyle w:val="Normal"/>
        <w:ind w:firstLine="567"/>
        <w:jc w:val="both"/>
        <w:rPr/>
      </w:pPr>
      <w:r>
        <w:rPr>
          <w:u w:val="single"/>
        </w:rPr>
        <w:t>17.05.2012</w:t>
      </w:r>
      <w:r>
        <w:rPr/>
        <w:t xml:space="preserve">    Круглый стол для участников эксперимента: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дведение итогов работы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анализ полученных результатов;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ерспективы для практического продолжения реализации методики и содержания апробируемого УМ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уроки</w:t>
      </w:r>
    </w:p>
    <w:p>
      <w:pPr>
        <w:pStyle w:val="Style1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9.2011. «Деление в данном отношении», Павлюк Светлана Леонидовна, МБОУ СОШ № 31.</w:t>
      </w:r>
    </w:p>
    <w:p>
      <w:pPr>
        <w:pStyle w:val="Style1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.11.2011 «Отрицательные числа и их изображение на координатной прямой», Аристархова Виктория Юрьевна,  МБОУ гимназия № 2. </w:t>
      </w:r>
    </w:p>
    <w:p>
      <w:pPr>
        <w:pStyle w:val="Style1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2.2012 «Длина окружности и площадь круга», Иваница Галина Александровна, МБОУ кадетская школа. </w:t>
      </w:r>
    </w:p>
    <w:p>
      <w:pPr>
        <w:pStyle w:val="Style1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5.2012 «Практикум по развитию пространственного воображения», Лысаченко Татьяна Александровна, МБОУ СОШ №6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держание экспериментальной рабо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8"/>
        <w:gridCol w:w="2889"/>
        <w:gridCol w:w="1716"/>
        <w:gridCol w:w="22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я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е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ог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разования средствами УМК Г.К. Мурави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еминар-1 для участников эксперимен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нализ первого года эксперимента (опыт, проблемы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адачи второго года эксперимент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лендарный план работы на 2011/2012 учебный год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ответствие курса возрастным особенностям учащихс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ответствие требованиям станда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2 для участников эксперимента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вопросы организации сетевого взаимодействия участников эксперимент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собенности преподавания математики по УМК Г.К. Муравина в 6 класс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ониторинг качеств знаний и уровня обученности за 1 четверть2011/2012 учебного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3 для участников эксперимен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формы и методы реализации методики преподавания и содержания УМК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ределение критериев, показателей, методов и приемов оценки результ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 для участников эксперимен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дведение итогов работ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нализ полученных результатов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- перспективы для практического продолжения реализации методики и содержания апробируемого УМК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       СОШ №3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гимназия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кадетск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БОУ         СОШ №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Белогорох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Белогорох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Белогорох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ай, Белогорох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 знани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 Составление диагностических, контрольных, проверочных работ, тестов.</w:t>
            </w:r>
          </w:p>
          <w:p>
            <w:pPr>
              <w:pStyle w:val="Normal"/>
              <w:rPr/>
            </w:pPr>
            <w:r>
              <w:rPr/>
              <w:t>2. Определение критериев, показателей, методов и приемов оценки результатов.</w:t>
            </w:r>
          </w:p>
          <w:p>
            <w:pPr>
              <w:pStyle w:val="Normal"/>
              <w:rPr/>
            </w:pPr>
            <w:r>
              <w:rPr/>
              <w:t>3. Проведение диагностических, контрольных, проверочных работ, тесто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4. Мониторинг достижений учащихс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-участницы экспери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нтябрь-ноябрь, учителя экспериментато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Сентябрь-ноябрь, учителя эксперимент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, учителя-эксперимент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течение года, учителя-экспериментато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здание банка методических разработ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Создание методических разработок, конспектов уроков по темам.</w:t>
            </w:r>
          </w:p>
          <w:p>
            <w:pPr>
              <w:pStyle w:val="Normal"/>
              <w:rPr/>
            </w:pPr>
            <w:r>
              <w:rPr>
                <w:i/>
              </w:rPr>
              <w:t>Тема 1.</w:t>
            </w:r>
            <w:r>
              <w:rPr/>
              <w:t xml:space="preserve"> Формулы и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Тема 2.</w:t>
            </w:r>
            <w:r>
              <w:rPr/>
              <w:t>Отрицательные числа и их изображение на координатной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 3. </w:t>
            </w:r>
            <w:r>
              <w:rPr/>
              <w:t>Длина окружности и площадь 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Тема 4.</w:t>
            </w:r>
            <w:r>
              <w:rPr/>
              <w:t xml:space="preserve"> Практикум по развитию пространственного воображения.</w:t>
            </w:r>
          </w:p>
          <w:p>
            <w:pPr>
              <w:pStyle w:val="Normal"/>
              <w:rPr/>
            </w:pPr>
            <w:r>
              <w:rPr/>
              <w:t>2.Создание банка методических разработок:</w:t>
            </w:r>
          </w:p>
          <w:p>
            <w:pPr>
              <w:pStyle w:val="Normal"/>
              <w:rPr/>
            </w:pPr>
            <w:r>
              <w:rPr/>
              <w:t>- разработки уроков;</w:t>
            </w:r>
          </w:p>
          <w:p>
            <w:pPr>
              <w:pStyle w:val="Normal"/>
              <w:rPr/>
            </w:pPr>
            <w:r>
              <w:rPr/>
              <w:t>- разработки внеклассных мероприятий;</w:t>
            </w:r>
          </w:p>
          <w:p>
            <w:pPr>
              <w:pStyle w:val="Normal"/>
              <w:rPr/>
            </w:pPr>
            <w:r>
              <w:rPr/>
              <w:t>- электронная копилка слайд-презентаций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. Создание пакета диагностик для  отслеживания результат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       СОШ №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гимназия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кадетская школа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Павлюк С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Аристархова В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>Иваниц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Лысаченко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эксперимент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ителя- эксперимен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Сотрудничество и обмен опыто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 Сотрудничество с ООО «Дрофа».</w:t>
            </w:r>
          </w:p>
          <w:p>
            <w:pPr>
              <w:pStyle w:val="Normal"/>
              <w:jc w:val="both"/>
              <w:rPr/>
            </w:pPr>
            <w:r>
              <w:rPr/>
              <w:t>2. Региональное сотрудничество участников эксперимента: открытые уроки с использованием апробируемого УМК, презентация УМК на КПК, ГМО.</w:t>
            </w:r>
          </w:p>
          <w:p>
            <w:pPr>
              <w:pStyle w:val="Normal"/>
              <w:jc w:val="both"/>
              <w:rPr/>
            </w:pPr>
            <w:r>
              <w:rPr/>
              <w:t>3. Обмен опытом с учителями области.</w:t>
            </w:r>
          </w:p>
          <w:p>
            <w:pPr>
              <w:pStyle w:val="Normal"/>
              <w:jc w:val="both"/>
              <w:rPr/>
            </w:pPr>
            <w:r>
              <w:rPr/>
              <w:t>4. Участие в областной научно-практической конференции, выступления учителей-экспериментаторов с докладами и презентация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 Взаимопосещение урок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РОС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Ш № 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эксперимен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я-экспериментато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Участие школьников в школьных, городских, областных  этапах Всероссийской олимпиады.</w:t>
            </w:r>
          </w:p>
          <w:p>
            <w:pPr>
              <w:pStyle w:val="Normal"/>
              <w:jc w:val="both"/>
              <w:rPr/>
            </w:pPr>
            <w:r>
              <w:rPr/>
              <w:t>2. Участие школьников в школьных, городских, областных конкурсах.</w:t>
            </w:r>
          </w:p>
          <w:p>
            <w:pPr>
              <w:pStyle w:val="Normal"/>
              <w:jc w:val="both"/>
              <w:rPr/>
            </w:pPr>
            <w:r>
              <w:rPr/>
              <w:t>3. Конкурс презентаций учащихс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 Участие в областной научно-практической конференции, выступления учителей-экспериментаторов с докладами и презентациям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БОУ-участницы экспери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Методическое сопровожд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сультации научного руководителя и участников экспери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РОС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дивидуальный график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стоинства учебника по математике 6 класса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2"/>
        </w:rPr>
        <w:t xml:space="preserve">Порционное изложение материала, отработка одношаговых заданий </w:t>
      </w:r>
      <w:r>
        <w:rPr/>
        <w:t xml:space="preserve">на отдельных упражнениях, система упражнений в каждом параграфе, состоящая из разноуровневых заданий позволяет осуществлять обучение от простого к сложному. Изучение теории, формулировка гипотез, исследование теоретических выводов на достоверность осуществляется через решение конкретных задач, что позволяет развивать у учащихся логическое мышление, формировать интеллектуальные умения анализировать, сравнивать, обобщать, конкретизировать учебный </w:t>
      </w:r>
      <w:r>
        <w:rPr>
          <w:spacing w:val="-1"/>
        </w:rPr>
        <w:t>материал. Хорошо прослежены метапредметные связи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В учебнике много образцов устной и письменной речи, решения </w:t>
      </w:r>
      <w:r>
        <w:rPr/>
        <w:t xml:space="preserve">задач (схемы, таблицы, рисунки). Различные типы задач подобраны так, что способствуют возможности научить учащихся не только выполнять арифметические действия по алгоритму, но и определять тип задачи, </w:t>
      </w:r>
      <w:r>
        <w:rPr>
          <w:spacing w:val="-1"/>
        </w:rPr>
        <w:t xml:space="preserve">видеть идею решения, варьировать условие задачи, проверять результат на </w:t>
      </w:r>
      <w:r>
        <w:rPr/>
        <w:t xml:space="preserve">достоверность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     </w:t>
      </w:r>
      <w:r>
        <w:rPr/>
        <w:t xml:space="preserve">Особый интерес представляют "Задачи на смекалку". Они подобраны к каждому параграфу и отвечают его тематике. Это позволяет </w:t>
      </w:r>
      <w:r>
        <w:rPr>
          <w:spacing w:val="-1"/>
        </w:rPr>
        <w:t xml:space="preserve">учащимся применять свои знания в нестандартной ситуации, </w:t>
      </w:r>
      <w:r>
        <w:rPr/>
        <w:t>формировать интерес к предмету. Задачи на смекалку ученики стараются выполнять самостоятель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личие различных практикумов (вычислительный, по решению текстовых задач, геометрический, по развитию пространственного воображения) позволяет организовать повторение курса математики 5-6 класса на высоком продуктивном уровне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Недостатки учебника по математике 6 класса</w:t>
      </w:r>
    </w:p>
    <w:p>
      <w:pPr>
        <w:pStyle w:val="Normal"/>
        <w:ind w:firstLine="567"/>
        <w:jc w:val="both"/>
        <w:rPr/>
      </w:pPr>
      <w:r>
        <w:rPr/>
        <w:t>1. Учебник насыщен геометрическим материалом, но его объем мы считаем недостатком учебника.</w:t>
      </w:r>
    </w:p>
    <w:p>
      <w:pPr>
        <w:pStyle w:val="Normal"/>
        <w:ind w:firstLine="567"/>
        <w:jc w:val="both"/>
        <w:rPr/>
      </w:pPr>
      <w:r>
        <w:rPr/>
        <w:t>2. Недостаточное количество примеров на развитие вычислительных навыков.</w:t>
      </w:r>
    </w:p>
    <w:p>
      <w:pPr>
        <w:pStyle w:val="Normal"/>
        <w:ind w:firstLine="567"/>
        <w:jc w:val="both"/>
        <w:rPr/>
      </w:pPr>
      <w:r>
        <w:rPr/>
        <w:t>3. Задания, дублирующие задания учебника в рабочей тетради, желательно заменить на задания, формирующие вычислительные навыки учащихся – это алгебраические примеры и уравн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ителя-экспериментаторы отмечаю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ительные  моменты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УМК эффективен как средство реализации новых образовательных   стандартов и программ по математике в основной школе. Эффективность уроков по учебникам авторов Г.К.Муравина и О.В. Муравиной вызвал большой интерес в целом у всех учеников, что повысило их мотивацию в учебном процессе. Формирование базовых интеллектуальных качеств через мыслительные операции анализа, синтеза, сравнения, обобщения новых знаний позволил развить любознательность, критичность, самостоятельность воспитанников. В своей деятельности ученики, выполнив и закрепив задания новой темы, проявляли стремления к большему познанию. Их сосредоточенность вызывала критическое отношение к рациональному исполнению заданий. Анализируя начальный этап вхождения в эксперимент и заключительный в этом учебном году, хочется отметить рост самостоятельности детей и повышение интеллектуального подхода при всех видах математических операций во всех классах. Четкие письменные изложения собственных решений  стали основой формирования навыков устной речи через аргументы и доводы, что явилось правильным направлением в обеспечении интеллектуального роста детей. Используемая концепция педагогической технологии способствовала переориентации деятельности учащихся с запоминания на отработку индивидуальных мыслительных операций. Данный УМК явился оптимальным для реализации замыслов, идей и получения положительных результатов в освоении математического образ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Адаптация пятиклассников и шестиклассников к продолжению обучения в основной школе прошла менее болезненно, так как экспериментальный УМК строго соблюдает принцип преемственности образовательной программы по математике для начальной и основной школ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МК по математике нового поколения является эффективным, его использование помогает в организации учебного процесса и позволяет проследить динамику успешности обучения математи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езерв времени дает возможность  корректировать процесс обуч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бучение по предложенной авторами методике снимает проблемы перегрузки учащих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ченик  в процессе обучения по данному УМК чувствует себя комфортно, школьникам нравится красочный и интересный учебни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чебник с его возможностями, богатым дидактическим материалом позволяет широко использовать в обучении дифференцированный подхо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 УМК чувствуется забота авторов о школьнике, учителе, родителя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Хорошо прослеживаются метапредметные связи (с историей, физикой, русским языком и т.д.), что позволяет подготовиться к успешной сдаче аттестации в форме ЕГЭ и ГИ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Учебник содержит практико-ориентированные задачи, навык решения которых проверяется на итоговой аттестации. </w:t>
      </w:r>
    </w:p>
    <w:p>
      <w:pPr>
        <w:pStyle w:val="Normal"/>
        <w:ind w:firstLine="567"/>
        <w:jc w:val="both"/>
        <w:rPr/>
      </w:pPr>
      <w:r>
        <w:rPr/>
        <w:t>Положительные результаты первых двух лет эксперимента позволяют его участникам уверенно чувствовать себя в условиях введения ФГОС нового поколения, поскольку требованиям новых государственных стандартов и образовательных программ отвечает содержание УМК нового поколения и технология авторов Г.К.Мураваиа и О.В. Муравиной. Данный УМК является оптимальным для реализации замыслов, идей и получения положительных результатов в освоении математического образования.</w:t>
      </w:r>
    </w:p>
    <w:p>
      <w:pPr>
        <w:pStyle w:val="Normal"/>
        <w:ind w:firstLine="567"/>
        <w:jc w:val="both"/>
        <w:rPr/>
      </w:pPr>
      <w:r>
        <w:rPr/>
        <w:t>Апробируемый УМК позволяет учить школьника умению быстро адаптироваться к новым условиям, находить оптимальные решения сложных вопросов, проявляя гибкость и творчество, не теряться в ситуации неопределенности, уметь налаживать эффективные коммуникации с разными людьми и при этом оставаться нравственн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в. кафедрой                                                                                       Н.В. Панова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ректор по инновациям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 научно-методической работе                                                     С.А. Пронкина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учный руководитель                                                            А.А. Белогорохова</w:t>
      </w:r>
    </w:p>
    <w:p>
      <w:pPr>
        <w:pStyle w:val="Normal"/>
        <w:ind w:firstLine="567"/>
        <w:jc w:val="both"/>
        <w:rPr/>
      </w:pPr>
      <w:r>
        <w:rPr/>
        <w:t>14.06.201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9:00Z</dcterms:created>
  <dc:creator>A.Belogorohova</dc:creator>
  <dc:description/>
  <cp:keywords/>
  <dc:language>en-US</dc:language>
  <cp:lastModifiedBy>WRd</cp:lastModifiedBy>
  <dcterms:modified xsi:type="dcterms:W3CDTF">2012-08-04T11:28:00Z</dcterms:modified>
  <cp:revision>29</cp:revision>
  <dc:subject/>
  <dc:title/>
</cp:coreProperties>
</file>