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работе по УМ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. Муравин, О.В.Муравина.   «Математика, 5 класс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.Н. Скрылева, Т.А.  Чудосай –  учителя математики  МБО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Ш №89 с углубленным преподаванием отдельных предметов» г.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0-2011 учебном году в нашей школе по данному УМК обучались три пятых класса, которые в начальной школе изучали  математику по разным программ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классе – по УМК Л.Г.Петерсон  и один класс по УМК «Школ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которые учились по УМК Л.Г. Петерсон, учебник «Математика. 5 класс» Г.К. Муравина, О.В.Муравиной по структуре и изложению материала оказался более приемлемым и не вызывал  трудностей для восприятия новых тем. Большинство детей работали с интересом. Особенно им нравился геометрический материал в темах:  «Треугольники» и «Углы». Очень хорошо изложен материал по решению задач на движение, доходчиво на примерах показана разница между средним арифметическим скоростей и средней скоростью (некоторый материал был использован нами даже в старших классах),  красивые удобные схемы на форзаце учебника. Легко прошло усвоение  тем «Действия с дробями», «Округление чисел», «Проценты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ако,  у учащихся,  которые учились в начальной школе по УМК «Школа России», вызвало затруднение изучение  таких тем как: «Формулы и уравнения», «Сложение и вычитание дробей», «Расположение дробей на координатной прямой». Мы считаем, что в учебнике встречаются задачи, которые решаются с помощью уравнений и их достаточное количество, а вот материала для отработки решения таких уравнений м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удобно было использовать для отработки навыков рабочие тетради и дидактический материалы, которые находятся на сайте авторов учебника. Рабочие тетради содержат тематические тесты в форме ЕГЭ, задания на развитие логического мышления. В методических рекомендациях  для учителя содержится много дополнительного материала для использования на уро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ки, которые проявляли интерес к решению задач на смекалку, принимали участие  во внеклассной работе по предмету и показали неплохие результаты: работы двух учеников вошли в 15% лучших работ заочной Московской физико-математической олимпиады «Авангард», 3 человека получили дипломы 2 степени международной олимпиады по основам наук (г. Екатеринбурга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один ученик занял 1 место в районной математической игре «Эру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18:00Z</dcterms:created>
  <dc:creator>WRd</dc:creator>
  <dc:description/>
  <cp:keywords/>
  <dc:language>en-US</dc:language>
  <cp:lastModifiedBy>WRd</cp:lastModifiedBy>
  <dcterms:modified xsi:type="dcterms:W3CDTF">2012-06-02T12:20:00Z</dcterms:modified>
  <cp:revision>1</cp:revision>
  <dc:subject/>
  <dc:title>Отзыв о работе по УМК</dc:title>
</cp:coreProperties>
</file>