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ind w:firstLine="567"/>
        <w:jc w:val="center"/>
        <w:rPr/>
      </w:pPr>
      <w:r>
        <w:rPr>
          <w:b/>
        </w:rPr>
        <w:t>по апробации   УМК   Г.К. Муравин, К.С. Муравин, О.В. Мурави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Алгебра, 8 класс» – М.:Дрофа, 200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пробационная площадка:   5 учебных заведений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1. Муниципальное бюджетное образовательное учреждение г. Астрахани «ЛИЦЕЙ № 3»:</w:t>
      </w:r>
    </w:p>
    <w:p>
      <w:pPr>
        <w:pStyle w:val="Normal"/>
        <w:ind w:firstLine="567"/>
        <w:jc w:val="both"/>
        <w:rPr/>
      </w:pPr>
      <w:r>
        <w:rPr/>
        <w:t>Кол-во классов – 1 (8Б класс)</w:t>
      </w:r>
    </w:p>
    <w:p>
      <w:pPr>
        <w:pStyle w:val="Normal"/>
        <w:ind w:firstLine="567"/>
        <w:jc w:val="both"/>
        <w:rPr/>
      </w:pPr>
      <w:r>
        <w:rPr/>
        <w:t>Кол-во детей в классе   –   27 человек</w:t>
      </w:r>
    </w:p>
    <w:p>
      <w:pPr>
        <w:pStyle w:val="Normal"/>
        <w:ind w:firstLine="567"/>
        <w:jc w:val="both"/>
        <w:rPr/>
      </w:pPr>
      <w:r>
        <w:rPr/>
        <w:t>Кол-во часов – 5 часов в неделю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2. Муниципальное бюджетное образовательное учреждение г. Астрахани «</w:t>
      </w:r>
      <w:r>
        <w:rPr>
          <w:caps/>
          <w:u w:val="single"/>
        </w:rPr>
        <w:t>Гимназия</w:t>
      </w:r>
      <w:r>
        <w:rPr>
          <w:u w:val="single"/>
        </w:rPr>
        <w:t xml:space="preserve"> № 3» </w:t>
      </w:r>
    </w:p>
    <w:p>
      <w:pPr>
        <w:pStyle w:val="Normal"/>
        <w:ind w:firstLine="567"/>
        <w:jc w:val="both"/>
        <w:rPr/>
      </w:pPr>
      <w:r>
        <w:rPr/>
        <w:t>Кол-во классов –1 (8В класс)</w:t>
      </w:r>
    </w:p>
    <w:p>
      <w:pPr>
        <w:pStyle w:val="Normal"/>
        <w:ind w:firstLine="567"/>
        <w:jc w:val="both"/>
        <w:rPr/>
      </w:pPr>
      <w:r>
        <w:rPr/>
        <w:t>Кол-во детей в классе   –   29  человек</w:t>
      </w:r>
    </w:p>
    <w:p>
      <w:pPr>
        <w:pStyle w:val="Normal"/>
        <w:ind w:firstLine="567"/>
        <w:jc w:val="both"/>
        <w:rPr/>
      </w:pPr>
      <w:r>
        <w:rPr/>
        <w:t>Кол-во часов – 6 часов в неделю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3. Муниципальное бюджетное  образовательное учреждение Наримановского района Астраханской области «С</w:t>
      </w:r>
      <w:r>
        <w:rPr>
          <w:caps/>
          <w:u w:val="single"/>
        </w:rPr>
        <w:t xml:space="preserve">ош </w:t>
      </w:r>
      <w:r>
        <w:rPr>
          <w:u w:val="single"/>
        </w:rPr>
        <w:t xml:space="preserve"> № 10» </w:t>
      </w:r>
    </w:p>
    <w:p>
      <w:pPr>
        <w:pStyle w:val="Normal"/>
        <w:ind w:firstLine="567"/>
        <w:jc w:val="both"/>
        <w:rPr/>
      </w:pPr>
      <w:r>
        <w:rPr/>
        <w:t>Кол-во классов – 1 (8 класс)</w:t>
      </w:r>
    </w:p>
    <w:p>
      <w:pPr>
        <w:pStyle w:val="Normal"/>
        <w:ind w:firstLine="567"/>
        <w:jc w:val="both"/>
        <w:rPr/>
      </w:pPr>
      <w:r>
        <w:rPr/>
        <w:t>Кол-во детей в классе   –   19  человек</w:t>
      </w:r>
    </w:p>
    <w:p>
      <w:pPr>
        <w:pStyle w:val="Normal"/>
        <w:ind w:firstLine="567"/>
        <w:jc w:val="both"/>
        <w:rPr/>
      </w:pPr>
      <w:r>
        <w:rPr/>
        <w:t>Кол-во часов – 6 часов в неделю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4. Муниципальное бюджетное образовательное учреждение г. Астрахани «С</w:t>
      </w:r>
      <w:r>
        <w:rPr>
          <w:caps/>
          <w:u w:val="single"/>
        </w:rPr>
        <w:t>ош</w:t>
      </w:r>
      <w:r>
        <w:rPr>
          <w:u w:val="single"/>
        </w:rPr>
        <w:t xml:space="preserve"> № 4»</w:t>
      </w:r>
    </w:p>
    <w:p>
      <w:pPr>
        <w:pStyle w:val="Normal"/>
        <w:ind w:firstLine="567"/>
        <w:jc w:val="both"/>
        <w:rPr/>
      </w:pPr>
      <w:r>
        <w:rPr/>
        <w:t>Кол-во классов-1 (8Б  класс)</w:t>
      </w:r>
    </w:p>
    <w:p>
      <w:pPr>
        <w:pStyle w:val="Normal"/>
        <w:ind w:firstLine="567"/>
        <w:jc w:val="both"/>
        <w:rPr/>
      </w:pPr>
      <w:r>
        <w:rPr/>
        <w:t>Кол-во детей в классе   –   23 человека</w:t>
      </w:r>
    </w:p>
    <w:p>
      <w:pPr>
        <w:pStyle w:val="Normal"/>
        <w:ind w:firstLine="567"/>
        <w:jc w:val="both"/>
        <w:rPr/>
      </w:pPr>
      <w:r>
        <w:rPr/>
        <w:t>Кол-во часов – 6 часов в неделю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5. Муниципальное бюджетное образовательное учреждение Икрянинского района Астраханской области «</w:t>
      </w:r>
      <w:r>
        <w:rPr>
          <w:caps/>
          <w:u w:val="single"/>
        </w:rPr>
        <w:t>Краснобаррикадная</w:t>
      </w:r>
      <w:r>
        <w:rPr>
          <w:u w:val="single"/>
        </w:rPr>
        <w:t xml:space="preserve"> СОШ» </w:t>
      </w:r>
    </w:p>
    <w:p>
      <w:pPr>
        <w:pStyle w:val="Normal"/>
        <w:ind w:firstLine="567"/>
        <w:jc w:val="both"/>
        <w:rPr/>
      </w:pPr>
      <w:r>
        <w:rPr/>
        <w:t>Кол-во классов – 1 (8 класс)</w:t>
      </w:r>
    </w:p>
    <w:p>
      <w:pPr>
        <w:pStyle w:val="Normal"/>
        <w:ind w:firstLine="567"/>
        <w:jc w:val="both"/>
        <w:rPr/>
      </w:pPr>
      <w:r>
        <w:rPr/>
        <w:t>Кол-во детей в классе   –   18 человек</w:t>
      </w:r>
    </w:p>
    <w:p>
      <w:pPr>
        <w:pStyle w:val="Normal"/>
        <w:ind w:firstLine="567"/>
        <w:jc w:val="both"/>
        <w:rPr/>
      </w:pPr>
      <w:r>
        <w:rPr/>
        <w:t>Кол-во часов – 6 часов в недел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 </w:t>
      </w:r>
      <w:r>
        <w:rPr/>
        <w:t>Научно-методическое руководство деятельностью группы  учителей-апробаторов – Аммосова Н.В., д.п.н., проф.; проф. кафедры высшей математики ГОУ ДПО «Астраханский государственный университет», проф. кафедры естественно-научного и технологического образования ГАОУ АО ДПО (ПК) специалистов «Астраханский института повышения квалификации и переподготов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aps/>
        </w:rPr>
        <w:t>А</w:t>
      </w:r>
      <w:r>
        <w:rPr/>
        <w:t>пробаторы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намарева Евгения Владимировна</w:t>
      </w:r>
      <w:r>
        <w:rPr>
          <w:i/>
        </w:rPr>
        <w:t xml:space="preserve">, учитель математики МБОУ Икрянинского района Астраханской области  «Краснобаррикадная СОШ» </w:t>
      </w:r>
    </w:p>
    <w:p>
      <w:pPr>
        <w:pStyle w:val="Normal"/>
        <w:ind w:firstLine="567"/>
        <w:jc w:val="both"/>
        <w:rPr/>
      </w:pPr>
      <w:r>
        <w:rPr>
          <w:i/>
        </w:rPr>
        <w:t>Стаж работы – 28 лет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атегория – перва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разование – высшее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Жеребцова Елена Николаевна</w:t>
      </w:r>
      <w:r>
        <w:rPr>
          <w:i/>
        </w:rPr>
        <w:t>, учитель математики МБОУ Наримановского района Астраханской области «СОШ № 10»</w:t>
      </w:r>
    </w:p>
    <w:p>
      <w:pPr>
        <w:pStyle w:val="Normal"/>
        <w:ind w:firstLine="567"/>
        <w:jc w:val="both"/>
        <w:rPr/>
      </w:pPr>
      <w:r>
        <w:rPr>
          <w:i/>
        </w:rPr>
        <w:t>Стаж работы – 18 лет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атегория – перва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разование – высшее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Куликова Л.А.</w:t>
      </w:r>
      <w:r>
        <w:rPr>
          <w:i/>
        </w:rPr>
        <w:t>,</w:t>
      </w:r>
      <w:r>
        <w:rPr/>
        <w:t xml:space="preserve">  </w:t>
      </w:r>
      <w:r>
        <w:rPr>
          <w:i/>
        </w:rPr>
        <w:t xml:space="preserve">учитель математики МБОУ г. Астрахани «Гимназия № 3»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Стаж работы – 38 лет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атегория – высша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разование –  высшее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Электронный адрес: l_kulikova51@inbox.ru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Синельникова Вера Михайловна</w:t>
      </w:r>
      <w:r>
        <w:rPr>
          <w:i/>
        </w:rPr>
        <w:t xml:space="preserve">,  учитель математики МБОУ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г. Астрахани «Лицей № 3»  </w:t>
      </w:r>
    </w:p>
    <w:p>
      <w:pPr>
        <w:pStyle w:val="Normal"/>
        <w:ind w:firstLine="567"/>
        <w:jc w:val="both"/>
        <w:rPr/>
      </w:pPr>
      <w:r>
        <w:rPr>
          <w:i/>
        </w:rPr>
        <w:t>Стаж работы – 23 год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атегория – высша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разование –  высшее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Сергиенко Ольга Алексеевна</w:t>
      </w:r>
      <w:r>
        <w:rPr>
          <w:i/>
        </w:rPr>
        <w:t>, учитель математики МБОУ  г. Астрахани «СОШ № 4»</w:t>
      </w:r>
    </w:p>
    <w:p>
      <w:pPr>
        <w:pStyle w:val="Normal"/>
        <w:ind w:firstLine="567"/>
        <w:jc w:val="both"/>
        <w:rPr/>
      </w:pPr>
      <w:r>
        <w:rPr>
          <w:i/>
        </w:rPr>
        <w:t>Стаж работы – 21 лет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атегория – перва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разование – высшее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l</w:t>
      </w:r>
      <w:r>
        <w:rPr>
          <w:b/>
        </w:rPr>
        <w:t>. Общая оценка концепции учебного изд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ебник  «Алгебра. 8 класс» Г.К. Муравина, К.С. Муравина, О.В. Муравиной</w:t>
      </w:r>
      <w:r>
        <w:rPr>
          <w:i/>
        </w:rPr>
        <w:t xml:space="preserve"> </w:t>
      </w:r>
      <w:r>
        <w:rPr/>
        <w:t>продолжает  авторскую линию вслед за учебниками «Алгебра. 7 кл.» и «</w:t>
      </w:r>
      <w:r>
        <w:rPr>
          <w:caps/>
        </w:rPr>
        <w:t>м</w:t>
      </w:r>
      <w:r>
        <w:rPr/>
        <w:t xml:space="preserve">атематика» для 5 и 6 классов. В настоящем пособии, как и во всех учебниках авторской линии, реализована концепция развивающего обучения. Основной акцент авторы делают на  поддержание и углубление интереса к математике, развитие самостоятельности мышления и создание базы для продолжения изучения курсов алгебры и геометрии следующих классов. </w:t>
      </w:r>
    </w:p>
    <w:p>
      <w:pPr>
        <w:pStyle w:val="Normal"/>
        <w:ind w:firstLine="567"/>
        <w:jc w:val="both"/>
        <w:rPr/>
      </w:pPr>
      <w:r>
        <w:rPr/>
        <w:t>В учебнике систематически изложены вопросы, связанные с тождественными преобразованиями рациональных выражений, решением квадратных уравнений и систем уравнений, функциональная линия представлена обратно-пропорциональной и квадратичной зависимостями между переменными, продолжается стохастическая ли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  <w:t>2. Педагогическая оценка учебника</w:t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В учебнике в полной мере реализованы принципы дидактики: системность, доступность, наглядность, логичность и последовательность изложения учебного материала. Структура изложения учебного материала соответствует структуре учебно-познавательной деятельности. Внешний вид учебника  красочный, в нем достаточно иллюстраций, таблиц. Учебный материал  адаптирован к возрасту учащихся. В учебнике  много иллюстративного материала, что  очень важно для восприятия учебного материала. Развиваетс</w:t>
      </w:r>
      <w:r>
        <w:rPr>
          <w:spacing w:val="-15"/>
        </w:rPr>
        <w:t xml:space="preserve">я </w:t>
      </w:r>
      <w:r>
        <w:rPr/>
        <w:t xml:space="preserve">дедуктивный путь познания в соответствии с психологическими особенностями восьмиклассников, например, обучение решению квадратных уравнений происходит от общей формулы к частным случаям. Разметка упражнений облегчает работу по организации дифференцированного обучения. Уровневая дифференциация системы упражнений способствует построению индивидуальных траекторий учащихся. </w:t>
      </w:r>
    </w:p>
    <w:p>
      <w:pPr>
        <w:pStyle w:val="Normal"/>
        <w:ind w:firstLine="567"/>
        <w:jc w:val="both"/>
        <w:rPr/>
      </w:pPr>
      <w:r>
        <w:rPr/>
        <w:t>Технология обучения строится на базе двух форм организации работы с классом: - фронтальная беседа, - самостоятельная письменная работа. Кроме этих основных форм, имеют место и такие, как устные упражнения, математические диктанты, самостоятельная работа с учебником, парные самостоятельные работы и т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Научно-методическая оценка содержания учебного изд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учебника и авторская технология его использования создают учителю удобство  в подготовке и ведении уроков. </w:t>
      </w:r>
      <w:r>
        <w:rPr>
          <w:spacing w:val="-1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Теоретический материал даётся </w:t>
      </w:r>
      <w:r>
        <w:rPr>
          <w:u w:val="single"/>
        </w:rPr>
        <w:t>компактно</w:t>
      </w:r>
      <w:r>
        <w:rPr/>
        <w:t>, излагается крупными блоками с образцами рассуждений и решений заданий. Конкретные определения, хорошо и доступно разобранные, примеры  удачно дополняют теоретический материал. Теоретический материал дублируется в рабочих тетрадях, что позволяет ещё раз повторить нужные определения и формулы. Каждый параграф учебника снабжён контрольными вопросами и заданиями, что позволяет учащимся проверить свои знания и умения. Большим плюсом в учебнике является раздел ответов, где к большинству заданий даются советы к решению тех или иных нестандартных задач.</w:t>
      </w:r>
    </w:p>
    <w:p>
      <w:pPr>
        <w:pStyle w:val="Normal"/>
        <w:ind w:firstLine="567"/>
        <w:jc w:val="both"/>
        <w:rPr/>
      </w:pPr>
      <w:r>
        <w:rPr/>
        <w:t>Содержание курса развивается «</w:t>
      </w:r>
      <w:r>
        <w:rPr>
          <w:u w:val="single"/>
        </w:rPr>
        <w:t>по спирали</w:t>
      </w:r>
      <w:r>
        <w:rPr/>
        <w:t>» (возвращение к материалу на новом уровне), при этом реализуется принцип «</w:t>
      </w:r>
      <w:r>
        <w:rPr>
          <w:u w:val="single"/>
        </w:rPr>
        <w:t>разделения трудностей</w:t>
      </w:r>
      <w:r>
        <w:rPr/>
        <w:t xml:space="preserve">»:  а) куб </w:t>
      </w:r>
      <w:r>
        <w:rPr>
          <w:spacing w:val="-2"/>
        </w:rPr>
        <w:t>суммы и разности, сумма и разность кубов перенесены в 8 класс,</w:t>
      </w:r>
      <w:r>
        <w:rPr/>
        <w:t xml:space="preserve"> б) дробно-рациональные уравнения изучаются дважды – сначала сводятся к линейным (п. 8), а затем к квадратным, в) степень с целым показателем изучается в 8 классе, а с дробным – в 9.</w:t>
      </w:r>
    </w:p>
    <w:p>
      <w:pPr>
        <w:pStyle w:val="Normal"/>
        <w:ind w:firstLine="567"/>
        <w:jc w:val="both"/>
        <w:rPr/>
      </w:pPr>
      <w:r>
        <w:rPr/>
        <w:t xml:space="preserve">В учебнике при изучении некоторых тем наблюдается превышение минимума содержания, что оправдано, так как дает возможность для работы с сильными учащимися. Следует отметить </w:t>
      </w:r>
      <w:r>
        <w:rPr>
          <w:u w:val="single"/>
        </w:rPr>
        <w:t>своевременность</w:t>
      </w:r>
      <w:r>
        <w:rPr/>
        <w:t xml:space="preserve"> появления материала в учебнике (например, способ подстановки появляется тогда, когда он востребован), и естественность последовательности изучения материала (сначала теоретическая обоснованность введения иррациональных чисел, затем – изучение функции у = х</w:t>
      </w:r>
      <w:r>
        <w:rPr>
          <w:vertAlign w:val="superscript"/>
        </w:rPr>
        <w:t>2</w:t>
      </w:r>
      <w:r>
        <w:rPr/>
        <w:t>, и только после этого – введение понятие квадратного корня).</w:t>
      </w:r>
    </w:p>
    <w:p>
      <w:pPr>
        <w:pStyle w:val="Normal"/>
        <w:autoSpaceDE w:val="false"/>
        <w:ind w:firstLine="567"/>
        <w:jc w:val="both"/>
        <w:rPr/>
      </w:pPr>
      <w:r>
        <w:rPr>
          <w:caps/>
          <w:lang w:eastAsia="en-US"/>
        </w:rPr>
        <w:t>т</w:t>
      </w:r>
      <w:r>
        <w:rPr>
          <w:lang w:eastAsia="en-US"/>
        </w:rPr>
        <w:t>ема «Вероятность вокруг нас» вызвала большой интерес уча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Хорошо, что теме «Допустимые значения» отведен отдельный параграф, и она рассматривается более глубоко.</w:t>
      </w:r>
    </w:p>
    <w:p>
      <w:pPr>
        <w:pStyle w:val="Normal"/>
        <w:ind w:firstLine="567"/>
        <w:jc w:val="both"/>
        <w:rPr/>
      </w:pPr>
      <w:r>
        <w:rPr/>
        <w:t xml:space="preserve">Наличие в учебнике </w:t>
      </w:r>
      <w:r>
        <w:rPr>
          <w:u w:val="single"/>
        </w:rPr>
        <w:t>контрольных вопросов</w:t>
      </w:r>
      <w:r>
        <w:rPr/>
        <w:t xml:space="preserve"> и домашних контрольных работ практически к каждому параграфу позволяет легко перейти на зачётную форму контроля за успеваемостью школьников. Очень  удобным в работе с учебником является наличие </w:t>
      </w:r>
      <w:r>
        <w:rPr>
          <w:u w:val="single"/>
        </w:rPr>
        <w:t>домашних контрольных рабо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чебник содержит стандартные, типовые задания, имеющие нестандартные формулировки, что усиливает их развивающую роль и готовит обучающихся к будущим экзаменам в форме ЕГЭ. </w:t>
      </w:r>
      <w:r>
        <w:rPr>
          <w:u w:val="single"/>
        </w:rPr>
        <w:t>Практическая направленность</w:t>
      </w:r>
      <w:r>
        <w:rPr/>
        <w:t xml:space="preserve"> учебного материала реализуется в задачах качественного характера, в учебнике много практических и исследовательских работ с инструкциями по их выполнению. В учебнике подобраны задачи с «физическим» и «химическим» содержанием, что обеспечивает  формирование умений и навыков, которые будут необходимы учащимся в дальнейшем обучении.</w:t>
      </w:r>
    </w:p>
    <w:p>
      <w:pPr>
        <w:pStyle w:val="Normal"/>
        <w:ind w:firstLine="567"/>
        <w:jc w:val="both"/>
        <w:rPr/>
      </w:pPr>
      <w:r>
        <w:rPr/>
        <w:t xml:space="preserve">Система упражнений подобрана так, что можно найти упражнения обязательного, повышенного, развивающего уровней. Деление задач проведено не только на стандартные и нестандартные. В учебнике представлен и другой критерий, по которому можно разделить задачи, основанный на смысловом различии понятий посильная задача (по силам ученику, с решением ее он может справиться без посторонней помощи) и доступная (в решении их ученик может активно участвовать, возможно, с помощью учителя). Система упражнений учебника состоит из 5 групп задач, имеющих </w:t>
      </w:r>
      <w:r>
        <w:rPr>
          <w:i/>
        </w:rPr>
        <w:t>специальное обозначение</w:t>
      </w:r>
      <w:r>
        <w:rPr/>
        <w:t xml:space="preserve">, что существенно облегчает работу учителя по планированию и проведению уроков. Учебник продолжает линию 7 класса в разделе </w:t>
      </w:r>
      <w:r>
        <w:rPr>
          <w:u w:val="single"/>
        </w:rPr>
        <w:t>исследовательских задач</w:t>
      </w:r>
      <w:r>
        <w:rPr/>
        <w:t xml:space="preserve">. Очень хорошая подборка  </w:t>
      </w:r>
      <w:r>
        <w:rPr>
          <w:u w:val="single"/>
        </w:rPr>
        <w:t>нестандартных задач</w:t>
      </w:r>
      <w:r>
        <w:rPr/>
        <w:t>, где необходимо проявлять элементы творчества. Стандартные задачи также являются более сложными, чем задания «обязательного минимума», что тоже заставляет учащихся искать пути решения, т. е. думать и развиваться. Есть задания исследовательского характера, удобно, что их можно выполнять и разбирать дома. В рабочих тетрадях вместе с тренировочными упражнениями после каждого тематического блока предлагаются тестовые задания в форме ЕГЭ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 xml:space="preserve">Интересны </w:t>
      </w:r>
      <w:r>
        <w:rPr>
          <w:u w:val="single"/>
        </w:rPr>
        <w:t>блоки</w:t>
      </w:r>
      <w:r>
        <w:rPr/>
        <w:t xml:space="preserve">, включенные в учебник: </w:t>
      </w:r>
      <w:r>
        <w:rPr>
          <w:caps/>
        </w:rPr>
        <w:t>п</w:t>
      </w:r>
      <w:r>
        <w:rPr/>
        <w:t>рактикум по решению текстовых задач; Проверь себя! Домашние контрольные работы. Исследовательские работы. Кроме того, включены разделы: Ответы.  Советы и решения Справочные материалы.</w:t>
      </w:r>
    </w:p>
    <w:p>
      <w:pPr>
        <w:pStyle w:val="Normal"/>
        <w:ind w:firstLine="567"/>
        <w:jc w:val="both"/>
        <w:rPr/>
      </w:pPr>
      <w:r>
        <w:rPr/>
        <w:t xml:space="preserve">В практикуме текстовые задачи расположены по типам и сопровождаются системой вопросов, отвечая на которые, ученик постепенно составляет уравнение или систему уравнений, что очень удобно для учащихся с различной математической подготовкой. Задачи практикума можно использовать в течение всего года в классной и домашней работе. </w:t>
      </w:r>
      <w:r>
        <w:rPr>
          <w:caps/>
        </w:rPr>
        <w:t>п</w:t>
      </w:r>
      <w:r>
        <w:rPr/>
        <w:t xml:space="preserve">рактикум  по решению текстовых задач – небольшой по объёму, но очень полезный. </w:t>
      </w:r>
    </w:p>
    <w:p>
      <w:pPr>
        <w:pStyle w:val="Normal"/>
        <w:ind w:firstLine="567"/>
        <w:jc w:val="both"/>
        <w:rPr/>
      </w:pPr>
      <w:r>
        <w:rPr/>
        <w:t>Для организации повторения в учебнике имеется целая глав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 Оценка методических особенностей изложения учебного материал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Изложение материала – подробное, с выбором подхода к рассмотрению и изучению законов, обоснованием, анализом результатов. Многие задачи содержат интересные факты из географии, техники, биологии, истории, окружающего мира. Такое изложение дает полноценное представление о математике как о науке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Учебник имеет некоторые особенности: каждая глава завершается домашней контрольной работой; к большей части упражнений даны советы и указания, к наиболее  трудным – подробные решения; богатый справочный материа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Оценка методического аппара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тодические рекомендации содержат много полезного, что может понадобиться учителю в его работе по учебнику. Тематическое планирование составлено из расчета 3-х и 4-х уроков в неделю. В них вошли разработки практически всех уроков. Уроки спланированы с некоторым запасом, рассчитаны на самый сильный класс. В классе со слабой подготовкой учитель может отказаться от некоторой части материала и спланировать урок по-своему.</w:t>
      </w:r>
    </w:p>
    <w:p>
      <w:pPr>
        <w:pStyle w:val="Normal"/>
        <w:ind w:firstLine="567"/>
        <w:jc w:val="both"/>
        <w:rPr/>
      </w:pPr>
      <w:r>
        <w:rPr/>
        <w:t>Отметим наличие в рекомендациях дидактического материала, который может пригодиться учителю на уроке: самостоятельные и контрольные работы с ответами к этим работам, материал устных работ и зачетов по главам, включающих письменную и устную части.</w:t>
      </w:r>
    </w:p>
    <w:p>
      <w:pPr>
        <w:pStyle w:val="Normal"/>
        <w:ind w:firstLine="567"/>
        <w:jc w:val="both"/>
        <w:rPr/>
      </w:pPr>
      <w:r>
        <w:rPr/>
        <w:t>Объяснение нового материала эффективно с опорой на текст и иллюстрации учебника. Это позволяет сократить время на объяснение нового материала. Такая форма работы способствует улучшению качества знаний. Работа с учебником на уроке (обращение к иллюстрациям в процессе объяснения материала) помогает усвоению нового материала.</w:t>
      </w:r>
    </w:p>
    <w:p>
      <w:pPr>
        <w:pStyle w:val="Normal"/>
        <w:ind w:firstLine="567"/>
        <w:jc w:val="both"/>
        <w:rPr/>
      </w:pPr>
      <w:r>
        <w:rPr/>
        <w:t>Очень хорошо составлены методические рекомендации для учителя. Достаточно хорошо подобраны различные виды контроля в методических рекомендациях, что существенно облегчает работу учителя и предоставляет выбор видов учебной деятельност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Желательно включить в учебно-методический комплект, кроме методических рекомендаций, учебное пособие с разработками тестов и самостоятельных работ  по тем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6. Описки и опечатки в рабочих тетрадях и методическом пособии для учител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ак правило,</w:t>
      </w:r>
      <w:r>
        <w:rPr>
          <w:b/>
        </w:rPr>
        <w:t xml:space="preserve"> </w:t>
      </w:r>
      <w:r>
        <w:rPr/>
        <w:t>о</w:t>
      </w:r>
      <w:r>
        <w:rPr>
          <w:lang w:eastAsia="en-US"/>
        </w:rPr>
        <w:t>печатки, встречающиеся в заданиях, для учеников не являлись неожиданностью; они сами находили выход из невозможности решения такого задания, предлагали варианты правильной записи.</w:t>
      </w:r>
    </w:p>
    <w:p>
      <w:pPr>
        <w:pStyle w:val="Normal"/>
        <w:ind w:firstLine="567"/>
        <w:jc w:val="both"/>
        <w:rPr/>
      </w:pPr>
      <w:r>
        <w:rPr/>
        <w:t>Встречаются опечатки в заданиях рабочих тетрадей, например: - Р.Т. № 1, стр.16, № 32 (необходимо изменить формулировку задания или исправить ошибку в самом задании), - Р.Т. № 1, стр.22, № 49, - Р.Т. № 2, стр.27, № 186(8) (в решении число 21 не умножено на 3, должно быть 63).</w:t>
      </w:r>
    </w:p>
    <w:p>
      <w:pPr>
        <w:pStyle w:val="Normal"/>
        <w:ind w:firstLine="567"/>
        <w:jc w:val="both"/>
        <w:rPr/>
      </w:pPr>
      <w:r>
        <w:rPr/>
        <w:t>Встречаются опечатки и в Методических рекомендациях (например, на стр. 17: формулы суммы и разности кубов, а написаны кубы суммы и разности), в учебнике (на стр. 29, № 62(12) и др.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Ваши перспективы данного учебного пособия и всего методического комплект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) Некоторые  из нас работают по данному учебнику с новыми классами, например,   О.А. Сергиенко уже третий год.</w:t>
      </w:r>
    </w:p>
    <w:p>
      <w:pPr>
        <w:pStyle w:val="Normal"/>
        <w:ind w:firstLine="567"/>
        <w:jc w:val="both"/>
        <w:rPr/>
      </w:pPr>
      <w:r>
        <w:rPr/>
        <w:t>2) Будем рекомендовать его своим коллегам.</w:t>
      </w:r>
    </w:p>
    <w:p>
      <w:pPr>
        <w:pStyle w:val="Normal"/>
        <w:ind w:firstLine="567"/>
        <w:jc w:val="both"/>
        <w:rPr/>
      </w:pPr>
      <w:r>
        <w:rPr/>
        <w:t>3) Данный учебник соответствует нашим представлениям о математическом образовании, но нуждается в усовершенствова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8. Дневник наблюд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Некоторые апробаторы нашли очень удобным, что умножение и деление алгебраических дробей изучается раньше, чем сложение и вычитание, а также то, что глава «Рациональные выражения» перенесена в 8 класс.</w:t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</w:rPr>
        <w:t>в</w:t>
      </w:r>
      <w:r>
        <w:rPr/>
        <w:t>озникла проблема, когда по геометрии решали задачи на применение теоремы Пифагора, где в ответе не извлекался квадратный корень, а учащиеся ещё не знакомились в курсе алгебры с понятием квадратного корня (изучение квадратных корней по алгебре идет позже, чем изучение теоремы Пифагора по геометрии).</w:t>
      </w:r>
    </w:p>
    <w:p>
      <w:pPr>
        <w:pStyle w:val="Normal"/>
        <w:ind w:firstLine="567"/>
        <w:jc w:val="both"/>
        <w:rPr/>
      </w:pPr>
      <w:r>
        <w:rPr/>
        <w:t>Темы «Стандартный вид числа» и «Степень с отрицательным показателем» изучается позднее, чем она нужна в применении к урокам химии и физики. То же относится и к простейшим степеням с дробным показателем.</w:t>
      </w:r>
    </w:p>
    <w:p>
      <w:pPr>
        <w:pStyle w:val="Normal"/>
        <w:ind w:firstLine="567"/>
        <w:jc w:val="both"/>
        <w:rPr/>
      </w:pPr>
      <w:r>
        <w:rPr/>
        <w:t>Слабо представлена функциональная линия, недостаточно заданий на применение графического метода решения уравнений и их систе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Школьникам, имеющим проблемы в изучении математики, запас упражнений недостаточен, недостаточно и упражнений для устной работы в теме «Степень с целым показателем».</w:t>
      </w:r>
    </w:p>
    <w:p>
      <w:pPr>
        <w:pStyle w:val="Normal"/>
        <w:ind w:firstLine="567"/>
        <w:jc w:val="both"/>
        <w:rPr/>
      </w:pPr>
      <w:r>
        <w:rPr>
          <w:caps/>
        </w:rPr>
        <w:t>с</w:t>
      </w:r>
      <w:r>
        <w:rPr/>
        <w:t>лишком много дублирующих упражнений как в учебнике, так и в рабочих тетрадях.</w:t>
      </w:r>
    </w:p>
    <w:p>
      <w:pPr>
        <w:pStyle w:val="Normal"/>
        <w:ind w:firstLine="567"/>
        <w:jc w:val="both"/>
        <w:rPr/>
      </w:pPr>
      <w:r>
        <w:rPr/>
        <w:t>Есть задания со сложными вычислительными действиями, что не совсем актуально при изучении конкретной темы.</w:t>
      </w:r>
    </w:p>
    <w:p>
      <w:pPr>
        <w:pStyle w:val="Normal"/>
        <w:shd w:fill="FFFFFF" w:val="clear"/>
        <w:ind w:firstLine="567"/>
        <w:jc w:val="both"/>
        <w:rPr/>
      </w:pPr>
      <w:r>
        <w:rPr/>
        <w:t>Вопрос о переносе части формул сокращенного умножения в 8 класс не вызвал однозначной поддержки апробаторов. Изучение формул сокращённого умножения разбиты на конец 7 и начало 8 классов, однако хотелось бы, чтобы все формулы сокращённого умножения изучались в 7 классе, а не делились на 2 год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практикуме по решению текстовых задач (стр. 194) все задачи рассмотрены с одной переменной. Предыдущая тема «Системы уравнений» говорит о том, что надо включить в этот блок и задачи с двумя переменными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При изучении темы«Вероятность», так же, как и в 7-м классе возникли трудности, особенно при решении задач, которые требуют некоторого переосмысления (переформулировки) данной ситуации. </w:t>
      </w:r>
    </w:p>
    <w:p>
      <w:pPr>
        <w:pStyle w:val="Normal"/>
        <w:autoSpaceDE w:val="false"/>
        <w:ind w:firstLine="567"/>
        <w:jc w:val="both"/>
        <w:rPr/>
      </w:pPr>
      <w:r>
        <w:rPr/>
        <w:t>Целесообразно в</w:t>
      </w:r>
      <w:r>
        <w:rPr>
          <w:lang w:eastAsia="en-US"/>
        </w:rPr>
        <w:t xml:space="preserve">ключить: - в главу  3 тему «Функция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lang w:eastAsia="en-US"/>
        </w:rPr>
        <w:t>», - в тему 4 «Графический способ решения систем уравнений».</w:t>
      </w:r>
    </w:p>
    <w:p>
      <w:pPr>
        <w:pStyle w:val="Normal"/>
        <w:ind w:firstLine="567"/>
        <w:jc w:val="both"/>
        <w:rPr/>
      </w:pPr>
      <w:r>
        <w:rPr/>
        <w:t>Некоторый справочный материал хотелось бы видеть на «форзаце» учебника, хотя по этому вопросу мнения разделили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31">
    <w:name w:val="t31"/>
    <w:basedOn w:val="Style14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6">
    <w:name w:val="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1:00Z</dcterms:created>
  <dc:creator>Admin</dc:creator>
  <dc:description/>
  <cp:keywords/>
  <dc:language>en-US</dc:language>
  <cp:lastModifiedBy>WRd</cp:lastModifiedBy>
  <cp:lastPrinted>2012-08-04T14:37:00Z</cp:lastPrinted>
  <dcterms:modified xsi:type="dcterms:W3CDTF">2012-08-04T10:38:00Z</dcterms:modified>
  <cp:revision>6</cp:revision>
  <dc:subject/>
  <dc:title>              Отчет по апробации</dc:title>
</cp:coreProperties>
</file>