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гебра. 9 класс» (102 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34"/>
        <w:gridCol w:w="1651"/>
        <w:gridCol w:w="1899"/>
        <w:gridCol w:w="2435"/>
        <w:gridCol w:w="2060"/>
        <w:gridCol w:w="1699"/>
        <w:gridCol w:w="1492"/>
        <w:gridCol w:w="7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арактеристика основных видов дея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дополни-тельного содерж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Неравенства 23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ойства неравен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ойства неравенств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Формулировать и доказывать свойства числовых неравенств (сложение и умножение на число); иллюстрировать их на координатной прямо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ть свойства неравенств в ходе решения задач и доказательства неравен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 на смекал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1, №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 № 4, 7, 8*, 10(7-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ойства неравен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тработки ум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.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 на смекал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1, №1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№4 (4-6), 16, 18*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ойства неравен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 на смекал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1, №2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, № 17, </w:t>
            </w:r>
          </w:p>
          <w:p>
            <w:pPr>
              <w:pStyle w:val="Normal"/>
              <w:jc w:val="both"/>
              <w:rPr/>
            </w:pPr>
            <w:r>
              <w:rPr/>
              <w:t>21 (2), 26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неравенств, обе части которых неотрицатель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неравенств, обе части которых неотрицательны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Формулировать и доказывать свойства числовых неравенств (умножение, деление, возведение в квадрат, извлечение квадратного корня из неравенств, обе части которых неотрицательны); иллюстрировать их на координатной прям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Умножать неравенства, возводить в квадрат, извлекать корень из неравенств, обе части которых неотрицатель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ять свойства неравенств в ходе решения задач и доказательства неравен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 со взаимопроверк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, №32, 3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неравенств, обе части которых неотрицатель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тработки ум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 п.2.№38, 4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, №36, 38*, 40 (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неравенств, обе части которых неотрицатель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рефлекс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 п.2.№4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2, №43, 44(4-6), </w:t>
            </w:r>
          </w:p>
          <w:p>
            <w:pPr>
              <w:pStyle w:val="Normal"/>
              <w:jc w:val="both"/>
              <w:rPr/>
            </w:pPr>
            <w:r>
              <w:rPr/>
              <w:t>46* (2,3)</w:t>
            </w:r>
          </w:p>
          <w:p>
            <w:pPr>
              <w:pStyle w:val="Normal"/>
              <w:jc w:val="both"/>
              <w:rPr/>
            </w:pPr>
            <w:r>
              <w:rPr/>
              <w:t>ДКР №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неравенст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войства неравенств при выполнении зад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нтальная тематическая контрольная работа по вариан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значений велич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значений величин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ценивать результаты вычис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ходить границы величин с указанной точность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Использовать разные формы записи приближенных значений величи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Выполнять прикидку и оценку результатов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ть со справочник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 со взаимопровер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9,</w:t>
            </w:r>
          </w:p>
          <w:p>
            <w:pPr>
              <w:pStyle w:val="Normal"/>
              <w:jc w:val="both"/>
              <w:rPr/>
            </w:pPr>
            <w:r>
              <w:rPr/>
              <w:t>50 (и-м), 5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значений величи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значений величин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 п.3, №5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, №55*, 57, 58 (1), КВ 3 с.2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и относительная погрешности вычис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и относительная погрешности вычислений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ходить а</w:t>
            </w:r>
            <w:r>
              <w:rPr/>
              <w:t>бсолютную и относительную погрешность приближения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азные формы записи приближенных значений; делать выводы о точности приближения по их записи. Выполнять вычисления с реальными данны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, №60, 62, 6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и относительная погрешности вычис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и относительная погрешности вычислений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 п4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, № 68, 72*,  75, КВ 1-3 с. 3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приемы приближенных вычис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приемы приближенных вычислений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хождение точности вычисления суммы и произведения, точности вычислений по формул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практических задач с определением точности вычисл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 п.5, №8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5, №76, 81, 86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приемы приближенных вычис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тработки ум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приемы приближенных вычислений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5, №82 (4-6), 83 (5, 6), КВ 1,2 </w:t>
            </w:r>
          </w:p>
          <w:p>
            <w:pPr>
              <w:pStyle w:val="Normal"/>
              <w:rPr/>
            </w:pPr>
            <w:r>
              <w:rPr/>
              <w:t xml:space="preserve">с. 39, </w:t>
            </w:r>
          </w:p>
          <w:p>
            <w:pPr>
              <w:pStyle w:val="Normal"/>
              <w:rPr/>
            </w:pPr>
            <w:r>
              <w:rPr/>
              <w:t>ДКР №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  <w:r>
              <w:rPr/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лиженные вычис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приближенные значения выражений, абсолютную и относительную погрешности приближ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нтальная тематическая контрольная работа по вариан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равенства с одной переменн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равенства с одной переменной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ознавать неравенства первой степени с одним неизвестным и линейные неравенства. Решать л</w:t>
            </w:r>
            <w:r>
              <w:rPr/>
              <w:t>инейные неравенства. Изображать и записывать множество решений неравенства с помощью числовых промежутков. Решать задачи, сводящиеся к решению линейных неравен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 со взаимопровер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 п.6, №90, 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, №90*, 91</w:t>
            </w:r>
          </w:p>
          <w:p>
            <w:pPr>
              <w:pStyle w:val="Normal"/>
              <w:jc w:val="both"/>
              <w:rPr/>
            </w:pPr>
            <w:r>
              <w:rPr/>
              <w:t>(нечётные), 100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равенства с одной переменн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равенства с одной переменной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  п.6, №102, 10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, №95, 102*, 103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равенства с одной переменн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равенства с одной переменной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 №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  п.6, №105, 1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, №99, 104, 105*, 106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неравенств с одной переменн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неравенств с одной переменной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системы линейных неравенств; записывать множество решений с помощью числового промежутка; отмечать множество решений на координатной прямой. Решать задачи, сводящиеся к решению системы линейных неравен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</w:t>
            </w:r>
          </w:p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смекалку  п.7, №109,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, №107, 109*, 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неравенств с одной переменн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неравенств с одной переменной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 п.7, № 119-12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, №113, 117(1,3,5,7), 119*, 120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неравенств с одной переменно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неравенств с одной переменной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  п.7. №121, 12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7, №118(1), 121*, 122*.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неравенств методом интервал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неравенств методом интервалов 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ать неравенства методом интервалов. Находить положительные и отрицательные значения функции, области определения квадратных корн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шать неравенства, содержащие неизвестное под знаком моду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 п.8, №12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8, №123, 124, 127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неравенств методом интервал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неравенств методом интервалов 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авенст-ва, содер-жащие неизвестную под знаком модуля. </w:t>
            </w:r>
          </w:p>
          <w:p>
            <w:pPr>
              <w:pStyle w:val="Normal"/>
              <w:jc w:val="both"/>
              <w:rPr/>
            </w:pPr>
            <w:r>
              <w:rPr/>
              <w:t>Задачи на смекалку  п.8, №130, 13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№128 (2.а-д), 130*, 131*, КВ,</w:t>
            </w:r>
          </w:p>
          <w:p>
            <w:pPr>
              <w:pStyle w:val="Normal"/>
              <w:jc w:val="both"/>
              <w:rPr/>
            </w:pPr>
            <w:r>
              <w:rPr/>
              <w:t>ДКР № 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или контрольная работа №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 с одной переменной и их систе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неравенства и системы неравенств с одной переменн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тематическая контрольная работа по вариан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Квадратичная функция 23 ч</w:t>
            </w:r>
          </w:p>
        </w:tc>
      </w:tr>
      <w:tr>
        <w:trPr>
          <w:trHeight w:val="13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дратные уравнения и уравнения, сводимые к квадратны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дратные уравнения и уравнения, сводимые к квадратным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ать квадратные уравнения и уравнения, сводимые к квадратным, а также  их сист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</w:t>
            </w:r>
          </w:p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9, №133 (1), 134(2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дратные уравнения и уравнения, сводимые к квадратны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дратные уравнения и уравнения, сводимые к квадратным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смекалку  п.9, 138,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9,№136(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8*(1), 141*, </w:t>
            </w:r>
          </w:p>
          <w:p>
            <w:pPr>
              <w:pStyle w:val="Normal"/>
              <w:jc w:val="both"/>
              <w:rPr/>
            </w:pPr>
            <w:r>
              <w:rPr/>
              <w:t>КВ с. 4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корни многочленов с целыми коэффициент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е корни многочленов с целыми коэффициентам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Решать  уравнения степени выше второй с помощью схемы Горне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10, №14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, №145-147, 149*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корни многочленов с целыми коэффициент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ые корни многочленов с целыми коэффициентам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0, №150-152, КВ, ДКР № 2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Безу и следствие из н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Безу и следствие из нее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Решать  уравнения степени выше второй с помощью схемы Горнера и теоремы Без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 п.11, №1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, №158</w:t>
            </w:r>
          </w:p>
          <w:p>
            <w:pPr>
              <w:pStyle w:val="Normal"/>
              <w:jc w:val="both"/>
              <w:rPr/>
            </w:pPr>
            <w:r>
              <w:rPr/>
              <w:t>(нечётные), 159*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Безу и следствие из н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Безу и следствие из нее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 п.11, №16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, №160, 161*,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складывать квадратный трехчлен на множители. Сокращать дроби. </w:t>
            </w:r>
          </w:p>
          <w:p>
            <w:pPr>
              <w:pStyle w:val="Normal"/>
              <w:jc w:val="both"/>
              <w:rPr/>
            </w:pPr>
            <w:r>
              <w:rPr/>
              <w:t>Решать уравнения и неравенства разложением квадратного трехчлена на множит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 п.12, №165, 171-17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№164, 165*, 167, 171*-173*,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-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смекалку  п.1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4, 17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12, №169, 174*, 175, </w:t>
            </w:r>
          </w:p>
          <w:p>
            <w:pPr>
              <w:pStyle w:val="Normal"/>
              <w:jc w:val="both"/>
              <w:rPr/>
            </w:pPr>
            <w:r>
              <w:rPr/>
              <w:t>ДКР № 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 многочлен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корни многочленов и раскладывать многочлены на множит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роить график функции </w:t>
            </w:r>
            <w:r>
              <w:rPr>
                <w:i/>
              </w:rPr>
              <w:t>у</w:t>
            </w:r>
            <w:r>
              <w:rPr/>
              <w:t>=</w:t>
            </w:r>
            <w:r>
              <w:rPr>
                <w:i/>
              </w:rPr>
              <w:t>ах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Использовать компьютерные программы для построения графиков функций, для исследования положения на координатной плоскости графиков функций </w:t>
            </w:r>
            <w:r>
              <w:rPr>
                <w:i/>
              </w:rPr>
              <w:t>у</w:t>
            </w:r>
            <w:r>
              <w:rPr/>
              <w:t>=</w:t>
            </w:r>
            <w:r>
              <w:rPr>
                <w:i/>
              </w:rPr>
              <w:t>ах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 в зависимости от значений коэффициента </w:t>
            </w:r>
            <w:r>
              <w:rPr>
                <w:i/>
                <w:color w:val="000000"/>
              </w:rPr>
              <w:t>а</w:t>
            </w:r>
            <w:r>
              <w:rPr>
                <w:color w:val="000000"/>
              </w:rPr>
              <w:t>. Описывать свойства функции. По графику находить наибольшие и наименьшие значения, промежутки возрастания и убывания, оси симметрии функции, решать соответствующие уравнения и неравенства. Решать задачи с физическим и геометрическим содержание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 со взаимопровер-к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13, №18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3, №178,</w:t>
            </w:r>
          </w:p>
          <w:p>
            <w:pPr>
              <w:pStyle w:val="Normal"/>
              <w:jc w:val="both"/>
              <w:rPr/>
            </w:pPr>
            <w:r>
              <w:rPr/>
              <w:t>180, 183*,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 на вним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13, №18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3,№182,</w:t>
            </w:r>
          </w:p>
          <w:p>
            <w:pPr>
              <w:pStyle w:val="Normal"/>
              <w:jc w:val="both"/>
              <w:rPr/>
            </w:pPr>
            <w:r>
              <w:rPr/>
              <w:t>185, 187*, 19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познавать виды изучаемых функций. Показывать схематически расположение на координатной плоскости графиков функций вида </w:t>
            </w:r>
            <w:r>
              <w:rPr>
                <w:i/>
              </w:rPr>
              <w:t>у</w:t>
            </w:r>
            <w:r>
              <w:rPr/>
              <w:t>=</w:t>
            </w:r>
            <w:r>
              <w:rPr>
                <w:i/>
              </w:rPr>
              <w:t>ах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/>
              <w:t xml:space="preserve">. Строить график квадратичной функции, описывать ее свойства. </w:t>
            </w:r>
            <w:r>
              <w:rPr>
                <w:color w:val="000000"/>
              </w:rPr>
              <w:t xml:space="preserve">Распознавать линейные и квадратные неравенства с одним неизвестным. Решать квадратные неравенства с  использованием графика квадратичной функции или с помощью определения знаков квадратного трехчлена на интервалах. Использовать компьютерные программы для построения графиков изученных функций, для исследования их положения на координатной плоскости в зависимости от значений коэффициентов. </w:t>
            </w:r>
            <w:r>
              <w:rPr/>
              <w:t>Моделировать реальные зависимости с помощью формулы и графика квадратичной функ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ий </w:t>
            </w:r>
          </w:p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смекал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1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6, 20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, №191,</w:t>
            </w:r>
          </w:p>
          <w:p>
            <w:pPr>
              <w:pStyle w:val="Normal"/>
              <w:jc w:val="both"/>
              <w:rPr/>
            </w:pPr>
            <w:r>
              <w:rPr/>
              <w:t>197, 206*, 207*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тработки ум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смекалку п.14,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4-21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, №200,</w:t>
            </w:r>
          </w:p>
          <w:p>
            <w:pPr>
              <w:pStyle w:val="Normal"/>
              <w:jc w:val="both"/>
              <w:rPr/>
            </w:pPr>
            <w:r>
              <w:rPr/>
              <w:t>202, 214*-217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смекалку п.14,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20, 221 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, №209, 220*-224*,</w:t>
            </w:r>
          </w:p>
          <w:p>
            <w:pPr>
              <w:pStyle w:val="Normal"/>
              <w:jc w:val="both"/>
              <w:rPr/>
            </w:pPr>
            <w:r>
              <w:rPr/>
              <w:t>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смекалку п.14,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22-22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, №216, 222*-224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квадратного трехчле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квадратного трехчлен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Решать задания с параметром, сводящиеся к решению квадратных уравнений и неравен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15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2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, №225,</w:t>
            </w:r>
          </w:p>
          <w:p>
            <w:pPr>
              <w:pStyle w:val="Normal"/>
              <w:jc w:val="both"/>
              <w:rPr/>
            </w:pPr>
            <w:r>
              <w:rPr/>
              <w:t>226, 229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квадратного трехчле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квадратного трехчлен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15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3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5, №23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1*,КВ,  </w:t>
            </w:r>
          </w:p>
          <w:p>
            <w:pPr>
              <w:pStyle w:val="Normal"/>
              <w:jc w:val="both"/>
              <w:rPr/>
            </w:pPr>
            <w:r>
              <w:rPr/>
              <w:t>ДКР №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решение уравнений и их сист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ткрытия нового зна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решение уравнений и их систем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ировать определение окружности через геометрическое место точе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Находить расстояние между двумя точками координатной плоск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троить окружность. Строить график уравнения с двумя переменны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ать системы уравнений графическим способ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ое место точ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, №235,</w:t>
            </w:r>
          </w:p>
          <w:p>
            <w:pPr>
              <w:pStyle w:val="Normal"/>
              <w:jc w:val="both"/>
              <w:rPr/>
            </w:pPr>
            <w:r>
              <w:rPr/>
              <w:t>23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решение уравнений и их сист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решение уравнений и их систем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групп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, №241,</w:t>
            </w:r>
          </w:p>
          <w:p>
            <w:pPr>
              <w:pStyle w:val="Normal"/>
              <w:jc w:val="both"/>
              <w:rPr/>
            </w:pPr>
            <w:r>
              <w:rPr/>
              <w:t>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бола и гипербола как геометрические места точе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бола и гипербола как геометричес-кие места точек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Формулировать определение параболы и гиперболы через геометрическое место точек. </w:t>
            </w:r>
            <w:r>
              <w:rPr>
                <w:color w:val="000000"/>
              </w:rPr>
              <w:t xml:space="preserve">Записывать уравнение гиперболы и параболы. Строить графики уравнений параболы и гиперболы. </w:t>
            </w:r>
            <w:r>
              <w:rPr/>
              <w:t>Моделировать реальные зависимости с помощью формул и графиков параболы и гипербо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ос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17, №247, 24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7, №245,</w:t>
            </w:r>
          </w:p>
          <w:p>
            <w:pPr>
              <w:pStyle w:val="Normal"/>
              <w:jc w:val="both"/>
              <w:rPr/>
            </w:pPr>
            <w:r>
              <w:rPr/>
              <w:t>247*, 248*,</w:t>
            </w:r>
          </w:p>
          <w:p>
            <w:pPr>
              <w:pStyle w:val="Normal"/>
              <w:jc w:val="both"/>
              <w:rPr/>
            </w:pPr>
            <w:r>
              <w:rPr/>
              <w:t>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бола и гипербола как геометрические места точе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бола и гипербола как геометричес-кие места точек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-контр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17, №252, 25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7, №249,</w:t>
            </w:r>
          </w:p>
          <w:p>
            <w:pPr>
              <w:pStyle w:val="Normal"/>
              <w:jc w:val="both"/>
              <w:rPr/>
            </w:pPr>
            <w:r>
              <w:rPr/>
              <w:t>251, 252*, 253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лип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лип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Формулировать определение эллипса через геометрическое место точек. </w:t>
            </w:r>
            <w:r>
              <w:rPr>
                <w:color w:val="000000"/>
              </w:rPr>
              <w:t xml:space="preserve">Записывать уравнение эллипса. Строить графики уравнений эллипса. </w:t>
            </w:r>
            <w:r>
              <w:rPr/>
              <w:t>Моделировать реальные зависимости с помощью формулы и графика эллип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 п.18. №25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8, №254, 257*,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или контрольная работа № 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ая функция и ее график, конические сеч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графики квадратных функц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нтальная тематическая контрольная работа по вариан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3. Корни </w:t>
            </w:r>
            <w:r>
              <w:rPr>
                <w:b/>
                <w:i/>
              </w:rPr>
              <w:t>n</w:t>
            </w:r>
            <w:r>
              <w:rPr>
                <w:b/>
              </w:rPr>
              <w:t>-й степени 13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епенная функц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епенная функ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ь график функции </w:t>
            </w:r>
            <w:r>
              <w:rPr>
                <w:i/>
              </w:rPr>
              <w:t>у</w:t>
            </w:r>
            <w:r>
              <w:rPr/>
              <w:t>=</w:t>
            </w:r>
            <w:r>
              <w:rPr>
                <w:i/>
              </w:rPr>
              <w:t>х</w:t>
            </w:r>
            <w:r>
              <w:rPr>
                <w:vertAlign w:val="superscript"/>
              </w:rPr>
              <w:t>3</w:t>
            </w:r>
            <w:r>
              <w:rPr/>
              <w:t>, описывать его свой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9, №260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265, 263, </w:t>
            </w:r>
          </w:p>
          <w:p>
            <w:pPr>
              <w:pStyle w:val="Normal"/>
              <w:jc w:val="both"/>
              <w:rPr/>
            </w:pPr>
            <w:r>
              <w:rPr/>
              <w:t>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Распознавать виды функций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>
                <w:color w:val="000000"/>
              </w:rPr>
              <w:t xml:space="preserve">. Показывать схематически расположение на координатной плоскости графиков степенных функций. </w:t>
            </w:r>
            <w:r>
              <w:rPr/>
              <w:t>Строить графики изучаемых функций, описывать их сво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ить значения степенной функции с помощью инженерного калькулятора. </w:t>
            </w:r>
            <w:r>
              <w:rPr>
                <w:color w:val="000000"/>
              </w:rPr>
              <w:t>Формулировать определение четной и нечетной функции. 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а пропорциона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0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0, №269,</w:t>
            </w:r>
          </w:p>
          <w:p>
            <w:pPr>
              <w:pStyle w:val="Normal"/>
              <w:jc w:val="both"/>
              <w:rPr/>
            </w:pPr>
            <w:r>
              <w:rPr/>
              <w:t>270, 276*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0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8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0, №275,</w:t>
            </w:r>
          </w:p>
          <w:p>
            <w:pPr>
              <w:pStyle w:val="Normal"/>
              <w:jc w:val="both"/>
              <w:rPr/>
            </w:pPr>
            <w:r>
              <w:rPr/>
              <w:t>279(1,2), 283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20, №282, 284*, </w:t>
            </w:r>
          </w:p>
          <w:p>
            <w:pPr>
              <w:pStyle w:val="Normal"/>
              <w:jc w:val="both"/>
              <w:rPr/>
            </w:pPr>
            <w:r>
              <w:rPr/>
              <w:t>285, КВ, ДКР № 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корн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корня </w:t>
            </w:r>
            <w:r>
              <w:rPr>
                <w:i/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Формулировать определение арифметического корн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-ой степени. Находить значения степенной функции с помощью инженерного калькулятора. </w:t>
            </w:r>
            <w:r>
              <w:rPr>
                <w:i/>
                <w:color w:val="000000"/>
              </w:rPr>
              <w:t xml:space="preserve">Распознавать виды функций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i/>
                <w:color w:val="000000"/>
              </w:rPr>
              <w:t xml:space="preserve"> Показывать схематически расположение на координатной плоскости графиков </w:t>
            </w:r>
            <w:r>
              <w:rPr>
                <w:i/>
              </w:rPr>
              <w:t xml:space="preserve">корней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й степени. Решать иррациональные урав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в пара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1,№29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21, №288,</w:t>
            </w:r>
          </w:p>
          <w:p>
            <w:pPr>
              <w:pStyle w:val="Normal"/>
              <w:jc w:val="both"/>
              <w:rPr/>
            </w:pPr>
            <w:r>
              <w:rPr/>
              <w:t>290, 295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корн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корня </w:t>
            </w:r>
            <w:r>
              <w:rPr>
                <w:i/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смекалку </w:t>
            </w:r>
          </w:p>
          <w:p>
            <w:pPr>
              <w:pStyle w:val="Normal"/>
              <w:jc w:val="both"/>
              <w:rPr/>
            </w:pPr>
            <w:r>
              <w:rPr/>
              <w:t>п.21, №29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1, №294, 298*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корн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корня </w:t>
            </w:r>
            <w:r>
              <w:rPr>
                <w:i/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21, 296,</w:t>
            </w:r>
          </w:p>
          <w:p>
            <w:pPr>
              <w:pStyle w:val="Normal"/>
              <w:jc w:val="both"/>
              <w:rPr/>
            </w:pPr>
            <w:r>
              <w:rPr/>
              <w:t>299,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и ее граф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и ее график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Распознавать виды изучаемых функций. Показывать схематически расположение на координатной плоскости графиков функций вида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i/>
              </w:rPr>
              <w:t xml:space="preserve">. Строить графики изучаемых функций, описывать их свойства. Моделировать реальные зависимости с помощью формул и графиков. </w:t>
            </w:r>
            <w:r>
              <w:rPr>
                <w:i/>
                <w:color w:val="000000"/>
              </w:rPr>
              <w:t>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а пропорциона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. работ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2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306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22, №303-305, 306*.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/>
              <w:t>ее граф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и ее график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2, №309-311,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йства арифметических корн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йства арифметических корней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color w:val="000000"/>
              </w:rPr>
              <w:t xml:space="preserve">Формулировать свойства арифметических корней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ой степен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 xml:space="preserve">Записывать </w:t>
            </w:r>
            <w:r>
              <w:rPr>
                <w:i/>
                <w:color w:val="000000"/>
              </w:rPr>
              <w:t xml:space="preserve">корни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й степени в виде степени с дробным показател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авнивать значения корней. Выносить и вносить множитель под знак корня. Исключать иррациональность в знаменател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3,№3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3, №312*, 314-3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йства арифметических корн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йства арифметичес-ких корней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3,№316 (11, 12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№316*(11, 12), 319, 3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йства арифметических корн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йства арифметичес-ких корней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3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22 (3,4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3, №322*(3. 4), 324,</w:t>
            </w:r>
          </w:p>
          <w:p>
            <w:pPr>
              <w:pStyle w:val="Normal"/>
              <w:jc w:val="both"/>
              <w:rPr/>
            </w:pPr>
            <w:r>
              <w:rPr/>
              <w:t>КВ, КР.№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чёт или контрольная работа № 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, корень </w:t>
            </w:r>
            <w:r>
              <w:rPr>
                <w:i/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свойства корней </w:t>
            </w:r>
            <w:r>
              <w:rPr>
                <w:i/>
                <w:lang w:val="en-US"/>
              </w:rPr>
              <w:t>n</w:t>
            </w:r>
            <w:r>
              <w:rPr/>
              <w:t>-й степени при выполнении упражн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нтальная тематическая контрольная работа по вариан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Прогрессии 21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-ности и функ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ткрытия нового зна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-ности и функци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менять индексные обозначения, строить речевые высказывания с использованием терминологии, связанной с понятием последовательности. Вычислять члены последовательностей, заданных формулой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члена. Устанавливать закономерность в построении последовательности и записывать формулу общего члена, если выписаны первые несколько ее членов. Приводить примеры убывающей и возрастающей последовате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смекалку п.2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7 (3,4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4, №337*, 33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и и функ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тработки ум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-ности и функци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смекалку п.2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38 </w:t>
            </w:r>
          </w:p>
          <w:p>
            <w:pPr>
              <w:pStyle w:val="Normal"/>
              <w:jc w:val="both"/>
              <w:rPr/>
            </w:pPr>
            <w:r>
              <w:rPr/>
              <w:t>(5-10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4,№ 338*(5-10), 34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и и функ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-ности и функци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пар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4, № 34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24, №344*, 34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и и функ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-ности и функци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смекалку п.2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4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4, № 348*,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уррентные 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-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ткрытия нового зна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уррентные последователь-ност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числять члены последовательностей, заданных рекуррентной формулой. Устанавливать закономерность в построении последовательности и записывать рекуррентную формулу, если выписаны первые несколько ее член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5, №35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5, №351,</w:t>
            </w:r>
          </w:p>
          <w:p>
            <w:pPr>
              <w:pStyle w:val="Normal"/>
              <w:jc w:val="both"/>
              <w:rPr/>
            </w:pPr>
            <w:r>
              <w:rPr/>
              <w:t>353, 356*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уррентные 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-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уррентные последователь-ност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 со взаимопроверк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5, №35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5, №355, 357*,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прогресс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грессий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ознавать и различать арифметическую и геометрическую прогрессии при разных способах задания. Доказывать, что последовательность, заданная перечислением элементов или формулой общего члена является арифметической или геометрической прогрессией. Решать геометрические задач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6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64-36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6, №358, 364*-367*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прогресс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огрессий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6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0, 37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6, №363,</w:t>
            </w:r>
          </w:p>
          <w:p>
            <w:pPr>
              <w:pStyle w:val="Normal"/>
              <w:jc w:val="both"/>
              <w:rPr/>
            </w:pPr>
            <w:r>
              <w:rPr/>
              <w:t>308, 370*, 371*,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</w:t>
            </w:r>
            <w:r>
              <w:rPr>
                <w:i/>
                <w:lang w:val="en-US"/>
              </w:rPr>
              <w:t>n</w:t>
            </w:r>
            <w:r>
              <w:rPr/>
              <w:t>-го члена прогресс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ткрытия нового зна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</w:t>
            </w:r>
            <w:r>
              <w:rPr>
                <w:i/>
                <w:lang w:val="en-US"/>
              </w:rPr>
              <w:t>n</w:t>
            </w:r>
            <w:r>
              <w:rPr/>
              <w:t>-го члена прогресси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водить на основе доказательных рассуждений формулы общего члена арифметической и геометрической прогрессий. Решать задачи с использованием этих формул. Рассматривать примеры из реальной жизни, иллюстрирующие изменение в арифметической прогрессии, в геометрической прогресс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7, №37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7, №372, 379*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</w:t>
            </w:r>
            <w:r>
              <w:rPr>
                <w:i/>
                <w:lang w:val="en-US"/>
              </w:rPr>
              <w:t>n</w:t>
            </w:r>
            <w:r>
              <w:rPr/>
              <w:t>-го члена прогресс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</w:t>
            </w:r>
            <w:r>
              <w:rPr>
                <w:i/>
                <w:lang w:val="en-US"/>
              </w:rPr>
              <w:t>n</w:t>
            </w:r>
            <w:r>
              <w:rPr/>
              <w:t>-го члена прогресси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7, №, 386-39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7, №383, 384*, 386-399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</w:t>
            </w:r>
            <w:r>
              <w:rPr>
                <w:i/>
                <w:lang w:val="en-US"/>
              </w:rPr>
              <w:t>n</w:t>
            </w:r>
            <w:r>
              <w:rPr/>
              <w:t>-го члена прогресс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/>
              <w:t>-го члена прогресси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27, №390, 39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7, №381, 390*, 393*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, ДК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вые последователь-ност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формулы </w:t>
            </w:r>
            <w:r>
              <w:rPr>
                <w:i/>
              </w:rPr>
              <w:t>n</w:t>
            </w:r>
            <w:r>
              <w:rPr/>
              <w:t>-го члена для выполнения зад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нтальная тематическая контрольная работа по вариан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мма перв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прогресс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ткрытия нового зна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мма перв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прогресси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водить на основе доказательных рассуждений формулы суммы первых </w:t>
            </w:r>
            <w:r>
              <w:rPr>
                <w:i/>
                <w:color w:val="000000"/>
                <w:lang w:val="en-US"/>
              </w:rPr>
              <w:t>n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членов арифметической и геометрической прогрессий. Решать задачи с использованием этих форму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8, №398, 39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8, №395, 398*, 399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мма первых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членов прогресс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тработки ум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мма перв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прогресси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8, №400, 41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8, №400*, 401,</w:t>
            </w:r>
          </w:p>
          <w:p>
            <w:pPr>
              <w:pStyle w:val="Normal"/>
              <w:jc w:val="both"/>
              <w:rPr/>
            </w:pPr>
            <w:r>
              <w:rPr/>
              <w:t>402, 411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мма первых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членов прогресс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тработки ум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мма первых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прогресси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8, №412, 414, 4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8, №410, 412*, 414*, 415*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мма перв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прогресс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тработки ум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мма перв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прогресси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в групп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8, №416, 41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8, №416*, 417*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мма первых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прогресс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мма первых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прогресси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в групп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28, №422, 42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28, №422*, 423*, </w:t>
            </w:r>
          </w:p>
          <w:p>
            <w:pPr>
              <w:pStyle w:val="Normal"/>
              <w:jc w:val="both"/>
              <w:rPr/>
            </w:pPr>
            <w:r>
              <w:rPr/>
              <w:t>ДКР № 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бесконечной геометрической прогрессии при </w:t>
            </w:r>
          </w:p>
          <w:p>
            <w:pPr>
              <w:pStyle w:val="Normal"/>
              <w:jc w:val="both"/>
              <w:rPr/>
            </w:pPr>
            <w:r>
              <w:rPr/>
              <w:t>|</w:t>
            </w:r>
            <w:r>
              <w:rPr>
                <w:i/>
                <w:lang w:val="en-US"/>
              </w:rPr>
              <w:t>q</w:t>
            </w:r>
            <w:r>
              <w:rPr/>
              <w:t>| &lt;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есконечной геометрической прогрессии при |</w:t>
            </w:r>
            <w:r>
              <w:rPr>
                <w:i/>
                <w:lang w:val="en-US"/>
              </w:rPr>
              <w:t>q</w:t>
            </w:r>
            <w:r>
              <w:rPr/>
              <w:t>| &lt; 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Вычислять с</w:t>
            </w:r>
            <w:r>
              <w:rPr/>
              <w:t>умму бесконечной геометрической прогрессии.</w:t>
            </w:r>
          </w:p>
          <w:p>
            <w:pPr>
              <w:pStyle w:val="Normal"/>
              <w:jc w:val="both"/>
              <w:rPr/>
            </w:pPr>
            <w:r>
              <w:rPr/>
              <w:t>Записывать периодические десятичные дроби в виде обыкновенных дробей. Решение геометрических задач с использованием формулы суммы бесконечной геометрической прогресс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ова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бот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 п</w:t>
            </w:r>
            <w:r>
              <w:rPr>
                <w:lang w:val="en-US"/>
              </w:rPr>
              <w:t>.</w:t>
            </w:r>
            <w:r>
              <w:rPr/>
              <w:t>29, № 43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29, №425, </w:t>
            </w:r>
          </w:p>
          <w:p>
            <w:pPr>
              <w:pStyle w:val="Normal"/>
              <w:jc w:val="both"/>
              <w:rPr/>
            </w:pPr>
            <w:r>
              <w:rPr/>
              <w:t>428, 431*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бесконечной геометрической прогрессии при </w:t>
            </w:r>
          </w:p>
          <w:p>
            <w:pPr>
              <w:pStyle w:val="Normal"/>
              <w:jc w:val="both"/>
              <w:rPr/>
            </w:pPr>
            <w:r>
              <w:rPr/>
              <w:t>|</w:t>
            </w:r>
            <w:r>
              <w:rPr>
                <w:i/>
                <w:lang w:val="en-US"/>
              </w:rPr>
              <w:t>q</w:t>
            </w:r>
            <w:r>
              <w:rPr/>
              <w:t>| &lt;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тработки ум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есконечной геометрической прогрессии при |</w:t>
            </w:r>
            <w:r>
              <w:rPr>
                <w:i/>
                <w:lang w:val="en-US"/>
              </w:rPr>
              <w:t>q</w:t>
            </w:r>
            <w:r>
              <w:rPr/>
              <w:t>| &lt; 1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группах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 п.29, № 43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, №434*, 438, 43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есконечной геометрической прогрессии при |</w:t>
            </w:r>
            <w:r>
              <w:rPr>
                <w:i/>
                <w:lang w:val="en-US"/>
              </w:rPr>
              <w:t>q</w:t>
            </w:r>
            <w:r>
              <w:rPr/>
              <w:t>| &lt;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бесконечной геометрической прогрессии при </w:t>
            </w:r>
          </w:p>
          <w:p>
            <w:pPr>
              <w:pStyle w:val="Normal"/>
              <w:jc w:val="both"/>
              <w:rPr/>
            </w:pPr>
            <w:r>
              <w:rPr/>
              <w:t>|</w:t>
            </w:r>
            <w:r>
              <w:rPr>
                <w:i/>
                <w:lang w:val="en-US"/>
              </w:rPr>
              <w:t>q</w:t>
            </w:r>
            <w:r>
              <w:rPr/>
              <w:t>| &lt; 1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 п.29,№ 43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9, №435*, 442,</w:t>
            </w:r>
          </w:p>
          <w:p>
            <w:pPr>
              <w:pStyle w:val="Normal"/>
              <w:jc w:val="both"/>
              <w:rPr/>
            </w:pPr>
            <w:r>
              <w:rPr/>
              <w:t>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или контрольная работа № 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членов прогресс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формулы суммы членов прогрессий при выполнении зад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тематическая контрольная работа по вариан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Элементы теории вероятностей и статистики 7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суммы и произведения собы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уммы и произведения событий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Приводить примеры противоположных событий.  Использовать при решении задач свойство вероятностей противоположных событ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ать задачи на нахождение вероятностей собы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30, № 449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0, №443,</w:t>
            </w:r>
          </w:p>
          <w:p>
            <w:pPr>
              <w:pStyle w:val="Normal"/>
              <w:jc w:val="both"/>
              <w:rPr/>
            </w:pPr>
            <w:r>
              <w:rPr/>
              <w:t>448, 449*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суммы и произведения собы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работки ум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уммы и произведения событий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30, № 455, 456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0, №451,</w:t>
            </w:r>
          </w:p>
          <w:p>
            <w:pPr>
              <w:pStyle w:val="Normal"/>
              <w:jc w:val="both"/>
              <w:rPr/>
            </w:pPr>
            <w:r>
              <w:rPr/>
              <w:t>454, 455*, 456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суммы и произведения собы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оятность суммы и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 событий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смекалку п.3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5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0, № 457*, 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</w:t>
            </w:r>
          </w:p>
          <w:p>
            <w:pPr>
              <w:pStyle w:val="Normal"/>
              <w:jc w:val="both"/>
              <w:rPr/>
            </w:pPr>
            <w:r>
              <w:rPr/>
              <w:t>о статис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ого зн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</w:t>
            </w:r>
          </w:p>
          <w:p>
            <w:pPr>
              <w:pStyle w:val="Normal"/>
              <w:rPr/>
            </w:pPr>
            <w:r>
              <w:rPr/>
              <w:t>о статистике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Представлять информацию в виде таблиц, </w:t>
            </w:r>
            <w:r>
              <w:rPr/>
              <w:t>круговых и столбчатых диаграмм, в том числе с помощью компьютерных програм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водить примеры числовых данных (объема легких учеников, размер обуви мужчин, результаты бега на 100 м и т.д.), находить среднее арифметическое, размах, дисперсию числовых рядов.</w:t>
            </w:r>
          </w:p>
          <w:p>
            <w:pPr>
              <w:pStyle w:val="Normal"/>
              <w:jc w:val="both"/>
              <w:rPr/>
            </w:pPr>
            <w:r>
              <w:rPr/>
              <w:t>Приводить содержательные примеры использования средних и дисперсии для описания данных (уровень воды в водоеме, спортивные показатели, определение границ климатических зон и др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1,№ 460,</w:t>
            </w:r>
          </w:p>
          <w:p>
            <w:pPr>
              <w:pStyle w:val="Normal"/>
              <w:jc w:val="both"/>
              <w:rPr/>
            </w:pPr>
            <w:r>
              <w:rPr/>
              <w:t>46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</w:t>
            </w:r>
          </w:p>
          <w:p>
            <w:pPr>
              <w:pStyle w:val="Normal"/>
              <w:jc w:val="both"/>
              <w:rPr/>
            </w:pPr>
            <w:r>
              <w:rPr/>
              <w:t>о статис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отработки ум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</w:t>
            </w:r>
          </w:p>
          <w:p>
            <w:pPr>
              <w:pStyle w:val="Normal"/>
              <w:rPr/>
            </w:pPr>
            <w:r>
              <w:rPr/>
              <w:t>о статистике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1, №47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</w:t>
            </w:r>
          </w:p>
          <w:p>
            <w:pPr>
              <w:pStyle w:val="Normal"/>
              <w:jc w:val="both"/>
              <w:rPr/>
            </w:pPr>
            <w:r>
              <w:rPr/>
              <w:t>о статис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</w:t>
            </w:r>
          </w:p>
          <w:p>
            <w:pPr>
              <w:pStyle w:val="Normal"/>
              <w:jc w:val="both"/>
              <w:rPr/>
            </w:pPr>
            <w:r>
              <w:rPr/>
              <w:t>о статистике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31, №473, КВ, </w:t>
            </w:r>
          </w:p>
          <w:p>
            <w:pPr>
              <w:pStyle w:val="Normal"/>
              <w:jc w:val="both"/>
              <w:rPr/>
            </w:pPr>
            <w:r>
              <w:rPr/>
              <w:t>ДКР №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вероятностей и статист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тематическая контрольная работа по вариан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Повторение 15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значения числовых и буквенных выражений, используя свойства и правила рациональных вычислений. Находить область определения дробных выражений и содержащих кор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смекалку п.32,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80 (5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 № 430, 474, 480*,  48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 №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32,№480(6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2, №480*(6), 48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ощать рациональные  и иррациональные выражения; доказывать тождества; сокращать алгебраические дроби.</w:t>
            </w:r>
          </w:p>
          <w:p>
            <w:pPr>
              <w:pStyle w:val="Normal"/>
              <w:jc w:val="both"/>
              <w:rPr/>
            </w:pPr>
            <w:r>
              <w:rPr/>
              <w:t>Применять свойства квадратных корней при выполнении упраж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ая работа №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33, №484 (7, 8), 487 (5, 6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3, №484*(7, 8), 487*(5, 6), 49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рефлекс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33, №489, 490 (3-6), 494 (3, 4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3, №489*, 490* (3-6), 494*, 49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семина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деств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пара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33, № 496 (3, 4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3, №496*(3, 4), 49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рефлекс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рациональными способами квадратные уравнения  и задачи,  приводящие к квадратным уравнениям. Решать системы уравнений способами подстановки и с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.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34, № 508 (9-12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, №502, 508*(9-12),  520(1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рефлекс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34, №513, 518 (7-12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, №507, 513*, 518*(7-12),  521(4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рефлекс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смекалку п.3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21, 52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4, №512, 516, 519, 521*, 522*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рефлекс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неравенства и системы неравенств, используя равносильные преобразования. Выполнять задания, которые сводятся к решению неравенст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35, № 540 (3, 4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35, №523, 532, 540*(3, 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рефлекс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п.35, № 540 (5, 6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. №526, 535, 540*(5, 6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ная К.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, №538, 540(1, 2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и </w:t>
            </w:r>
          </w:p>
          <w:p>
            <w:pPr>
              <w:pStyle w:val="Normal"/>
              <w:jc w:val="both"/>
              <w:rPr/>
            </w:pPr>
            <w:r>
              <w:rPr/>
              <w:t>граф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рефлекс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и </w:t>
            </w:r>
          </w:p>
          <w:p>
            <w:pPr>
              <w:pStyle w:val="Normal"/>
              <w:jc w:val="both"/>
              <w:rPr/>
            </w:pPr>
            <w:r>
              <w:rPr/>
              <w:t>график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ь графики линейной, квадратичной, степенной функций,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Находить область определения и множество значений функции, промежутки возрастания и убывания, точки пересечения с осями координа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 п.36, № 546 (4-6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36, №546* (4-6), 553, 558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и </w:t>
            </w:r>
          </w:p>
          <w:p>
            <w:pPr>
              <w:pStyle w:val="Normal"/>
              <w:jc w:val="both"/>
              <w:rPr/>
            </w:pPr>
            <w:r>
              <w:rPr/>
              <w:t>граф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рефлекс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и </w:t>
            </w:r>
          </w:p>
          <w:p>
            <w:pPr>
              <w:pStyle w:val="Normal"/>
              <w:jc w:val="both"/>
              <w:rPr/>
            </w:pPr>
            <w:r>
              <w:rPr/>
              <w:t>график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калку  п.36, № 533 (9-12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6, №533*(9-12), 551, 55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и </w:t>
            </w:r>
          </w:p>
          <w:p>
            <w:pPr>
              <w:pStyle w:val="Normal"/>
              <w:jc w:val="both"/>
              <w:rPr/>
            </w:pPr>
            <w:r>
              <w:rPr/>
              <w:t>граф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ефлекс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и </w:t>
            </w:r>
          </w:p>
          <w:p>
            <w:pPr>
              <w:pStyle w:val="Normal"/>
              <w:jc w:val="both"/>
              <w:rPr/>
            </w:pPr>
            <w:r>
              <w:rPr/>
              <w:t>графики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смекалку  п.3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6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6, №559, 560*,  56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(№ 1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азвивающего контроля и оценки зн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задания за курс алгебры 9 клас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ая работа по вариан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3:00Z</dcterms:created>
  <dc:creator>Полтавская Г.Б.</dc:creator>
  <dc:description/>
  <cp:keywords/>
  <dc:language>en-US</dc:language>
  <cp:lastModifiedBy>WiZaRd</cp:lastModifiedBy>
  <dcterms:modified xsi:type="dcterms:W3CDTF">2015-07-29T10:35:00Z</dcterms:modified>
  <cp:revision>19</cp:revision>
  <dc:subject/>
  <dc:title>№ п/п</dc:title>
</cp:coreProperties>
</file>